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ищ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рта 2010 года                                                                                 № 52/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Городищенского сельского поселения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статьей 15 Федерального закона от 2 мая 2007 года № 25-ФЗ «О муниципальной службе в Российской Федерации», статьей 12 Закона Республики Татарстан от 17 января 2008 года № 5-ЗРТ «О муниципальной службе в Республике Татарстан», с учетом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Указа Президента Республики Татарстан от 30 декабря 2009 года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Городищенского сельского поселения Дрожжановского муниципального района 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Городищенского сельского поселения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Городищенского сельского поселения Дрожжановского муниципального района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(приложение № 3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 на   замещение    должности муниципальной службы (приложение № 4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муниципального служащего (приложение № 5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(приложение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ищенского сельского посе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      Салифанов С. 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0:00Z</dcterms:created>
  <dc:creator>СП Городище</dc:creator>
  <dc:description/>
  <cp:keywords/>
  <dc:language>en-US</dc:language>
  <cp:lastModifiedBy>СП Городище</cp:lastModifiedBy>
  <dcterms:modified xsi:type="dcterms:W3CDTF">2012-09-10T11:11:00Z</dcterms:modified>
  <cp:revision>1</cp:revision>
  <dc:subject/>
  <dc:title>Совет Городищенского сельского поселения</dc:title>
</cp:coreProperties>
</file>