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рта 2011 года                                                                     № 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служащих Городи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и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25 декабря 2008 г. № 273-ФЗ "О противодействии коррупции", руководствуясь 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, решением Совета Городищенского сельского поселения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 Положения о комиссии по соблюдению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требований к служебному поведению муниципальных 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жащих и урегулированию конфликта интересов</w:t>
      </w:r>
      <w:r>
        <w:rPr>
          <w:b w:val="false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в Городищенском сельском поселении Дрожжановского муниципального района утвердить следующий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алифанов С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8» марта 2011 г.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 служащих Городищ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188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Рафаил Фейзулл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ищен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, по соглас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г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исполнительного комитета,</w:t>
            </w:r>
            <w:r>
              <w:rPr>
                <w:b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лена Петро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исполнительного комит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6:00Z</dcterms:created>
  <dc:creator>СП Городище</dc:creator>
  <dc:description/>
  <cp:keywords/>
  <dc:language>en-US</dc:language>
  <cp:lastModifiedBy>СП Городище</cp:lastModifiedBy>
  <cp:lastPrinted>2011-03-30T10:27:00Z</cp:lastPrinted>
  <dcterms:modified xsi:type="dcterms:W3CDTF">2011-04-01T05:17:00Z</dcterms:modified>
  <cp:revision>26</cp:revision>
  <dc:subject/>
  <dc:title>               Глава                                                Татарстан Республикасы</dc:title>
</cp:coreProperties>
</file>