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Городищен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Городищенского сельского поселения Дрожжановского муниципального района Республики Татарстан и должности муниципальной службы Городищенского сельского поселения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1 года по 31 декабря 2011 года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1"/>
        <w:gridCol w:w="1289"/>
        <w:gridCol w:w="2139"/>
        <w:gridCol w:w="1082"/>
        <w:gridCol w:w="1268"/>
        <w:gridCol w:w="1433"/>
        <w:gridCol w:w="1560"/>
        <w:gridCol w:w="1249"/>
        <w:gridCol w:w="1352"/>
        <w:gridCol w:w="76"/>
      </w:tblGrid>
      <w:tr>
        <w:trPr/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1 г. (руб.)</w:t>
            </w:r>
          </w:p>
        </w:tc>
        <w:tc>
          <w:tcPr>
            <w:tcW w:w="59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лифанов Сергей Ананьевич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 467,0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Земельная доля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64 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да 217030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 600, 5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435,66       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 234,02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99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АЗ - 21111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АМАЗ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СП Городище</dc:creator>
  <dc:description/>
  <cp:keywords/>
  <dc:language>en-US</dc:language>
  <cp:lastModifiedBy>СП Городище</cp:lastModifiedBy>
  <dcterms:modified xsi:type="dcterms:W3CDTF">2012-04-13T11:26:00Z</dcterms:modified>
  <cp:revision>25</cp:revision>
  <dc:subject/>
  <dc:title>Совет и Исполнительный комитет Дрожжановского муниципального района</dc:title>
</cp:coreProperties>
</file>