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Совет и Исполнительный комитет Городищенского сельского поселения 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Дрожжановского муниципального района Республики Татарстан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Сведения о доходах, об имуществе и обязательствах имущественного характера лиц, замещающих муниципальные должности Городищенского сельского поселения Дрожжановского муниципального района Республики Татарстан и должности муниципальной службы Городищенского сельского поселения Дрожжановского муниципального района Республики Татарстан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(за отчетный финансовый год с 1 января 2010 года по 31 декабря 2010 года)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11"/>
        <w:gridCol w:w="1289"/>
        <w:gridCol w:w="2139"/>
        <w:gridCol w:w="1082"/>
        <w:gridCol w:w="1268"/>
        <w:gridCol w:w="1433"/>
        <w:gridCol w:w="1560"/>
        <w:gridCol w:w="1249"/>
        <w:gridCol w:w="1352"/>
        <w:gridCol w:w="76"/>
      </w:tblGrid>
      <w:tr>
        <w:trPr/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нный годовой доход за 2010 г. (руб.)</w:t>
            </w:r>
          </w:p>
        </w:tc>
        <w:tc>
          <w:tcPr>
            <w:tcW w:w="59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тные сред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лифанов Сергей Ананьевич</w:t>
            </w:r>
          </w:p>
        </w:tc>
        <w:tc>
          <w:tcPr>
            <w:tcW w:w="1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6 499,93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9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ада 217030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 481,6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Исхакова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Алена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исполнительного комитета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 783,42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 234,02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З-21099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ВАЗ - 21111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КАМАЗ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0:00Z</dcterms:created>
  <dc:creator>СП Городище</dc:creator>
  <dc:description/>
  <cp:keywords/>
  <dc:language>en-US</dc:language>
  <cp:lastModifiedBy>СП Городище</cp:lastModifiedBy>
  <dcterms:modified xsi:type="dcterms:W3CDTF">2011-08-15T11:41:00Z</dcterms:modified>
  <cp:revision>21</cp:revision>
  <dc:subject/>
  <dc:title>Совет и Исполнительный комитет Дрожжановского муниципального района</dc:title>
</cp:coreProperties>
</file>