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3"/>
        <w:gridCol w:w="1266"/>
        <w:gridCol w:w="4110"/>
        <w:gridCol w:w="56"/>
      </w:tblGrid>
      <w:tr>
        <w:trPr>
          <w:trHeight w:val="1955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32" w:leader="none"/>
                <w:tab w:val="left" w:pos="2160" w:leader="none"/>
              </w:tabs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sz w:val="24"/>
                <w:szCs w:val="24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/>
        <w:t>с.Город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 2017 года                                                                                                   №4</w:t>
      </w:r>
      <w:r>
        <w:rPr>
          <w:color w:val="FFFFFF"/>
          <w:sz w:val="28"/>
          <w:szCs w:val="28"/>
        </w:rPr>
        <w:t xml:space="preserve"> комитет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5245" w:leader="none"/>
        </w:tabs>
        <w:ind w:righ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явлении санитарно-экологического двухмесяч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Кабинета Министров Республики Татарстан от 21.03.2017 г. № 527-р, в целях обеспечения санитарной очистки территорий </w:t>
      </w:r>
      <w:r>
        <w:rPr>
          <w:bCs/>
          <w:sz w:val="28"/>
          <w:szCs w:val="28"/>
        </w:rPr>
        <w:t>Городище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,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</w:t>
      </w:r>
      <w:r>
        <w:rPr>
          <w:bCs/>
          <w:sz w:val="28"/>
          <w:szCs w:val="28"/>
        </w:rPr>
        <w:t>Городище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с 01 апреля по 31 мая 2017 года санитарно-экологический двухмесячник по очистке территорий населенных пунктов </w:t>
      </w:r>
      <w:r>
        <w:rPr>
          <w:bCs/>
          <w:sz w:val="28"/>
          <w:szCs w:val="28"/>
        </w:rPr>
        <w:t>Городище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(далее - двухмесячник).</w:t>
      </w:r>
    </w:p>
    <w:p>
      <w:pPr>
        <w:pStyle w:val="TextBody"/>
        <w:tabs>
          <w:tab w:val="clear" w:pos="720"/>
          <w:tab w:val="left" w:pos="-2694" w:leader="none"/>
          <w:tab w:val="left" w:pos="0" w:leader="none"/>
        </w:tabs>
        <w:ind w:firstLine="709"/>
        <w:rPr/>
      </w:pPr>
      <w:r>
        <w:rPr/>
        <w:t>2. Создать оперативный штаб для координации работ по проведению двухмесячника и утвердить его состав, согласно приложению 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мероприятий двухмесячника по санитарной очистке территорий населенных пунктов </w:t>
      </w:r>
      <w:r>
        <w:rPr>
          <w:bCs/>
          <w:sz w:val="28"/>
          <w:szCs w:val="28"/>
        </w:rPr>
        <w:t>Городище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,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задание </w:t>
      </w:r>
      <w:r>
        <w:rPr>
          <w:bCs/>
          <w:sz w:val="28"/>
          <w:szCs w:val="28"/>
        </w:rPr>
        <w:t>по санитарной очистке территорий населенных пунктов Городищенского сельского поселения Дрожжановского муниципального района Республики Татарстан, согласно приложению 3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 xml:space="preserve">5.  Рекомендовать: руководителям предприятий, учреждений и организаций, расположенных на территории поселения, независимо от формы собственности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 xml:space="preserve">- разработать и до 01 апреля 2017 года утвердить планы по санитарной очистке подведомственных территорий;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>-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й населенных пунктов, с привлечением техни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так же руководителям предприятий, учреждений и организаций рекомендовать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мая определить места посадки деревьев и кустарников; с 1 по 14 мая провести посадку деревьев и кустарников с привлечением работников и школьников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посадку деревьев и кустарников, на очистку парков, скверов и мемориальных комплексов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ище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С.А. Сал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</w:rPr>
        <w:t xml:space="preserve">Утверждено Постановлением Главы Городищен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TextBody"/>
        <w:spacing w:lineRule="auto" w:line="276"/>
        <w:ind w:firstLine="4536"/>
        <w:jc w:val="left"/>
        <w:rPr/>
      </w:pPr>
      <w:r>
        <w:rPr/>
        <w:t>от  27.03.2017 года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ind w:left="426" w:hanging="426"/>
        <w:jc w:val="center"/>
        <w:rPr/>
      </w:pPr>
      <w:r>
        <w:rPr/>
        <w:t>оперативного штаба для координации  работ по проведению двухмесячника</w:t>
      </w:r>
    </w:p>
    <w:p>
      <w:pPr>
        <w:pStyle w:val="TextBody"/>
        <w:ind w:left="426" w:hanging="426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фанов Сергей Ананьевич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rPr/>
            </w:pPr>
            <w:r>
              <w:rPr/>
              <w:t>Глава Городище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Члены штаба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Еливанов Василий Геннади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Городищенского СД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ртнова Клара Петровн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Новочекур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Юрий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Городищенской средней общеобразовательной школ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на Елена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Городищенским детски садом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Васил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Городищенским ФАП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кова Ирина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едующая Новочекурским ФАП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иктор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Дрожжановскому району Р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Рафаил Фейзул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филиала Городище ООО «Ак Барс Дрожжаное»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Городищенского сельского поселения</w:t>
      </w:r>
    </w:p>
    <w:p>
      <w:pPr>
        <w:pStyle w:val="Normal"/>
        <w:spacing w:lineRule="auto" w:line="276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от  27.03.2076 года №4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двухмесячника по санитарной очистке территорий населенных пунктов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</w:rPr>
        <w:t>Городищенского сельского поселения</w:t>
      </w:r>
      <w:r>
        <w:rPr>
          <w:sz w:val="24"/>
          <w:szCs w:val="24"/>
        </w:rPr>
        <w:t xml:space="preserve"> Дрожжановского муниципального района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3"/>
                <w:szCs w:val="23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лесопосадок, прибрежных полос, водных </w:t>
            </w:r>
            <w:r>
              <w:rPr>
                <w:color w:val="000000"/>
                <w:sz w:val="23"/>
                <w:szCs w:val="23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3"/>
                <w:szCs w:val="23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, УУП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3"/>
                <w:szCs w:val="23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3"/>
                <w:szCs w:val="23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Городищен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3"/>
                <w:szCs w:val="23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3"/>
                <w:szCs w:val="23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выполнению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санитарно-гигиенических </w:t>
            </w:r>
            <w:r>
              <w:rPr>
                <w:color w:val="000000"/>
                <w:sz w:val="23"/>
                <w:szCs w:val="23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3"/>
                <w:szCs w:val="23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ищенского сельского поселения, У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чистить притоки рек поселения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ищ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3"/>
                <w:szCs w:val="23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ищ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Продолжить обустройство контейнерных</w:t>
              <w:br/>
            </w:r>
            <w:r>
              <w:rPr>
                <w:color w:val="000000"/>
                <w:sz w:val="23"/>
                <w:szCs w:val="23"/>
              </w:rPr>
              <w:t xml:space="preserve">площадок для контейнерного хранения бытовых </w:t>
            </w:r>
            <w:r>
              <w:rPr>
                <w:color w:val="000000"/>
                <w:spacing w:val="-4"/>
                <w:sz w:val="23"/>
                <w:szCs w:val="23"/>
              </w:rPr>
              <w:t>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Городищен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ind w:left="4536" w:hanging="0"/>
        <w:rPr/>
      </w:pPr>
      <w:r>
        <w:rPr>
          <w:sz w:val="28"/>
        </w:rPr>
        <w:t xml:space="preserve">Утверждено Постановлением Главы Городищен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spacing w:lineRule="auto" w:line="276"/>
        <w:ind w:left="4536" w:hanging="0"/>
        <w:rPr>
          <w:sz w:val="40"/>
        </w:rPr>
      </w:pPr>
      <w:r>
        <w:rPr>
          <w:sz w:val="28"/>
        </w:rPr>
        <w:t>от  27.03.2017 года №4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чистке территорий населенных пунктов 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/>
      </w:pPr>
      <w:r>
        <w:rPr>
          <w:sz w:val="28"/>
        </w:rPr>
        <w:t>Городищен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17 г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ограждени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дороги и тротуа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монтировать контейнерны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ать контейнеры для твердых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8:00Z</dcterms:created>
  <dc:creator>Ильнур</dc:creator>
  <dc:description/>
  <cp:keywords/>
  <dc:language>en-US</dc:language>
  <cp:lastModifiedBy>СП Городище</cp:lastModifiedBy>
  <cp:lastPrinted>2015-04-29T09:20:00Z</cp:lastPrinted>
  <dcterms:modified xsi:type="dcterms:W3CDTF">2017-03-28T07:40:00Z</dcterms:modified>
  <cp:revision>25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