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к Решению Совета Городище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/1   от «24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Городище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jc w:val="left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сельского поселения:                                   С.А.Салифанов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Пользователь</dc:creator>
  <dc:description/>
  <cp:keywords/>
  <dc:language>en-US</dc:language>
  <cp:lastModifiedBy>1</cp:lastModifiedBy>
  <cp:lastPrinted>2008-11-21T08:33:00Z</cp:lastPrinted>
  <dcterms:modified xsi:type="dcterms:W3CDTF">2010-12-27T14:21:00Z</dcterms:modified>
  <cp:revision>18</cp:revision>
  <dc:subject/>
  <dc:title>Перечень администраторов доходов, зачисляемых в федеральный бюджет</dc:title>
</cp:coreProperties>
</file>