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 октября 2010 года                                                                № 1/5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14 ноября 2005 г. № 6 «О налогах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и с Федеральным законом от 28.11.2009 г. №  283 - ФЗ «О внесении изменений в отдельные законодательные акты Российской Федерации» Совет Городищенского сельского поселения Дрожжанов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статью 1 решения Совета Городищенского сельского поселения Дрожжановского муниципального района от 14 ноября 2005 г. № 6 «О налогах на имущество физических лиц» (в редакции от  30.03.2010 г.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вка налога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0 до 800 тыс.руб. включительн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до 800 тыс.руб. включительн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Обнародовать настоящее решение на специальных информационных стендах, расположенных </w:t>
      </w:r>
      <w:r>
        <w:rPr/>
        <w:t>на территории населенного  пункта: с.Городище ул.Клубная д.6а, с.Новое Чекурское ул.Центральная д.22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Настоящее решение вступает в силу с 01 января 2011 года, но не ранее чем по истечении одного месяца со дня его обнародования на специальных информационных стен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ищ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рожжановского муниципального района:</w:t>
        <w:tab/>
        <w:tab/>
        <w:tab/>
        <w:t xml:space="preserve">Салифанов С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28:00Z</dcterms:created>
  <dc:creator>Энже</dc:creator>
  <dc:description/>
  <cp:keywords/>
  <dc:language>en-US</dc:language>
  <cp:lastModifiedBy>СП Городище</cp:lastModifiedBy>
  <dcterms:modified xsi:type="dcterms:W3CDTF">2010-11-17T03:39:00Z</dcterms:modified>
  <cp:revision>11</cp:revision>
  <dc:subject/>
  <dc:title>О внесении изменения в решение Совета ______________</dc:title>
</cp:coreProperties>
</file>