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Совета  Городищ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4 октября   2010 г.                                                   №  1/5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передаче осуществления част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ласт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 подпунктом 31 пункта 1 статьи 32 Устава Городищенского  сельского поселения Дрожжановского муниципального района Республики Татарстан, Совет Городищенского 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Передать осуществление части своих полномочий органам местного самоуправления Дрожжановского муниципального района Республики Татарстан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библиотечного обслуживания населения, комплектованию и обеспечению сохранности библиотечных фондов библиотек Городищ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ю  условий для организации досуга и обеспечению населения поселения услугами организац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Городищен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ю музеев Городищенского сельского поселения  Исполнительному комитету Дрожжановского муниципального района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Городищенского сельского поселения заключить от имени Исполнительного комитета Городищенского сельского поселения соглашение о передаче части своих полномочий в области культуры согласно пункту 1 настоящего решения с органами местного самоуправления Дрожжановского муниципального района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полномочий, принятых в соответствии с пунктом 1 настоящего Решения, осуществляется за счет финансовых средств Исполнительного комитета Городищенского сельского поселения, предоставляемых из бюджета Городищенского сельского поселения в бюджет Дрожжановского муниципального района в соответствии с Бюджетным кодексом Российской Федерации Бюджетным кодексом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порядке, установленном Уставом Городищ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Глава Городищенского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 xml:space="preserve"> Салифанов С.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4:00Z</dcterms:created>
  <dc:creator>Рания</dc:creator>
  <dc:description/>
  <cp:keywords/>
  <dc:language>en-US</dc:language>
  <cp:lastModifiedBy>СП Городище</cp:lastModifiedBy>
  <cp:lastPrinted>2010-12-06T16:36:00Z</cp:lastPrinted>
  <dcterms:modified xsi:type="dcterms:W3CDTF">2011-01-24T05:33:00Z</dcterms:modified>
  <cp:revision>5</cp:revision>
  <dc:subject/>
  <dc:title>Р Е Ш Е Н И Е</dc:title>
</cp:coreProperties>
</file>