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Город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2010 года                                                                № 1/4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вета Городищ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ые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ельскому хозяйству, торговле, бытовому обслуживанию и бюджетно-финансовым вопросам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: Алимов Рафаил Фейзулло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иронова Елена Валерье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трова Надежда Анатолье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    По строительству, благоустройству, охране окружающей сред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облюдению зако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: Гордеев Валерий Александро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ли Александр Николае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ртнов Анатолий Дмитрие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культуре, образованию, связи,    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ю, спорту и по делам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: Новый Юрий Александро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горова Нина Василье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Юркина Надежда Пет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 xml:space="preserve">Салифанов С. А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СП Городище</cp:lastModifiedBy>
  <cp:lastPrinted>2011-01-10T10:55:00Z</cp:lastPrinted>
  <dcterms:modified xsi:type="dcterms:W3CDTF">2011-01-10T07:56:00Z</dcterms:modified>
  <cp:revision>36</cp:revision>
  <dc:subject/>
  <dc:title>Проект</dc:title>
</cp:coreProperties>
</file>