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Город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я 2010 года                                                            № 1/3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еспублики Татарстан Алимова Рафаила Фейзулл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 xml:space="preserve">Салифанов С. 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СП Городище</cp:lastModifiedBy>
  <cp:lastPrinted>2010-10-15T10:19:00Z</cp:lastPrinted>
  <dcterms:modified xsi:type="dcterms:W3CDTF">2010-11-01T01:51:00Z</dcterms:modified>
  <cp:revision>13</cp:revision>
  <dc:subject/>
  <dc:title>Проект</dc:title>
</cp:coreProperties>
</file>