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Город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2010 года                                                                № 1/1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токолом № 2 заседания счетной комиссии  о результатах тайного голосования, 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 Республики Татарстан Салифанова Сергея Анан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 xml:space="preserve">Салифанов С. 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СП Городище</cp:lastModifiedBy>
  <cp:lastPrinted>2010-10-07T17:22:00Z</cp:lastPrinted>
  <dcterms:modified xsi:type="dcterms:W3CDTF">2010-10-15T06:21:00Z</dcterms:modified>
  <cp:revision>13</cp:revision>
  <dc:subject/>
  <dc:title>Проект</dc:title>
</cp:coreProperties>
</file>