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1.2010 года                                                                          № 5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Городищ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руководствуясь Уставом Городищенского сельского поселения Дрожжановского муниципального района Республики Татарстан, Совет Городищен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полнить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Городищенского сельского поселения Дрожжановского муниципального района Республики Татарстан, утвержденного решением представительного органа Городищенского сельского поселения Дрожжановского муниципального района Республики Татарстан от 29.01.2007 г. № 13/1 главой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>«Глава 2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Депутатские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1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ля совместной деятельности и выражения единой позиции по вопросам, рассматриваемым Советом Поселения, депутаты Совета Поселения вправе объединяться по партийному, территориальному, профессиональному или иному принципу в постоянные либо временные депутатские объединения – фракции и группы (далее – депутатские объединения) в порядке, установленном настоящим Регламентом. Депутат Совета Поселения вправе состоять только в одном депутатском объед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составе депутатского объединения может быть не менее 3 депутатов Сов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Фракции и депутатские группы обладают равными пр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епутаты Совета Поселения, не вошедшие ни в одно из депутатских объединений при их регистрации,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нутренняя деятельность депутатских объединений организуется им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Депутатские объединения информируют Главу Поселения о своих решениях в течение трех дней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1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Для регистрации депутатского объединения Главе Поселения напр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исьменное уведомление руководителя депутатского объединения об образовании депутатского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отокол организационного собрания депутатского объединения, включающего решение о целях его образования, официальном названии, списочном составе, а также о лицах, уполномоченных выступать от имени депутатского объединения и представлять  его на заседаниях Совета Поселения и его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исьменные заявления депутатов Совета Поселения о вхождении в депутатское объед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се зарегистрированные депутатские объединения подлежат внесению в Реестр депутатских объединений Сов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ля информации о целях образования депутатского объединения его представителю предоставляется слово по требованию соответствующего депутат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епутатские объединения, не зарегистрированные в соответствии с настоящей статьей, не пользуются правами депутатского объединения, определенными настоящим Регламентом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1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епутатские объединения вправе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едварительно обсуждать кандидатуры для избрания Главы Поселения и заместителя  Главы Поселения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оводить обмен мнениями по вопросам, рассматриваемым в Совете Поселения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оводить консультации и иные согласительные мероприятия с другими депутатскими объединениям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распространять среди депутатов Совета Поселения свои программы, предложения, обращения и другие материалы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ыступать на заседаниях Совета Поселения по любому обсуждаемому вопросу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включать своих представителей во временные депутатские комиссии, рабочие группы, в том числе согласительны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предлагать из числа депутатов своего депутатского объединения кандидатуры для избрания на любой пост в Совете Поселения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осуществлять иную деятельность, не запрещенную законодательством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ля выработки совместных решений представителями различных  депутатских объединений могут проводиться совместные консультации, совещания, заседа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sz w:val="28"/>
          <w:szCs w:val="28"/>
        </w:rPr>
        <w:t>Статья 11</w:t>
      </w:r>
      <w:r>
        <w:rPr>
          <w:b/>
          <w:sz w:val="28"/>
          <w:szCs w:val="28"/>
          <w:vertAlign w:val="superscript"/>
        </w:rPr>
        <w:t>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00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Ежегодно осуществляется перерегистрация депутатских объединений. Для перерегистрации депутатского объединения их руководители направляют на имя Главы Поселения сведения о численности и составе депутатского объеди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51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число членов депутатского объединения, зарегистрированного в соответствии с настоящим Регламентом, становится менее 3 депутатов Совета Поселения, такое депутатское объединение подлежит исключению из Реестра депутатских объединений Совета Поселения, о чем Глава Поселения информирует депутатов на ближайшем заседании Совета Поселения.»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00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ых стендах сельского поселе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ищ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:                                                        Салифанов С.А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ищ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рожжановского муниципального района Республики Татарст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января 2010 года</w:t>
        <w:tab/>
        <w:tab/>
        <w:tab/>
        <w:tab/>
        <w:tab/>
        <w:tab/>
        <w:tab/>
        <w:tab/>
        <w:tab/>
        <w:t>№ 50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 утверждении Порядка уведомления представи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нимателя (работодателя)  о фактах обращения в целях </w:t>
      </w:r>
    </w:p>
    <w:p>
      <w:pPr>
        <w:pStyle w:val="Normal"/>
        <w:rPr>
          <w:sz w:val="28"/>
        </w:rPr>
      </w:pPr>
      <w:r>
        <w:rPr>
          <w:sz w:val="28"/>
        </w:rPr>
        <w:t>склонения муниципального служащего к совершению</w:t>
      </w:r>
    </w:p>
    <w:p>
      <w:pPr>
        <w:pStyle w:val="Normal"/>
        <w:rPr>
          <w:sz w:val="28"/>
        </w:rPr>
      </w:pPr>
      <w:r>
        <w:rPr>
          <w:sz w:val="28"/>
        </w:rPr>
        <w:t>коррупционных правонарушений, перечня сведений,</w:t>
      </w:r>
    </w:p>
    <w:p>
      <w:pPr>
        <w:pStyle w:val="Normal"/>
        <w:rPr>
          <w:sz w:val="28"/>
        </w:rPr>
      </w:pPr>
      <w:r>
        <w:rPr>
          <w:sz w:val="28"/>
        </w:rPr>
        <w:t>содержащихся в уведомлениях, организации проверки</w:t>
      </w:r>
    </w:p>
    <w:p>
      <w:pPr>
        <w:pStyle w:val="Normal"/>
        <w:rPr>
          <w:sz w:val="28"/>
        </w:rPr>
      </w:pPr>
      <w:r>
        <w:rPr>
          <w:sz w:val="28"/>
        </w:rPr>
        <w:t>этих сведений и порядка регистрации уведомл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В целях создания системы противодействия коррупции и устранения причин, ее порождающих, в соответствии с Национальным планом  противодействия коррупции, утвержденной  Президентом Российской Федерации от 31.07.2008 г. № Пр – 1568, Указом Президента Российской Федерации  от 19.05. 2008 г. № 815       «О мерах по противодействию коррупции», на основании ст. 9 Федерального закона от 25.12. 2008 г. № 273-ФЗ «О противодействии коррупции» Совет Городищенского сельского поселения Дрожжановского муниципального района Республики Татарстан  </w:t>
      </w:r>
      <w:r>
        <w:rPr>
          <w:b/>
          <w:sz w:val="28"/>
        </w:rPr>
        <w:t>РЕШИЛ:</w:t>
      </w:r>
    </w:p>
    <w:p>
      <w:pPr>
        <w:pStyle w:val="TextBody"/>
        <w:rPr/>
      </w:pPr>
      <w:r>
        <w:rPr/>
        <w:t xml:space="preserve">    </w:t>
      </w:r>
      <w:r>
        <w:rPr/>
        <w:tab/>
        <w:t>1. Утвердить прилагаемый Порядок 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TextBody"/>
        <w:rPr/>
      </w:pPr>
      <w:r>
        <w:rPr/>
        <w:t xml:space="preserve">    </w:t>
      </w:r>
      <w:r>
        <w:rPr/>
        <w:tab/>
        <w:t>2. Опубликовать настоящее  Решение на информационных стендах Городищенского сельского поселения.</w:t>
      </w:r>
    </w:p>
    <w:p>
      <w:pPr>
        <w:pStyle w:val="TextBody"/>
        <w:rPr/>
      </w:pPr>
      <w:r>
        <w:rPr/>
        <w:t xml:space="preserve">    </w:t>
      </w:r>
      <w:r>
        <w:rPr/>
        <w:tab/>
        <w:t>3. Контроль за выполнением настоящего решения возложить на главу Городищенского сельского поселения Дрожжановского  муниципального района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Городищенского сельского поселения</w:t>
      </w:r>
    </w:p>
    <w:p>
      <w:pPr>
        <w:pStyle w:val="Heading3"/>
        <w:rPr/>
      </w:pPr>
      <w:r>
        <w:rPr/>
        <w:t xml:space="preserve">Дрожжановского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района Республики Татарстан:</w:t>
        <w:tab/>
        <w:tab/>
        <w:tab/>
        <w:tab/>
        <w:t xml:space="preserve">         С. А. Салиф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решением Совета Городищен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сельского поселения Дрожжановского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муниципального района Республики Татарстан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 14 января 2010 г. № 50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едомления представителя  нанимателя (работодателя)  о фактах обращения в целях  склонения муниципального служащего к совершению</w:t>
      </w:r>
    </w:p>
    <w:p>
      <w:pPr>
        <w:pStyle w:val="21"/>
        <w:jc w:val="center"/>
        <w:rPr>
          <w:b/>
          <w:b/>
        </w:rPr>
      </w:pPr>
      <w:r>
        <w:rPr>
          <w:b/>
        </w:rPr>
        <w:t>коррупционных правонарушений, перечень  сведений,  содержащихся в уведомлениях, организация проверки   этих сведений и порядок регистрации уведомл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>Порядок уведомления представителя  нанимателя (работодателя)  о фактах обращения в целях  склонения муниципального служащего к совершению  коррупционных правонарушен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  <w:t>1.1. Настоящий порядок уведомления представителя нанимателя  (работодателя) о фактах обращения в целях склонения муниципального служащего к совершению коррупционных правонарушений (далее -  Порядок) разработан в соответствии со статей  9   Федерального закона от 25.12.2008 г.      № 273–ФЗ «О противодействии коррупции» и распространяется на муниципальных служащих органов местного самоуправления Дрожжановского муниципального района (далее – муниципальные служащ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1.2. Муниципальный служащий обязан уведомлять представителя нанимателя (работодателя) органы  прокуратуры или другие государственные органы обо всех случаях обращения к нему каких – либо  лиц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Уведомление о фактах обращения в целях склонения к совершению коррупционных правонарушений (далее - уведомление), за исключением  случаев, когда по данным фактам 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1.3.   Уведомление направляется муниципальным служащим в письменном виде (по прилагаемой форме)  представителю нанимателя (работодателю), в органы прокуратуры или другие государственные органы с указанием всех необходимых с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 Перечень  сведений,  содержащихся в уведомл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>2.1. В уведомлении должны быть указаны следующие све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- наименование представителя нанимателя (работодателя), органа прокуратуры или другого государственного органа;</w:t>
      </w:r>
    </w:p>
    <w:p>
      <w:pPr>
        <w:pStyle w:val="TextBodyIndent"/>
        <w:rPr/>
      </w:pPr>
      <w:r>
        <w:rPr/>
        <w:t>- сведения о месте нахождения представителя нанимателя  (работодателя), органа прокуратуры или другого государственно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амилия, имя, отчество муниципального служа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адрес  регистрации муниципального служа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акт обращения к муниципальному служащему каких – либо лиц в целях склонения его к совершению  коррупционных правонарушений, с указанием даты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амилия, имя, отчество физического лица, обратившегося к муниципальному служащему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характер коррупционного право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ата подачи уведом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дпись муниципального служащего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регистрации уведомл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рганизация проверки   этих свед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3.1. Уведомление, поступившее на имя представителя нанимателя (работодателя),  регистрируется в уполномоченном структурном подразделении органа местного самоуправления Дрожжановского муниципального района в день поступления  уведомления с присвоением входящего номера и отметкой его получении.</w:t>
      </w:r>
    </w:p>
    <w:p>
      <w:pPr>
        <w:pStyle w:val="TextBody"/>
        <w:rPr/>
      </w:pPr>
      <w:r>
        <w:rPr/>
        <w:t xml:space="preserve">     </w:t>
      </w:r>
      <w:r>
        <w:rPr/>
        <w:tab/>
        <w:t>Уведомление  подлежит рассмотрению в течении 30 дней со дня  регистрации уведомления.</w:t>
      </w:r>
    </w:p>
    <w:p>
      <w:pPr>
        <w:pStyle w:val="TextBody"/>
        <w:rPr/>
      </w:pPr>
      <w:r>
        <w:rPr/>
        <w:t xml:space="preserve">     </w:t>
      </w:r>
      <w:r>
        <w:rPr/>
        <w:tab/>
        <w:t>3.2. Организация проверки сведений, указанных в уведомлении, осуществляется специальной  комиссией.</w:t>
      </w:r>
    </w:p>
    <w:p>
      <w:pPr>
        <w:pStyle w:val="TextBody"/>
        <w:rPr/>
      </w:pPr>
      <w:r>
        <w:rPr/>
        <w:t xml:space="preserve">     </w:t>
      </w:r>
      <w:r>
        <w:rPr/>
        <w:tab/>
        <w:t>Решение о создании, численном и персональном составе комиссии принимается представителем нанимателя (работодателем) и оформляется соответствующим муниципальным правовым актом.</w:t>
      </w:r>
    </w:p>
    <w:p>
      <w:pPr>
        <w:pStyle w:val="TextBody"/>
        <w:rPr/>
      </w:pPr>
      <w:r>
        <w:rPr/>
        <w:t xml:space="preserve">     </w:t>
      </w:r>
      <w:r>
        <w:rPr/>
        <w:tab/>
        <w:t>Состав комиссии не может быть менее 5 и более 7 человек.</w:t>
      </w:r>
    </w:p>
    <w:p>
      <w:pPr>
        <w:pStyle w:val="TextBody"/>
        <w:rPr/>
      </w:pPr>
      <w:r>
        <w:rPr/>
        <w:t xml:space="preserve">     </w:t>
      </w:r>
      <w:r>
        <w:rPr/>
        <w:tab/>
        <w:t>Комиссия создается в составе председателя, заместителя председателя,  секретаря и иных членов комиссии.</w:t>
      </w:r>
    </w:p>
    <w:p>
      <w:pPr>
        <w:pStyle w:val="TextBody"/>
        <w:rPr/>
      </w:pPr>
      <w:r>
        <w:rPr/>
        <w:t xml:space="preserve">     </w:t>
      </w:r>
      <w:r>
        <w:rPr/>
        <w:tab/>
        <w:t>Председатель, заместитель председателя, члены комиссии осуществляют свои полномочия на общественных началах.</w:t>
      </w:r>
    </w:p>
    <w:p>
      <w:pPr>
        <w:pStyle w:val="TextBody"/>
        <w:rPr/>
      </w:pPr>
      <w:r>
        <w:rPr/>
        <w:t xml:space="preserve">     </w:t>
      </w:r>
      <w:r>
        <w:rPr/>
        <w:tab/>
        <w:t>3.3. Заседания комиссии проводятся с периодичностью, обеспечивающей соблюдение сроков рассмотрения поступившего уведомления.</w:t>
      </w:r>
    </w:p>
    <w:p>
      <w:pPr>
        <w:pStyle w:val="TextBody"/>
        <w:rPr/>
      </w:pPr>
      <w:r>
        <w:rPr/>
        <w:t xml:space="preserve">     </w:t>
      </w:r>
      <w:r>
        <w:rPr/>
        <w:tab/>
        <w:t>Заседание комиссии считается правомочным, если в нем принимает участие более пятидесяти процентов от установленного числа членов комиссии.</w:t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3.4. Решения комиссии принимаются простым большинством голосов  членов  комиссии, присутствующих на заседании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4. Ответственность муниципального служащего</w:t>
      </w:r>
    </w:p>
    <w:p>
      <w:pPr>
        <w:pStyle w:val="TextBody"/>
        <w:jc w:val="center"/>
        <w:rPr/>
      </w:pPr>
      <w:r>
        <w:rPr/>
        <w:t>за выполнения должностной (служебной) обязанно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ab/>
        <w:t>4.1 Невыполнение муниципальным служащим  должностной  (служебной) обязанности, предусмотренной пунктом 1.2. настоящего Порядка, является правонарушением, влекущим его увольнение с  муниципальной службы либо привлечение его к иным видам  ответственности в соответствии  с законодательством Российской Федерации.</w:t>
      </w:r>
    </w:p>
    <w:p>
      <w:pPr>
        <w:pStyle w:val="TextBody"/>
        <w:rPr/>
      </w:pPr>
      <w:r>
        <w:rPr/>
        <w:t xml:space="preserve">       </w:t>
      </w:r>
      <w:r>
        <w:rPr/>
        <w:tab/>
        <w:t xml:space="preserve">4.2. Муниципальный служащий, уведомивший представителя нанимателя (работодателя), органы  прокуратуры или другие  государственные органы о фактах обращения в целях склонения его к совершению коррупционного правонарушения, о фактах совершения  другими муниципальными служащими коррупционных  правонарушений, непредставления сведений  либо представления заведомо недостоверных или неполных сведений о доходах, об имуществе и обязательствах  имущественного характера, находится под защитой государства в соответствии с законодательством Российской Федерации. </w:t>
      </w:r>
    </w:p>
    <w:p>
      <w:pPr>
        <w:pStyle w:val="21"/>
        <w:rPr/>
      </w:pP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к Порядку уведомления представителя нанимателя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(работодателя) о фактах обращения в целях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клонения муниципального служащего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к  совершению коррупционных правонарушений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наименование представителя нанимателя  (работодателя)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органа прокуратуры  или другого государственного  орга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____________________________________________________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i/>
        </w:rPr>
        <w:t>сведения о месте нахождения представителя нанимател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(работодателя), органа прокуратуры или другог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государственного орга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i/>
        </w:rPr>
        <w:t xml:space="preserve">                                                </w:t>
      </w:r>
      <w:r>
        <w:rPr/>
        <w:t xml:space="preserve">                    </w:t>
      </w:r>
      <w:r>
        <w:rPr>
          <w:i/>
        </w:rPr>
        <w:t>фамилия, имя,  отчество муниципального служащего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адрес регистрации муниципального служащего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</w:rPr>
      </w:pPr>
      <w:r>
        <w:rPr>
          <w:i/>
        </w:rPr>
      </w:r>
    </w:p>
    <w:p>
      <w:pPr>
        <w:pStyle w:val="Heading2"/>
        <w:jc w:val="center"/>
        <w:rPr/>
      </w:pPr>
      <w:r>
        <w:rPr/>
        <w:t>Уведомление о фактах обращ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 целях склонения к совершению коррупционных правонарушений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468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rPr/>
      </w:pPr>
      <w:r>
        <w:rPr/>
        <w:t>(фамилия, имя, отчество лица, занимаемая должность представителя юридического лица, обратившегося к муниципальному служащему в целях склонения его к совершению коррупционных правонарушений)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/>
          <w:i/>
        </w:rPr>
      </w:pPr>
      <w:r>
        <w:rPr>
          <w:i/>
        </w:rPr>
        <w:t>(указывается факт обращения к муниципальному служащему в целях склонения его к совершению коррупционных правонарушений, характер коррупционного правонарушения в соответствии со ст.1 Федерального Закона от 25.12.2008г. № 273-ФЗ  «О  противодействии коррупции», с указанием даты обращения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          </w:t>
      </w:r>
      <w:r>
        <w:rPr/>
        <w:t>Дата____________________                                                    Подпись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1329380598"/>
      <w:bookmarkEnd w:id="0"/>
      <w:r>
        <w:rPr/>
        <w:drawing>
          <wp:inline distT="0" distB="0" distL="0" distR="0">
            <wp:extent cx="5939790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9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ГОРОДИЩЕНСКОГО СЕЛЬСКОГО  ПОСЕЛЕНИЯ</w:t>
      </w:r>
    </w:p>
    <w:p>
      <w:pPr>
        <w:pStyle w:val="ConsNormal"/>
        <w:widowControl/>
        <w:ind w:firstLine="9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ОЖЖАНОВ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рта 2010 г.                                                                № 52/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добровольной народной  дружине в Городищенском сельском поселении</w:t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кона РТ  от 1.11.2005 года № 107 ЗРТ  «Об участии граждан в обеспечении общественного порядка в Республики Татарстан» Совет Городищен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состав  членов добровольной народной дружины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оложение о народных дружинах по охране общественного порядка 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ищ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Дрожж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РТ:</w:t>
        <w:tab/>
        <w:tab/>
        <w:tab/>
        <w:t xml:space="preserve">     С.А.Салиф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(Приложение №1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решением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ищ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30.03.2010 г.              №  52/1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обровольной народной 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одищ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60"/>
        <w:gridCol w:w="471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, место рабо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ванов Василий Геннадьевич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одище ул.Клары Цеткин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родищенского СД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 Константин Анатольевич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одище ул.Центральная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работаю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натолий Алексеевич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одище ул.Мичурина д.10</w:t>
            </w:r>
          </w:p>
          <w:p>
            <w:pPr>
              <w:pStyle w:val="Normal"/>
              <w:ind w:left="-335"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работаю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Клара Петровн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родище ул.Центральная д.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СДК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яков Алексей Петрович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одище ул. Центральная д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не работающий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нгина Елена Владимировна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одище ул.Центральная д.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работник Городищенского сельского посел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ндрей Анатольевич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одище ул.Ленина д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работающ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е Чекурско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87"/>
        <w:gridCol w:w="436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етдинов Рашит Шавалие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е Чекурское ул.Тукая д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нский филиал агрофирмы «Заря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а Надежда Петров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е Чекурское ул.Тукая д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работающ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 Аглям Миниетулл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е Чекурское ул.Тукая д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не работающий </w:t>
            </w:r>
          </w:p>
        </w:tc>
      </w:tr>
    </w:tbl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(Приложение №2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решением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ищ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30.03.2010 г.                   № 52/1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родных дружинах по охране общественного поряд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родные дружины представляют собой добровольные объединения граждан, образованные для участия в обеспечении общественно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родные дружины создаются по инициативе граждан решением органов местного самоуправления и действуют в соответствии с Законом «Об участии граждан в обеспечении общественного порядка в Республики Татарстан» и принимаемыми на его основе иными норматив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народных дружинах могут образовываться молодежные (студенческие) объединения, порядок деятельности и полномочия которых устанавливаются народными дружинами. Члены молодежных  (студенческие) объединений в возрасте от 16 до 18 лет под руководством членов народных дружин могут участвовать, в целях поддержания общественного порядка, на молодежных и детских праздниках, в мероприятиях, проводимых в образовательных учреждениях, в профилактической работе с несовершеннолетними. </w:t>
      </w:r>
    </w:p>
    <w:p>
      <w:pPr>
        <w:pStyle w:val="2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частие граждан в обеспечении общественного порядка основывается на принципах законности, добровольности, демократизма, гуманизма, уважения личности, соблюдения и защиты прав и свобод человека и гражданина, объективности.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ую, материальную и иные формы помощи и поддержки деятельности народных дружин по охране общественного порядка осуществляют органы государственной власти и местного самоуправления (представительные и исполнительные органы).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рганы государственной власти Республики Татарстан и органы местного самоуправления за счет местных бюджетов муниципальных образований, целевых муниципальных и иных специальных фондов, средств бюджета Республики Татарстан, а также за счет средств, поступающих от юридических,  физических лиц и иных поступлений, если это не противоречит законодательству, могут применять различные формы материального стимулирования.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Организационно-правовые фор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я народных дружин по охране общественного порядка, взаимодействие с органами внутренних де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авовую основу участия граждан в охране общественного порядка составляют Конституция Российской Федерации, федеральные законы и иные нормативные правовые акты Российской Федерации, Конституция Республики Татарстан, закон «Об участии граждан в обеспечении общественного порядка в Республики Татарстан» и иные нормативные  правовые акты органов государственной власти Республики Татарстан, а также акты органов местного самоуправления, принятые в пределах их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ародные дружины по охране общественного порядка формируются под руководством органов местного самоуправления советами общественности при ОПОП, трудовыми коллективами объединений, предприятий, организаций и учреждений, другими общественными объединениями при содействии органов внутренних дел и регистрируется распоряжением органов местного самоуправления.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народную дружину принимаются на добровольной основе в индивидуальном порядке граждане Российской Федерации, достигшие возраста 18 лет, способные по состоянию здоровья, деловым и моральным качествам исполнять обязанности народного дружинника.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щее руководство деятельностью народных дружин осуществляют соответствующие органы местного самоуправления, правоохранительные органы.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Непосредственное руководство деятельностью народных дружин осуществляют республиканский и районные (городские) штабы народных дружин.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В своей деятельности народные дружины подотчетны соответствующему (районному, городскому, республиканскому) штабу ДНД.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 Народные дружины по охране общественного порядка непосредственно выполняют свои задачи под контролем соответствующих органов внутренних дел (районных, городских, республиканского).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Основные задачи и функции народных дружин по охране общественного поряд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дачами народных дружин по охране общественного порядка являются охрана общественного порядка, предупреждение и пресечение правонарушений, защита прав и интересов граждан от противоправных посягательств, проведение воспитательной работы среди населения на основе действующего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Народные дружины по охране общественного порядка осуществляют следующие функции:</w:t>
      </w:r>
    </w:p>
    <w:p>
      <w:pPr>
        <w:pStyle w:val="3"/>
        <w:ind w:left="0" w:firstLine="851"/>
        <w:rPr>
          <w:sz w:val="28"/>
          <w:szCs w:val="28"/>
        </w:rPr>
      </w:pPr>
      <w:r>
        <w:rPr>
          <w:sz w:val="28"/>
          <w:szCs w:val="28"/>
        </w:rPr>
        <w:t>3.1.1.</w:t>
        <w:tab/>
        <w:t xml:space="preserve"> Обеспечение защиты жизни и здоровья  граждан, общественной безопасности, охране общественного порядка, сохранности собственности физических и юрид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Участие в мероприятиях по предупреждению, раскрытию преступлений, пресечению административных право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  Участие в обеспечении безопасности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 Проведение неотложных аварийно-спасательных и карантинных мероприятий в случаях стихийных бедствий, катастроф, эпидемий, эпизоотий и иных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Обеспечение пожарной безопасности, охрана природных ресурсов и окружающей сре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 Содействие правоохранительным органам в профилактической работе с лицами, склонными к совершению право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Предупреждение детской безнадзорности и правонарушений несовершеннолет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8. Участие в других мероприятиях, проводимых правоохранительными орга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ю деятельность народные дружины осуществляют путем патрулирования и выставления постов, проведения рейдов, проведения индивидуальной профилактической 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Обязанности и права народного дружинн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ародный дружинник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 в случае обращения граждан с сообщениями о событиях или фактах, угрожающих личной безопасности граждан, общественной безопасности, общественному порядку, либо в случае непосредственного обнаружения народным дружинником указанных событий или фактов сообщать об этом в ближайший правоохранительный орган и принимать меры по спасению людей, пресечению преступлений или административных правонарушений, задержанию лиц, подозреваемых в совершении  преступления или административного правонарушения, охране места происшеств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3.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иметь при себе и предъявлять по требованию граждан или должностных лиц удостоверение установленного образц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родный дружинник, участвуя в обеспечении правопорядка совместно с сотрудниками правоохранительных органов, имеет право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требовать от граждан и должностных лиц прекращения преступных действий, административных право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проверять у граждан документы, удостоверяющие их личность, если имеются достаточные основания подозревать их в совершении преступления или административного право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3. доставлять в правоохранительные органы лиц, подозреваемых в совершении  преступления или административного право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4. временно изымать у лиц, доставляемых в правоохранительные органы, предметы, явившиеся орудиями совершения преступления или административного правонарушения, или иные предметы, наличие которых у указанных лиц может угрожать личной безопасности народного дружинника или граждан, с последующей незамедлительной передачей указанных предметов сотрудникам правоохранительных органов или должностным лиц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5. участвовать в регулировании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6. использовать транспортные средства организаций независимо от форм собственности (за исключением транспортных средств дипломатических, консульских и иных представительств иностранных государств в Российской Федерации, международных организаций, а также транспортных средств специального назначения), общественных объединений или граждан для доставления в лечебно-профилактические учреждения граждан, нуждающихся в срочной медицинской помощи;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7. бесплатно пользоваться для связи с правоохранительными органами телефонами и иными средствами связи организаций независимо от форм собственности (за исключением телефонов и других средств связи дипломатических, консульских и иных представительств иностранных государств в Российской Федерации), общественных объединений в случаях, не терпящих отлагательства.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одный дружинник, участвуя в обеспечении общественного порядка  совместно с сотрудниками правоохранительных органов, обязан выполнять их законные распоря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ники в порядке, устанавливаемом соответствующими правоохранительными органами, должны проходить правовую и медицинскую  подготовку, а также периодическую проверку на пригодность к действиям, связанным с задержанием правонарушителей, и на умение оказывать доврачебную помощь пострадавши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5. Гарантии деятельности народного дружинника по охране общественного поряд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раждане при исполнении обязанностей по обеспечению общественного порядка  находятся под защитой государ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Насилие или угроза его применения, посягательство на жизнь, здоровье, честь и достоинство народных дружинников влекут ответственность, установленную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 Народные дружинники находятся под защитой государства. Они подлежат обязательному личному страхованию за счет местного бюджета и создаваемых специальных фон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ременной нетрудоспособности народного дружинника, наступившей в связи с выполнением обязанностей по охране общественного порядка, ему выплачивается пособие по временной нетрудоспособности, независимо от стажа работы, в размере 100 процентов заработка, но не ниже минимального прожиточного минимума, установленного в Республике Татар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стоянной или длительной потери трудоспособности по той же причине ему назначается пенсия по инвалидности в размере, установленном для рабочих и служащих, потерявших трудоспособность вследствие трудового увечья или профессионального заболевания.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Ущерб, причиненный имуществу народного дружинника или его близким в связи с выполняемыми им обязанностями по охране общественного порядка, возмещается в полном объеме из средств местного бюджета с последующим взысканием этой суммы с виновных лиц.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гибели народного дружинника в связи с осуществлением обязанностей по охране общественного порядка членам его семьи назначается пенсия по случаю потери кормильца в размере, установленном для семей рабочих и служащих, умерших от трудового увечья или профессионального заболевания.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емье погибшего народного дружинника выплачивается единовременное пособие в размере пятилетнего заработка погибшего или умершего от причиненных увечий и телесных повреждений народного дружинника из средств местного бюджета с последующим взысканием этой суммы с винов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Неправомерные действия (бездействие) граждан, участвующих в обеспечении общественного порядка, влекут ответственность, установленную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6. Меры поощрения и взыскания, применяемые к народным дружинник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Народные дружинники, активно участвующие в борьбе с правонарушениями, поощряются органами местного самоуправления, органами внутренних дел, предприятиями, организациями, учреждениями, общественными объединениями в пределах их компетенции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1. объявления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2. выдачи денежной пр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3. награждения ценным подар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4. награждения Почетной грам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5. занесения на Доску по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6. предоставления права бесплатного проезда на транспорте общего пользования (метро, трамвай, автобус, троллейбус) или выдачей компенсации за счет местного бюджета для приобретения проездных бил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7. освобождения от оплаты в размере до 50 процентов за тепловую и электрическую энерг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8. обеспечения бесплатным топливом (дрова, каменный уголь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9. предоставления дополнительного оплачиваемого отпуска сроком от 3-х до 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10. предоставления льготного кредита на строительство жилого дома или кварти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11. предоставления путевки на льготных условиях в санаторий или дом отдыха один раз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12. освобождения от уплаты сборов за проведение техосмотра (личного транспорта для членов специализированных народных дружин по безопасности дорожного дви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За особые заслуги в обеспечении общественного порядка, проявленные при этом личное мужество и героизм граждане могут представляться к государственным наградам Республики Татарстан 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Меры материального поощрения, включая денежное вознаграждение, за образцовое выполнение народными дружинниками обязанностей по охране общественного порядка применяются органами местного самоуправления за счет средств местных бюджетов, внебюджетных фондов, добровольных пожертвований физических и юридических лиц и других источников, исходя из территориально-производственны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Представления на поощрение общественников за активное участие в борьбе с преступностью и охране общественного порядка представляют руководители органов местного самоуправления совместно с органами внутренних дел, начальниками общественных пунктов охраны порядка и командирами народных дру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7. Ограничения, связанные с участием граждан в обеспечении общественного порядка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В народную дружину не могут быть приняты граждан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1. имеющие неснятую или непогашенную судим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2. состоящи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3. признанные по решению суда недееспособными или ограниченно дееспособными;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4. подвергнутые административным взысканиям за правонарушения, посягающие на общественный порядок или установленный порядок 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5.  не имеющие регистрации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Решение штаба народной дружины об отчислении из народной дружины может быть принято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1. на основании личного заявления народного дружин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2. при наступлении обстоятельств, перечисленных в части 1 настоящей глав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3. в связи с систематическим невыполнением народным дружинником требований положения о народной дружине, а также фактическим самоустранением от участия в ее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4. в случае совершения противоправных действ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Граждане, участвующие в обеспечении общественного порядка, не имеют права выдавать себя за сотрудников правоохранительных органов, осуществлять деятельность, отнесенную законодательством Российской Федерации к исключительной компетенции правоохранительных органов, а также использовать права, предоставленные им Законом «Об участии граждан в обеспечении общественного порядка в Республике Татарстан», в корыстных целя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8. Порядок создания и организация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ежных (студенческих) формир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общественного порядка ( М(С)ФООП 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Молодежные (студенческие) формирования по охране общественного порядка создаются в высших и средних специальных учебных заведениях под руководством администраций этих учебных заведений при содействии студенческих общественных организаций и органов внутренних д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Членами М(С)ФООП могут быть студенты и учащиеся высших и средних специальных учебных заведений Республики Татарстан не моложе 16 лет, способные по своим деловым, моральным качествам и состоянию здоровья осуществлять охрану общественного порядка, прошедшие специальную проверку органов внутренних д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 Члены молодежных  (студенческих) объединений в возрасте от 16 до 18 лет под руководством членов народных дружин могут участвовать, в целях поддержания общественного порядка, на молодежных и детских праздниках, в мероприятиях, проводимых в образовательных учреждениях, в профилактической работе с несовершеннолетн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 Численность молодежных (студенческих) формирований по охране общественного порядка штатами не огранич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5. Прием в М(С)ФООП производится в индивидуальном порядке на основе письменного заявления, при наличии рекомендации администрации учебного заведения или студенческой обществен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6. Каждый сотрудник М(С)ФООП принимает на собрании отряда обязательства о добросовестном выполнении своих обязанностей по обеспечению охраны общественного порядка, о строгом соблюдении Конституции и законодательства Российской Федерации, дисциплины, защиты законных прав и интересов граждан. С вновь принятыми организуется изучение настоящего положения, законодательных и других нормативных актов, регламентирующих охрану общественного порядка и борьбу с преступлениями и правонарушениями, а также форм и методов работы М(С)ФО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7. Сотруднику М(С)ФООП, твердо усвоившему свои права и обязанности, а также принявшему обязательство, командир отряда вручает удостоверение установленного образца и памятку члена М(С)ФООП, в которой излагаются основные права и обязанности, важнейшие нормативные акты по охране общественного порядка. После сдачи правового минимума сотрудник М(С)ФООП допускается к исполнению свои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8. Все вновь принятые члены М(С)ФООП проходят трехмесячный испытательный срок, в течении которого они получают обязательную правовую и спортивную подготов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9. Общее руководство деятельностью М(С)ФООП осуществляет администрация учебного заведения совместно с местными органами власти, регулярно рассматривает отчеты командира М(С)ФО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0. М(С)ФООП осуществляет работу по своему плану, согласованному с руководством учебного заведения и территориальным органом внутренних дел. В случае обострения оперативной обстановки М(С)ФООП действует по указаниям органов внутренних дел. В методических целях отряд взаимодействует с Республиканским центром М(С)ФООП «Форпост», через который строит взаимодействие между отрядами других учебных за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1. Непосредственное руководство М(С)ФООП осуществляет командир отря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2. Командир М(С)ФООП назначается приказом ректора (директора) учебного заведения по представлению общего собрания отря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3. Командир М(С)ФООП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3.1. определяет структуру отряда, функции и полномочия руководящего состава, решает кадровые вопрос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3.2. осуществляет связь с государственными органами и другими организациями, вносит предложения по устранению причин правонарушений, созданию необходимых условий для работы отря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3.3. поощряет отличившихся членов М(С)ФООП в соответствии со своими прав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3.4. ходатайствует о поощрении и награждении государственными наградами Республики Татарстан и России, за особые заслуги в выполнении своего общественного долга, членов М(С)ФООП перед администрацией города и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3.5. за нарушения, в необходимых случаях, привлекает к дисциплинарной ответственности членов М(С)ФОО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3.6. отчитывается перед администрацией учебного заведения и Республиканским центром М(С)ФООП «Форпост» о проделанной рабо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3.7. администрация учебного заведения имеет право снять командира М(С)ФООП за нарушение настоящего положения или ненадлежащего исполнения свои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9. Формы и методы работы специализированных народных друж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езопасности дорожного движения (спец. ДНД ГИБДД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Основное направление деятельности спец. ДНД ГИБДД – профилактика и предупреждение нарушений Правил дорожного движения (ПДД) пешеходами, предупреждение дорожно-транспортных происшествий по вине пеше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Спец. ДНД ГИБДД  осуществляют свою деятельность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1. проведения рейдов по безопасности дорожного движения и охране общественного порядка, организуя согласованное с органом ГИБДД совместное автомобильное патрулирование и выставление пос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2. проведения воспитательно-профилактической работы с лицами, систематически нарушающими ПДД и общественный поряд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3. использования средств массовой информации и наглядной агитации для пропаганды ПДД, разъяснения законодательства и профилактики право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4. оперативное руководство работой спец. ДНД ГИБДД осуществляется начальником подразделения ГИБДД и начальником районного (городского) штаба спец. ДНД ГИБД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а Городищ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/2                                                                                        30 марта 2010 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я в решение Совета Городищенского сельского поселения Дрожжановского муниципального района Республики Татарстан «О налогах на имущество физических лиц» от 14.11.2005 г. № 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отест прокурора Дрожжановского района Республики Татарстан №2.8.1  от 18.03. 2010 г. на решение Совета Городищенского сельского поселения Дрожжановского муниципального района Республики Татарстан «О налогах на имущество физических лиц» № 6 от 14.11.2005»  и в соответствии с Федеральным законом от 28.11.2009 года № 283-ФЗ «О внесении изменений в отдельные законодательные акты Российской Федерации»,  Совет Городищенского сельского поселения </w:t>
      </w: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      </w:t>
      </w:r>
      <w:r>
        <w:rPr/>
        <w:t>1. Внести в решение Совета Городищенского сельского поселения Дрожжановского муниципального района Республики Татарстан «О налогах на имущество физических лиц» № 6 от 14.11.2005 г. изменения и установить следующие размеры ставок налога на строения, помещения и сооружения физических лиц в зависимости от суммарной инвентаризационной стоимости имущества в новой редакции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3274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 (%)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 тыс.руб. включитель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0 до 500 тыс.руб.включитель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500 до 800 тыс.руб. включитель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800 до 1000 тыс.руб. включительно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000 до 1200 тыс.руб. включитель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1200 до 1400 тыс.руб. включительно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400 до 1600 тыс.руб. включитель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1600 тыс.руб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ых стендах сельского поселения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ищ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:                                                            Салифанов С. 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ородищен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30 марта 2010 г.                                                               № 52/3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ременном ограничении движения механических транспортных средств на дорожно-уличных сетях населенных пунктов Городищенского сельского поселения Дрожжановского муниципального района в весенний период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сохранности дорожно-уличных сетей населенных пунктов Городищенского сельского поселения Дрожжановского муниципального района и дорожных сооружений на них, в связи со снижением несущей способности конструкций дорожной одежды в весенний период Совет Городище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144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граничить с 25 марта по 10 мая 2010 года движение на дорожно-уличных сетях населенных пунк</w:t>
        <w:softHyphen/>
        <w:t>тов Городищенского сельского поселения Дрожжановского муниципального района механических транс</w:t>
        <w:softHyphen/>
        <w:t>портных средств,  всех  гусеничных  тракторов и тракторов колесного типа.</w:t>
      </w:r>
    </w:p>
    <w:p>
      <w:pPr>
        <w:pStyle w:val="Normal"/>
        <w:widowControl w:val="false"/>
        <w:tabs>
          <w:tab w:val="clear" w:pos="708"/>
          <w:tab w:val="left" w:pos="144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рок ограничения движения в зависимости от погодных условий может корректироваться решением Главы Городищенского сельского поселения Дрожж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решить в период временного ограничения движения механических транспортных средств проезд по дорожно-уличным сетям населенных пунк</w:t>
        <w:softHyphen/>
        <w:t>тов Городищенского сельского поселения Дрожжановского муниципального района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го транспорта для перевозки комбикормов, семян, зерна, удобрений, скота, птицы, сжиженного газа для населения, молоковозов, муково</w:t>
        <w:softHyphen/>
        <w:t>зов, почтовых автомобилей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го транспорта для перевозки продуктов питания первой необ</w:t>
        <w:softHyphen/>
        <w:t>ходимости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автомобилей перевозящих лекарственные средства для обеспечения населения Городищенского сельского поселения Дрожжановского муниципального рай</w:t>
        <w:softHyphen/>
        <w:t>она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автомобилей, перевозящих горюче-смазочные материалы для проведения весенне-полевых работ;</w:t>
        <w:tab/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автотранспорта, задействованного в ликвидации последствий стихийного бедствия и других чрезвычайных ситуаций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го транспорта, задействованного в вывозе твердых бытовых отходов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го транспорта ООО «Таттрансгаз», ОАО «Татэнерго» для обслуживания объектов район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Исполнительному комитету Городищенского сельского поселения в суточный срок со дня введе</w:t>
        <w:softHyphen/>
        <w:t>ния временного ограничения движения установить посты и дорожные знаки, ограничивающие движение транспортных средств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Городище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Дрожжановского муниципального рай</w:t>
        <w:softHyphen/>
        <w:t xml:space="preserve">она Салифанова С.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Настоящее решение вступает в силу со дня его принят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ищ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:                                                                С.А.Салиф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Городищ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рожжан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марта 2010 года                                                                                 № 52/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замещение должностей муниципальной службы, и муниципальными служащими Городищенского сельского поселения Дрожжановского муниципального района Республики Татарстан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 Федерального закона от 25 декабря 2008 года № 273-ФЗ «О противодействии коррупции», статьей 15 Федерального закона от 2 мая 2007 года № 25-ФЗ «О муниципальной службе в Российской Федерации», статьей 12 Закона Республики Татарстан от 17 января 2008 года № 5-ЗРТ «О муниципальной службе в Республике Татарстан», с учетом Указа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и Указа Президента Республики Татарстан от 30 декабря 2009 года № УП-701 «Об утверждении перечня должностей государственной гражданской службы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овет Городищенского сельского поселения Дрожжановского муниципального района РЕШИ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ожение о представлении гражданами, претендующими на замещение должностей муниципальной службы, и муниципальными служащими Городищенского сельского поселения Дрожжановского муниципального района Республики Татарстан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приложение № 1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Городищенского сельского поселения Дрожжановского муниципального района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№ 2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правки о доходах, об имуществе и обязательствах имущественного характера гражданина, претендующего на замещение должности муниципальной службы (приложение № 3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 на   замещение    должности муниципальной службы (приложение № 4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правки о доходах, об имуществе и обязательствах имущественного характера муниципального служащего (приложение № 5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правки о доходах, об имуществе и обязательствах имущественного характера супруги (супруга) и несовершеннолетних детей муниципального служащего (приложение № 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Новошешминского муниципального районаданными муниципальных служащих Республики Татарстан"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ищенского сельского поселения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                                              Салифанов С. 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30.03.2010                                                                              52/5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Городищенского сельского поселения Дрожжановского муниципального района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авилах использования водных объектов общего пользования, расположенных на территории Городищенского сельского поселения Дрожжановского муниципального района Республики Татарстан, для личных и бытов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 года N 131-ФЗ "Об общих принципах организации местного самоуправления в Российской Федерации", Уставом Городищенского сельского поселения Дрожжановского муниципального района Республики Татарстан Совет Городищенского сельского поселения Дрожжановского  муниципального района Республики Татарстан решил:</w:t>
      </w:r>
    </w:p>
    <w:p>
      <w:pPr>
        <w:pStyle w:val="Normal"/>
        <w:rPr/>
      </w:pPr>
      <w:bookmarkStart w:id="1" w:name="sub_1"/>
      <w:bookmarkEnd w:id="1"/>
      <w:r>
        <w:rPr>
          <w:sz w:val="28"/>
          <w:szCs w:val="28"/>
        </w:rPr>
        <w:t>1. Утвердить Правила использования водных объектов общего пользования, расположенных на территории Городищенского сельского поселения Дрожжановского муниципального района Республики Татарстан, для личных и бытовых нужд (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C:%5CDocuments%20and%20Settings%5CRAY%5CLocal%20Settings%5CTemp%5C~NS6FE6B%5C%D0%A0%D0%B5%D1%88%D0%B5%D0%BD%D0%B8%D0%B5%20%D0%9B%D0%B5%D0%BD%D0%B8%D0%BD%D0%BE%D0%B3%D0%BE%D1%80%D1%81%D0%BA%D0%BE%D0%B3%D0%BE%20%D1%80%D0%B0%D0%B9%D0%BE%D0%BD%D0%BD%D0%BE%D0%B3%D0%BE%20%D0%A1%D0%BE%D0%B2%D0%B5%D1%82%D0%B0%20%D0%BC%D1%83%D0%BD%D0%B8%D1%86%D0%B8%D0%BF%D0%B0%D0%BB%D1%8C%D0%BD%D0%BE%D0%B3%D0%BE%20%D0%BE%D0%B1%D1%80%D0%B0%D0%B7%D0%BE%D0%B2%D0%B0%D0%BD%D0%B8%D1%8F%20'...%20(%D1%84%D1%80%D0%B0%D0%B3%D0%BC%D0%B5%D0%BD%D1%82).rtf" \l "sub_100%23sub_100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bookmarkStart w:id="2" w:name="sub_1"/>
      <w:bookmarkStart w:id="3" w:name="sub_2"/>
      <w:bookmarkEnd w:id="2"/>
      <w:r>
        <w:rPr>
          <w:sz w:val="28"/>
          <w:szCs w:val="28"/>
        </w:rPr>
        <w:t xml:space="preserve">2. Контроль за исполнением данного решения возложить </w:t>
      </w:r>
      <w:bookmarkStart w:id="4" w:name="sub_3"/>
      <w:bookmarkEnd w:id="3"/>
      <w:r>
        <w:rPr>
          <w:sz w:val="28"/>
          <w:szCs w:val="28"/>
        </w:rPr>
        <w:t>на постоянную комиссию по строительству, связи, благоустройству, охране  окружающей среды, соблюдению законности и общественно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специальных  информационных стендах расположенных на территории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5760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а  Городищенского сельского поселения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 Городищенского сельского поселения                                 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А.Салифанов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5" w:name="sub_100"/>
      <w:bookmarkEnd w:id="5"/>
      <w:r>
        <w:rPr>
          <w:b/>
          <w:bCs/>
          <w:color w:val="000080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bookmarkStart w:id="6" w:name="sub_100"/>
      <w:bookmarkEnd w:id="6"/>
      <w:r>
        <w:rPr>
          <w:b/>
          <w:bCs/>
          <w:color w:val="00008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8000"/>
        </w:rPr>
        <w:instrText xml:space="preserve"> HYPERLINK "../../C:%5CDocuments%20and%20Settings%5CRAY%5CLocal%20Settings%5CTemp%5C~NS6FE6B%5C%D0%A0%D0%B5%D1%88%D0%B5%D0%BD%D0%B8%D0%B5%20%D0%9B%D0%B5%D0%BD%D0%B8%D0%BD%D0%BE%D0%B3%D0%BE%D1%80%D1%81%D0%BA%D0%BE%D0%B3%D0%BE%20%D1%80%D0%B0%D0%B9%D0%BE%D0%BD%D0%BD%D0%BE%D0%B3%D0%BE%20%D0%A1%D0%BE%D0%B2%D0%B5%D1%82%D0%B0%20%D0%BC%D1%83%D0%BD%D0%B8%D1%86%D0%B8%D0%BF%D0%B0%D0%BB%D1%8C%D0%BD%D0%BE%D0%B3%D0%BE%20%D0%BE%D0%B1%D1%80%D0%B0%D0%B7%D0%BE%D0%B2%D0%B0%D0%BD%D0%B8%D1%8F%20'...%20(%D1%84%D1%80%D0%B0%D0%B3%D0%BC%D0%B5%D0%BD%D1%82).rtf" \l "sub_1%23sub_1"</w:instrText>
      </w:r>
      <w:r>
        <w:rPr>
          <w:rStyle w:val="InternetLink"/>
          <w:sz w:val="28"/>
          <w:b/>
          <w:szCs w:val="28"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8"/>
          <w:szCs w:val="28"/>
        </w:rPr>
        <w:t>решению</w:t>
      </w:r>
      <w:r>
        <w:rPr>
          <w:rStyle w:val="InternetLink"/>
          <w:sz w:val="28"/>
          <w:b/>
          <w:szCs w:val="28"/>
          <w:bCs/>
          <w:color w:val="008000"/>
        </w:rPr>
        <w:fldChar w:fldCharType="end"/>
      </w:r>
      <w:r>
        <w:rPr>
          <w:b/>
          <w:bCs/>
          <w:color w:val="000080"/>
          <w:sz w:val="28"/>
          <w:szCs w:val="28"/>
        </w:rPr>
        <w:t xml:space="preserve"> Совета Городищенского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ельского поселения Дрожжа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муниципальн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от 30.03.2010  № 52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равила</w:t>
        <w:br/>
        <w:t>использования водных объектов общего пользования, расположенных на территории Городищенского сельского поселения Дрожжановского муниципального района Республики Татарстан, для личных и бытовых ну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" w:name="sub_6818"/>
      <w:bookmarkStart w:id="8" w:name="sub_10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sub_6818"/>
      <w:bookmarkStart w:id="10" w:name="sub_101"/>
      <w:bookmarkStart w:id="11" w:name="sub_6818"/>
      <w:bookmarkStart w:id="12" w:name="sub_101"/>
      <w:bookmarkEnd w:id="11"/>
      <w:bookmarkEnd w:id="12"/>
    </w:p>
    <w:p>
      <w:pPr>
        <w:pStyle w:val="Normal"/>
        <w:rPr/>
      </w:pPr>
      <w:bookmarkStart w:id="13" w:name="sub_111"/>
      <w:bookmarkEnd w:id="13"/>
      <w:r>
        <w:rPr>
          <w:sz w:val="28"/>
          <w:szCs w:val="28"/>
        </w:rPr>
        <w:t>1.1. Настоящие Правила распространяются на использование гражданами поверхностных водных объектов (далее - водные объекты), расположенных на территории Городищенского сельского поселения Дрожжановского муниципального района, в целях личных и бытовых нужд.</w:t>
      </w:r>
    </w:p>
    <w:p>
      <w:pPr>
        <w:pStyle w:val="Normal"/>
        <w:rPr/>
      </w:pPr>
      <w:bookmarkStart w:id="14" w:name="sub_111"/>
      <w:bookmarkStart w:id="15" w:name="sub_112"/>
      <w:bookmarkEnd w:id="14"/>
      <w:bookmarkEnd w:id="15"/>
      <w:r>
        <w:rPr>
          <w:sz w:val="28"/>
          <w:szCs w:val="28"/>
        </w:rPr>
        <w:t>1.2. Использование водных объектов, расположенных на территории   сельского поселения Дрожжановского муниципального района, Городищенского осуществляется при соблюдении Правил охраны жизни людей на водных объектах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sub_112"/>
      <w:bookmarkStart w:id="17" w:name="sub_112"/>
      <w:bookmarkEnd w:id="17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8" w:name="sub_102"/>
      <w:bookmarkEnd w:id="18"/>
      <w:r>
        <w:rPr>
          <w:rFonts w:cs="Times New Roman" w:ascii="Times New Roman" w:hAnsi="Times New Roman"/>
          <w:sz w:val="28"/>
          <w:szCs w:val="28"/>
        </w:rPr>
        <w:t>2. Полномочия органов местного самоуправления в области водных отно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9" w:name="sub_102"/>
      <w:bookmarkStart w:id="20" w:name="sub_102"/>
      <w:bookmarkEnd w:id="20"/>
    </w:p>
    <w:p>
      <w:pPr>
        <w:pStyle w:val="Normal"/>
        <w:rPr/>
      </w:pPr>
      <w:bookmarkStart w:id="21" w:name="sub_121"/>
      <w:bookmarkEnd w:id="21"/>
      <w:r>
        <w:rPr>
          <w:sz w:val="28"/>
          <w:szCs w:val="28"/>
        </w:rPr>
        <w:t>2.1. К полномочиям Совета Городищенского  сельского поселения Дрожжановского муниципального района в отношении водных объектов, находящихся в собственности поселения, относятся:</w:t>
      </w:r>
    </w:p>
    <w:p>
      <w:pPr>
        <w:pStyle w:val="Normal"/>
        <w:rPr>
          <w:sz w:val="28"/>
          <w:szCs w:val="28"/>
        </w:rPr>
      </w:pPr>
      <w:bookmarkStart w:id="22" w:name="sub_121"/>
      <w:bookmarkEnd w:id="22"/>
      <w:r>
        <w:rPr>
          <w:sz w:val="28"/>
          <w:szCs w:val="28"/>
        </w:rPr>
        <w:t>1) Принятие нормативных актов по вопросам использования водных объектов общего пользования, расположенных на территории Старошаймурзинского сельского поселения Дрожжановского муниципального района, для личных и бытовых нужд;</w:t>
      </w:r>
    </w:p>
    <w:p>
      <w:pPr>
        <w:pStyle w:val="Normal"/>
        <w:rPr/>
      </w:pPr>
      <w:r>
        <w:rPr>
          <w:sz w:val="28"/>
          <w:szCs w:val="28"/>
        </w:rPr>
        <w:t>2) Утверждение ставок платы за пользование водными объектами, находящимися в собственности Городищенского сельского поселения  Дрожжановского муниципального района, порядка расчета и взимания указанной платы.</w:t>
      </w:r>
    </w:p>
    <w:p>
      <w:pPr>
        <w:pStyle w:val="Normal"/>
        <w:rPr/>
      </w:pPr>
      <w:bookmarkStart w:id="23" w:name="sub_122"/>
      <w:bookmarkEnd w:id="23"/>
      <w:r>
        <w:rPr>
          <w:sz w:val="28"/>
          <w:szCs w:val="28"/>
        </w:rPr>
        <w:t>2.2. К полномочиям Исполнительного комитета Городищенского  сельского поселения Дрожжановского муниципального района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4" w:name="sub_122"/>
      <w:bookmarkStart w:id="25" w:name="sub_122"/>
      <w:bookmarkEnd w:id="2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номочия по владению, использованию и распоряжению водными объектами, находящимися в собственност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существление мероприятий по предотвращению негативного воздействия вод и ликвидации его последствий в отношении водных объектов, находящихся в собственност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существление мер по охране таких водны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становление в соответствии с действующим законодательством запр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бор (изъятие) водных ресурсов для целей питьевого к хозяйственно-бытового вод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уп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спользование водных мотоциклов и других технических средств, предназначенных для отдыха на водных объе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оп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пользование на водных объектах общего пользования может быть приостановлено или ограничено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озы причинения вреда жизни и здоровью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ения вреда окружающе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становление сроков купального се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едоставление гражданам информации об ограничениях водопользования на водных объектах общего пользования расположенных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6" w:name="sub_103"/>
      <w:bookmarkEnd w:id="26"/>
      <w:r>
        <w:rPr>
          <w:rFonts w:cs="Times New Roman" w:ascii="Times New Roman" w:hAnsi="Times New Roman"/>
          <w:sz w:val="28"/>
          <w:szCs w:val="28"/>
        </w:rPr>
        <w:t>3. Порядок использования водных объектов общего пользования для личных и бытовых ну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7" w:name="sub_103"/>
      <w:bookmarkStart w:id="28" w:name="sub_103"/>
      <w:bookmarkEnd w:id="28"/>
    </w:p>
    <w:p>
      <w:pPr>
        <w:pStyle w:val="Normal"/>
        <w:rPr>
          <w:sz w:val="28"/>
          <w:szCs w:val="28"/>
        </w:rPr>
      </w:pPr>
      <w:bookmarkStart w:id="29" w:name="sub_131"/>
      <w:bookmarkEnd w:id="29"/>
      <w:r>
        <w:rPr>
          <w:sz w:val="28"/>
          <w:szCs w:val="28"/>
        </w:rPr>
        <w:t xml:space="preserve">3.1. Для целей питьевого и хозяйственно-бытового водоснабжения долж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ся защищенные от загрязнения и засорения поверхностные водные объекты и подземные водные объекты, пригодность которых для указанных целей определяется на основании санитарно-эпидемиологических заключений.</w:t>
      </w:r>
    </w:p>
    <w:p>
      <w:pPr>
        <w:pStyle w:val="Normal"/>
        <w:rPr>
          <w:sz w:val="28"/>
          <w:szCs w:val="28"/>
        </w:rPr>
      </w:pPr>
      <w:bookmarkStart w:id="30" w:name="sub_131"/>
      <w:bookmarkEnd w:id="30"/>
      <w:r>
        <w:rPr>
          <w:sz w:val="28"/>
          <w:szCs w:val="28"/>
        </w:rPr>
        <w:t>Запрещается использование водных объектов общего пользования для целей питьевого и хозяйственно-бытового водоснабжения в случаях установления ограничения водопользования.</w:t>
      </w:r>
    </w:p>
    <w:p>
      <w:pPr>
        <w:pStyle w:val="Normal"/>
        <w:rPr>
          <w:sz w:val="28"/>
          <w:szCs w:val="28"/>
        </w:rPr>
      </w:pPr>
      <w:bookmarkStart w:id="31" w:name="sub_132"/>
      <w:bookmarkEnd w:id="31"/>
      <w:r>
        <w:rPr>
          <w:sz w:val="28"/>
          <w:szCs w:val="28"/>
        </w:rPr>
        <w:t xml:space="preserve">3.2. Использование водных объектов для целей сброса сточных вод и дренажных вод осуществляется с соблюдением требований, предусмотренных Водным кодек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и законодательством в области охраны окружающей среды. Сброс сточных вод и (или) дренажных вод может быть ограничен, приостановлен или запрещен по основаниям и в порядке, которые установлены действующим законодательством.</w:t>
      </w:r>
    </w:p>
    <w:p>
      <w:pPr>
        <w:pStyle w:val="Normal"/>
        <w:rPr>
          <w:sz w:val="28"/>
          <w:szCs w:val="28"/>
        </w:rPr>
      </w:pPr>
      <w:bookmarkStart w:id="32" w:name="sub_132"/>
      <w:bookmarkStart w:id="33" w:name="sub_133"/>
      <w:bookmarkEnd w:id="32"/>
      <w:bookmarkEnd w:id="33"/>
      <w:r>
        <w:rPr>
          <w:sz w:val="28"/>
          <w:szCs w:val="28"/>
        </w:rPr>
        <w:t>3.3. Запрещается приватизация земельных участков в пределах береговой полосы, установленной в соответствии с Водным кодексом Российской Федерации, а также земельных участков, на которых находятся пруды, водные карьеры, в границах территорий общего пользования.</w:t>
      </w:r>
    </w:p>
    <w:p>
      <w:pPr>
        <w:pStyle w:val="Normal"/>
        <w:rPr/>
      </w:pPr>
      <w:bookmarkStart w:id="34" w:name="sub_133"/>
      <w:bookmarkStart w:id="35" w:name="sub_134"/>
      <w:bookmarkEnd w:id="34"/>
      <w:bookmarkEnd w:id="35"/>
      <w:r>
        <w:rPr>
          <w:sz w:val="28"/>
          <w:szCs w:val="28"/>
        </w:rPr>
        <w:t>3.4. Предоставление водных объектов, находящихся в собственности муниципального образования,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Исполнительным комитетом Городищенского сельского поселения Дрожжановского муниципального района в пределах его полномочий в соответствии с Водным кодексом Российской Федерации.</w:t>
      </w:r>
    </w:p>
    <w:p>
      <w:pPr>
        <w:pStyle w:val="Normal"/>
        <w:rPr>
          <w:sz w:val="28"/>
          <w:szCs w:val="28"/>
        </w:rPr>
      </w:pPr>
      <w:bookmarkStart w:id="36" w:name="sub_134"/>
      <w:bookmarkStart w:id="37" w:name="sub_135"/>
      <w:bookmarkEnd w:id="36"/>
      <w:bookmarkEnd w:id="37"/>
      <w:r>
        <w:rPr>
          <w:sz w:val="28"/>
          <w:szCs w:val="28"/>
        </w:rPr>
        <w:t>3.5. На водных объектах общего пользования ограничения устанавливаю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bookmarkStart w:id="38" w:name="sub_135"/>
      <w:bookmarkStart w:id="39" w:name="sub_136"/>
      <w:bookmarkEnd w:id="38"/>
      <w:bookmarkEnd w:id="39"/>
      <w:r>
        <w:rPr>
          <w:sz w:val="28"/>
          <w:szCs w:val="28"/>
        </w:rPr>
        <w:t>3.6. Безопасность детей на воде обеспечивается выборо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rPr>
          <w:sz w:val="28"/>
          <w:szCs w:val="28"/>
        </w:rPr>
      </w:pPr>
      <w:bookmarkStart w:id="40" w:name="sub_136"/>
      <w:bookmarkStart w:id="41" w:name="sub_137"/>
      <w:bookmarkEnd w:id="40"/>
      <w:bookmarkEnd w:id="41"/>
      <w:r>
        <w:rPr>
          <w:sz w:val="28"/>
          <w:szCs w:val="28"/>
        </w:rPr>
        <w:t>3.7. Купание детей в неустановленных местах, плавание на не приспособленных для этого средствах (предметах) и другие нарушения правил безопасности на воде не допускаются.</w:t>
      </w:r>
    </w:p>
    <w:p>
      <w:pPr>
        <w:pStyle w:val="Normal"/>
        <w:rPr>
          <w:sz w:val="28"/>
          <w:szCs w:val="28"/>
        </w:rPr>
      </w:pPr>
      <w:bookmarkStart w:id="42" w:name="sub_137"/>
      <w:bookmarkStart w:id="43" w:name="sub_138"/>
      <w:bookmarkEnd w:id="42"/>
      <w:bookmarkEnd w:id="43"/>
      <w:r>
        <w:rPr>
          <w:sz w:val="28"/>
          <w:szCs w:val="28"/>
        </w:rPr>
        <w:t>3.8. В зимний период площадками для катания на коньках на водных объектах общего пользования разрешается пользоваться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</w:p>
    <w:p>
      <w:pPr>
        <w:pStyle w:val="Normal"/>
        <w:rPr>
          <w:sz w:val="28"/>
          <w:szCs w:val="28"/>
        </w:rPr>
      </w:pPr>
      <w:bookmarkStart w:id="44" w:name="sub_138"/>
      <w:bookmarkStart w:id="45" w:name="sub_139"/>
      <w:bookmarkEnd w:id="44"/>
      <w:bookmarkEnd w:id="45"/>
      <w:r>
        <w:rPr>
          <w:sz w:val="28"/>
          <w:szCs w:val="28"/>
        </w:rPr>
        <w:t>3.9. Во время рыбной ловли нельзя пробивать большое количество лунок на ограниченной площади, прыгать и бегать по льду, собираться большими группами.</w:t>
      </w:r>
    </w:p>
    <w:p>
      <w:pPr>
        <w:pStyle w:val="Normal"/>
        <w:rPr>
          <w:sz w:val="28"/>
          <w:szCs w:val="28"/>
        </w:rPr>
      </w:pPr>
      <w:bookmarkStart w:id="46" w:name="sub_139"/>
      <w:bookmarkStart w:id="47" w:name="sub_1310"/>
      <w:bookmarkEnd w:id="46"/>
      <w:bookmarkEnd w:id="47"/>
      <w:r>
        <w:rPr>
          <w:sz w:val="28"/>
          <w:szCs w:val="28"/>
        </w:rPr>
        <w:t>3.10. Проведение строительных, дноуглубительных, взрывных, буровых и других работ общего пользования осуществляется в соответствии с требованиями градостроительного законодательства и законодательства в области охраны окружающей среды.</w:t>
      </w:r>
    </w:p>
    <w:p>
      <w:pPr>
        <w:pStyle w:val="Normal"/>
        <w:rPr>
          <w:sz w:val="28"/>
          <w:szCs w:val="28"/>
        </w:rPr>
      </w:pPr>
      <w:bookmarkStart w:id="48" w:name="sub_1310"/>
      <w:bookmarkStart w:id="49" w:name="sub_1311"/>
      <w:bookmarkEnd w:id="48"/>
      <w:bookmarkEnd w:id="49"/>
      <w:r>
        <w:rPr>
          <w:sz w:val="28"/>
          <w:szCs w:val="28"/>
        </w:rPr>
        <w:t>3.11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градостроительным, водным законодательствами и Федеральным законом "Об экологической экспертиз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0" w:name="sub_1311"/>
      <w:bookmarkStart w:id="51" w:name="sub_1311"/>
      <w:bookmarkEnd w:id="51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2" w:name="sub_104"/>
      <w:bookmarkEnd w:id="52"/>
      <w:r>
        <w:rPr>
          <w:rFonts w:cs="Times New Roman" w:ascii="Times New Roman" w:hAnsi="Times New Roman"/>
          <w:sz w:val="28"/>
          <w:szCs w:val="28"/>
        </w:rPr>
        <w:t>4. Общее водополь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3" w:name="sub_104"/>
      <w:bookmarkStart w:id="54" w:name="sub_104"/>
      <w:bookmarkEnd w:id="54"/>
    </w:p>
    <w:p>
      <w:pPr>
        <w:pStyle w:val="Normal"/>
        <w:rPr>
          <w:sz w:val="28"/>
          <w:szCs w:val="28"/>
        </w:rPr>
      </w:pPr>
      <w:bookmarkStart w:id="55" w:name="sub_141"/>
      <w:bookmarkEnd w:id="55"/>
      <w:r>
        <w:rPr>
          <w:sz w:val="28"/>
          <w:szCs w:val="28"/>
        </w:rPr>
        <w:t xml:space="preserve">4.1. Граждане при осуществлении общего водопользования имеют право: пользоваться водными объектами для отдыха, спорта, любительского и спор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оловства в порядке, установленном федеральным законодательство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ом Республики Татарстан, для полива садовых, огородных, дачных земельных участков, ведения личного подсобного хозяйства, других целей, связанных с использованием водных объектов для личных (бытовых) нужд;</w:t>
      </w:r>
    </w:p>
    <w:p>
      <w:pPr>
        <w:pStyle w:val="Normal"/>
        <w:rPr>
          <w:sz w:val="28"/>
          <w:szCs w:val="28"/>
        </w:rPr>
      </w:pPr>
      <w:bookmarkStart w:id="56" w:name="sub_141"/>
      <w:bookmarkEnd w:id="56"/>
      <w:r>
        <w:rPr>
          <w:sz w:val="28"/>
          <w:szCs w:val="28"/>
        </w:rPr>
        <w:t>пользоваться береговой полосой для передвижения (без использования транспорта) и пребывания у водного объекта обще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общее водопользование в соответствии с вод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bookmarkStart w:id="57" w:name="sub_142"/>
      <w:bookmarkEnd w:id="57"/>
      <w:r>
        <w:rPr>
          <w:sz w:val="28"/>
          <w:szCs w:val="28"/>
        </w:rPr>
        <w:t>4.2. При осуществлении общего водопользования запрещается:</w:t>
      </w:r>
    </w:p>
    <w:p>
      <w:pPr>
        <w:pStyle w:val="Normal"/>
        <w:rPr>
          <w:sz w:val="28"/>
          <w:szCs w:val="28"/>
        </w:rPr>
      </w:pPr>
      <w:bookmarkStart w:id="58" w:name="sub_142"/>
      <w:bookmarkEnd w:id="58"/>
      <w:r>
        <w:rPr>
          <w:sz w:val="28"/>
          <w:szCs w:val="28"/>
        </w:rPr>
        <w:t>купание в пределах запретных и охраняемых зон мостов, водопроводных и иных сооружений, а также в других запрещенных местах, в которых выставлены информационные знаки и предупредительные 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рка белья и купание животных в местах, отведенных для купания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и стоянка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ка автотранспортных средств и другой техники в водных объектах и на их берегах (береговой полосе водного объек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отвалов размываемых грунтов, складирование бытового и строительного мусора (захламление), минеральных удобрений и ядохимикатов на береговой полосе водного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рос в водные объекты жидких и твердых бытовых отходов, химических веществ, в том числе сброс сельскохозяйственных и ливневых сточных 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с сельскохозяйственных животных и организация для них летних лагерей, ванн на прибрежной полосе водного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при осуществлении общего водопользования обязаны соблюдать иные требования общего водопользования, предусмотренные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9" w:name="sub_105"/>
      <w:bookmarkEnd w:id="59"/>
      <w:r>
        <w:rPr>
          <w:rFonts w:cs="Times New Roman" w:ascii="Times New Roman" w:hAnsi="Times New Roman"/>
          <w:sz w:val="28"/>
          <w:szCs w:val="28"/>
        </w:rPr>
        <w:t>5. Водоохранные зоны и прибрежные защитные полосы</w:t>
      </w:r>
    </w:p>
    <w:p>
      <w:pPr>
        <w:pStyle w:val="Normal"/>
        <w:rPr>
          <w:sz w:val="28"/>
          <w:szCs w:val="28"/>
        </w:rPr>
      </w:pPr>
      <w:bookmarkStart w:id="60" w:name="sub_105"/>
      <w:bookmarkEnd w:id="60"/>
      <w:r>
        <w:rPr>
          <w:sz w:val="28"/>
          <w:szCs w:val="28"/>
        </w:rPr>
        <w:t>Граждане при использовании водных объектов для личных и бытовых нужд обязаны соблюдать требования, предусмотренные действующим законодательством.</w:t>
      </w:r>
    </w:p>
    <w:p>
      <w:pPr>
        <w:pStyle w:val="Normal"/>
        <w:rPr>
          <w:sz w:val="28"/>
          <w:szCs w:val="28"/>
        </w:rPr>
      </w:pPr>
      <w:bookmarkStart w:id="61" w:name="sub_151"/>
      <w:bookmarkEnd w:id="61"/>
      <w:r>
        <w:rPr>
          <w:sz w:val="28"/>
          <w:szCs w:val="28"/>
        </w:rPr>
        <w:t>5.1. Ширина водоохранной зоны рек, ручьев, каналов, озер, водохранилищ и ширина их прибрежной защитной полосы за пределами территорий населенных пунктов устанавливаются от соответствующей береговой линии. При наличии ливневой канализации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Normal"/>
        <w:rPr>
          <w:sz w:val="28"/>
          <w:szCs w:val="28"/>
        </w:rPr>
      </w:pPr>
      <w:bookmarkStart w:id="62" w:name="sub_151"/>
      <w:bookmarkStart w:id="63" w:name="sub_152"/>
      <w:bookmarkEnd w:id="62"/>
      <w:bookmarkEnd w:id="63"/>
      <w:r>
        <w:rPr>
          <w:sz w:val="28"/>
          <w:szCs w:val="28"/>
        </w:rPr>
        <w:t>5.2. 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rPr>
          <w:sz w:val="28"/>
          <w:szCs w:val="28"/>
        </w:rPr>
      </w:pPr>
      <w:bookmarkStart w:id="64" w:name="sub_152"/>
      <w:bookmarkEnd w:id="64"/>
      <w:r>
        <w:rPr>
          <w:sz w:val="28"/>
          <w:szCs w:val="28"/>
        </w:rPr>
        <w:t>1) до десяти километров - в размере пятидесяти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 десяти до пятидесяти километров - в размере ста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 пятидесяти километров и более - в размере двухсот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rPr>
          <w:sz w:val="28"/>
          <w:szCs w:val="28"/>
        </w:rPr>
      </w:pPr>
      <w:bookmarkStart w:id="65" w:name="sub_153"/>
      <w:bookmarkEnd w:id="65"/>
      <w:r>
        <w:rPr>
          <w:sz w:val="28"/>
          <w:szCs w:val="28"/>
        </w:rPr>
        <w:t>5.3. 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</w:t>
      </w:r>
    </w:p>
    <w:p>
      <w:pPr>
        <w:pStyle w:val="Normal"/>
        <w:rPr>
          <w:sz w:val="28"/>
          <w:szCs w:val="28"/>
        </w:rPr>
      </w:pPr>
      <w:bookmarkStart w:id="66" w:name="sub_153"/>
      <w:bookmarkStart w:id="67" w:name="sub_154"/>
      <w:bookmarkEnd w:id="66"/>
      <w:bookmarkEnd w:id="67"/>
      <w:r>
        <w:rPr>
          <w:sz w:val="28"/>
          <w:szCs w:val="28"/>
        </w:rPr>
        <w:t>5.4. Водоохранные зоны рек, их частей, помещенных в закрытые коллекторы, не устанавливаются.</w:t>
      </w:r>
    </w:p>
    <w:p>
      <w:pPr>
        <w:pStyle w:val="Normal"/>
        <w:rPr>
          <w:sz w:val="28"/>
          <w:szCs w:val="28"/>
        </w:rPr>
      </w:pPr>
      <w:bookmarkStart w:id="68" w:name="sub_154"/>
      <w:bookmarkStart w:id="69" w:name="sub_155"/>
      <w:bookmarkEnd w:id="68"/>
      <w:bookmarkEnd w:id="69"/>
      <w:r>
        <w:rPr>
          <w:sz w:val="28"/>
          <w:szCs w:val="28"/>
        </w:rPr>
        <w:t>5.5.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Normal"/>
        <w:rPr>
          <w:sz w:val="28"/>
          <w:szCs w:val="28"/>
        </w:rPr>
      </w:pPr>
      <w:bookmarkStart w:id="70" w:name="sub_155"/>
      <w:bookmarkStart w:id="71" w:name="sub_156"/>
      <w:bookmarkEnd w:id="70"/>
      <w:bookmarkEnd w:id="71"/>
      <w:r>
        <w:rPr>
          <w:sz w:val="28"/>
          <w:szCs w:val="28"/>
        </w:rPr>
        <w:t>5.6.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rPr>
          <w:sz w:val="28"/>
          <w:szCs w:val="28"/>
        </w:rPr>
      </w:pPr>
      <w:bookmarkStart w:id="72" w:name="sub_156"/>
      <w:bookmarkStart w:id="73" w:name="sub_157"/>
      <w:bookmarkEnd w:id="72"/>
      <w:bookmarkEnd w:id="73"/>
      <w:r>
        <w:rPr>
          <w:sz w:val="28"/>
          <w:szCs w:val="28"/>
        </w:rPr>
        <w:t>5.7. На территориях поселений при наличии ливневой канализации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Normal"/>
        <w:rPr>
          <w:sz w:val="28"/>
          <w:szCs w:val="28"/>
        </w:rPr>
      </w:pPr>
      <w:bookmarkStart w:id="74" w:name="sub_157"/>
      <w:bookmarkStart w:id="75" w:name="sub_158"/>
      <w:bookmarkEnd w:id="74"/>
      <w:bookmarkEnd w:id="75"/>
      <w:r>
        <w:rPr>
          <w:sz w:val="28"/>
          <w:szCs w:val="28"/>
        </w:rPr>
        <w:t>5.8. В границах водоохранных зон запрещается:</w:t>
      </w:r>
    </w:p>
    <w:p>
      <w:pPr>
        <w:pStyle w:val="Normal"/>
        <w:rPr>
          <w:sz w:val="28"/>
          <w:szCs w:val="28"/>
        </w:rPr>
      </w:pPr>
      <w:bookmarkStart w:id="76" w:name="sub_158"/>
      <w:bookmarkEnd w:id="76"/>
      <w:r>
        <w:rPr>
          <w:sz w:val="28"/>
          <w:szCs w:val="28"/>
        </w:rPr>
        <w:t>1) использование сточных вод для удобрения поч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существление авиационных мер по борьбе с вредителями и болезнями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rPr>
          <w:sz w:val="28"/>
          <w:szCs w:val="28"/>
        </w:rPr>
      </w:pPr>
      <w:bookmarkStart w:id="77" w:name="sub_159"/>
      <w:bookmarkEnd w:id="77"/>
      <w:r>
        <w:rPr>
          <w:sz w:val="28"/>
          <w:szCs w:val="28"/>
        </w:rPr>
        <w:t>5.9. 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rPr>
          <w:sz w:val="28"/>
          <w:szCs w:val="28"/>
        </w:rPr>
      </w:pPr>
      <w:bookmarkStart w:id="78" w:name="sub_159"/>
      <w:bookmarkStart w:id="79" w:name="sub_1510"/>
      <w:bookmarkEnd w:id="78"/>
      <w:bookmarkEnd w:id="79"/>
      <w:r>
        <w:rPr>
          <w:sz w:val="28"/>
          <w:szCs w:val="28"/>
        </w:rPr>
        <w:t>5.10. В границах прибрежных защитных полос запрещается:</w:t>
      </w:r>
    </w:p>
    <w:p>
      <w:pPr>
        <w:pStyle w:val="Normal"/>
        <w:rPr>
          <w:sz w:val="28"/>
          <w:szCs w:val="28"/>
        </w:rPr>
      </w:pPr>
      <w:bookmarkStart w:id="80" w:name="sub_1510"/>
      <w:bookmarkEnd w:id="80"/>
      <w:r>
        <w:rPr>
          <w:sz w:val="28"/>
          <w:szCs w:val="28"/>
        </w:rPr>
        <w:t>1) распашка зем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мещение отвалов размываемых гру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пас сельскохозяйственных животных и организация для них летних лагерей, ванн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81" w:name="sub_106"/>
      <w:bookmarkEnd w:id="81"/>
      <w:r>
        <w:rPr>
          <w:rFonts w:cs="Times New Roman" w:ascii="Times New Roman" w:hAnsi="Times New Roman"/>
          <w:sz w:val="28"/>
          <w:szCs w:val="28"/>
        </w:rPr>
        <w:t>6. Оповещение 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2" w:name="sub_106"/>
      <w:bookmarkStart w:id="83" w:name="sub_106"/>
      <w:bookmarkEnd w:id="8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осуществления общего водопользования или его запрещения население опов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редства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одование на специальных информационных стен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ми информационными зна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ми способам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84" w:name="sub_107"/>
      <w:bookmarkEnd w:id="84"/>
      <w:r>
        <w:rPr>
          <w:rFonts w:cs="Times New Roman" w:ascii="Times New Roman" w:hAnsi="Times New Roman"/>
          <w:sz w:val="28"/>
          <w:szCs w:val="28"/>
        </w:rPr>
        <w:t>7. Ответственность за нарушение условий общего водополь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5" w:name="sub_107"/>
      <w:bookmarkStart w:id="86" w:name="sub_107"/>
      <w:bookmarkEnd w:id="8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несут ответственность за нарушение установленных условий общего водопользования в соответствии с законодательством Российской Федерации и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 апреля 2010г.</w:t>
        <w:tab/>
        <w:tab/>
        <w:tab/>
        <w:tab/>
        <w:tab/>
        <w:tab/>
        <w:tab/>
        <w:tab/>
        <w:t>№ 53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бращении в Центральную избирательную комиссию Республики Татарстан о возложении полномочий избирательной комиссии муниципального образования «Городищенское сельское поселение» на территориальную избирательную комиссию Дрожжановск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 статьи 13 Избирательного кодекса Республики Татарстан Совет Городищенского сельского поселения Дрожжановского муниципального района Республики Татарстан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титься в Центральную избирательную комиссию Республики Татарстан за разрешением на возложение полномочий избирательной комиссии муниципального образования «Городищенское сельское поселение» на территориальную избирательную комиссию Дрожжановск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ищ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 xml:space="preserve">                Салифанов С. 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17</w:t>
      </w:r>
      <w:r>
        <w:rPr>
          <w:sz w:val="28"/>
        </w:rPr>
        <w:t xml:space="preserve">  апреля 2010 года                                                                      №  53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равил благоустрой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ищенского сельского поселения Дрожжан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Республики Татарста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статьей 48 Устава Городищенского сельского поселения Дрожжановского муниципального района Совет Городищенского сельского поселения Дрожжановского муниципального района </w:t>
      </w:r>
      <w:r>
        <w:rPr>
          <w:b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 Утвердить Правила благоустройства Городищенского сельского поселения Дрожжановского муниципального района Республики Татарстан (</w:t>
      </w:r>
      <w:r>
        <w:fldChar w:fldCharType="begin"/>
      </w:r>
      <w:r>
        <w:rPr>
          <w:rStyle w:val="InternetLink"/>
          <w:sz w:val="28"/>
          <w:color w:val="008000"/>
        </w:rPr>
        <w:instrText xml:space="preserve"> HYPERLINK "../../C:%5CDocuments%20and%20Settings%5CRAY%5C%D0%A0%D0%B0%D0%B1%D0%BE%D1%87%D0%B8%D0%B9%20%D1%81%D1%82%D0%BE%D0%BB%5C%D0%A0%D0%95%D0%A8%D0%95%D0%9D%D0%98%D0%95%20%D0%A1%D0%9E%D0%92%D0%95%D0%A2%D0%90%20%D0%90%D0%9A%D0%A2%D0%90%D0%9D%D0%AB%D0%A8%D0%A1%D0%9A%D0%9E%D0%93%D0%9E%20%D0%9C%D0%A3%D0%9D%D0%98%D0%A6%D0%98%D0%9F%D0%90%D0%9B%D0%AC%D0%9D%D0%9E%D0%93%D0%9E%20%D0%A0%D0%90%D0%99%D0%9E%D0%9D%D0%90%20%D0%A0%D0%A2%20%D0%9E%D0%A2%2009.02.2007%20N%2013_01.rtf" \l "sub_100%23sub_100"</w:instrText>
      </w:r>
      <w:r>
        <w:rPr>
          <w:rStyle w:val="InternetLink"/>
          <w:sz w:val="28"/>
          <w:color w:val="008000"/>
        </w:rPr>
        <w:fldChar w:fldCharType="separate"/>
      </w:r>
      <w:r>
        <w:rPr>
          <w:rStyle w:val="InternetLink"/>
          <w:color w:val="008000"/>
          <w:sz w:val="28"/>
        </w:rPr>
        <w:t xml:space="preserve"> Прилагается</w:t>
      </w:r>
      <w:r>
        <w:rPr>
          <w:rStyle w:val="InternetLink"/>
          <w:sz w:val="28"/>
          <w:color w:val="008000"/>
        </w:rPr>
        <w:fldChar w:fldCharType="end"/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</w:t>
      </w:r>
      <w:r>
        <w:rPr/>
        <w:tab/>
      </w:r>
      <w:r>
        <w:rPr>
          <w:sz w:val="28"/>
          <w:szCs w:val="28"/>
        </w:rPr>
        <w:t>2. Закрепить территории поселения за организациями, предприятиями, учреждениями, арендаторами, собственниками и владельцами с учетом договоров землепользования и прилегающих территорий, разработать и согласовать с ними схематические карты уборки и содерж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4. Контроль за исполнением настоящего решения возложить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лаву Городище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ищ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:                           С.А. Салиф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ЖДЕН»</w:t>
      </w:r>
    </w:p>
    <w:p>
      <w:pPr>
        <w:pStyle w:val="TextBody"/>
        <w:ind w:left="4320" w:hanging="0"/>
        <w:jc w:val="center"/>
        <w:rPr>
          <w:color w:val="000000"/>
        </w:rPr>
      </w:pPr>
      <w:r>
        <w:rPr>
          <w:color w:val="000000"/>
        </w:rPr>
        <w:t>Решением заседания Совета</w:t>
      </w:r>
    </w:p>
    <w:p>
      <w:pPr>
        <w:pStyle w:val="TextBody"/>
        <w:ind w:left="4320" w:hanging="0"/>
        <w:jc w:val="center"/>
        <w:rPr/>
      </w:pPr>
      <w:r>
        <w:rPr/>
        <w:t>Городищенского сельского поселения</w:t>
      </w:r>
    </w:p>
    <w:p>
      <w:pPr>
        <w:pStyle w:val="Normal"/>
        <w:ind w:left="4320" w:hanging="0"/>
        <w:jc w:val="center"/>
        <w:rPr/>
      </w:pPr>
      <w:r>
        <w:rPr/>
        <w:t xml:space="preserve">Дрожжановского муниципального района </w:t>
      </w:r>
    </w:p>
    <w:p>
      <w:pPr>
        <w:pStyle w:val="Normal"/>
        <w:ind w:left="4320" w:hanging="0"/>
        <w:jc w:val="center"/>
        <w:rPr>
          <w:b/>
          <w:b/>
          <w:color w:val="000000"/>
        </w:rPr>
      </w:pPr>
      <w:r>
        <w:rPr/>
        <w:t>от 17.04.2010 г                           № 53/2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  <w:br/>
        <w:t>благоустройства Городищенского сельского поселения               Дрожжановского муниципального района Республики Татарстан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равила благоустройства Городищен</w:t>
      </w:r>
      <w:r>
        <w:rPr>
          <w:color w:val="000000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>Дрожжановского муниципального района (далее - Правила) устанавливают единые требования в сфере благоустройства, определяют порядок уборки и содержания территории населенных пунктов поселения, в том числе территорий, прилегающих к границам зданий, строений, сооружений и огр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Городищен</w:t>
      </w:r>
      <w:r>
        <w:rPr>
          <w:color w:val="000000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>Дрожжановского муниципального района (далее - Поселение), независимо от форм собственности, ведомственной принадлежности и гражд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Настоящие Правила разработаны на основании законодательства Российской Федерации и Республики Татарстан, решений исполнительных органов государственной власти Республики Татарстан, постановлений и распоряжений Исполнительного комитета Дрожжановского муниципального района и других нормативно-правовых актов в области обеспечения благоустройств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Координация деятельности и методическое обеспечение в области благоустройства территории Городищен</w:t>
      </w:r>
      <w:r>
        <w:rPr>
          <w:color w:val="000000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>Дрожжановского муниципального района, координация работ по уборке и санитарному содержанию территории Поселения, поддержанию чистоты и порядка возлагаются на Исполнительный комитет Городищен</w:t>
      </w:r>
      <w:r>
        <w:rPr>
          <w:color w:val="000000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>Дрожжановского муниципального района (далее - Исполнительный   комите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Организация работ по уборке, очистке и благоустройству отведенных и прилегающих территорий (в пределах закрепленных нормативными правовыми актами) возлагается на руководителей учреждений, собственников, владельцев и арендаторов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 Лица, виновные в нарушении настоящих Правил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6. Контроль за выполнением требований настоящих Правил возлагается на уполномоченных должностных лиц Поселения в пределах их полномочий в соответствии с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Службы заказчиков должны обеспечивать контроль за выполнением подрядными организациями договорных обязательств с учетом требований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8. Ведомственные инструкции и иные акты, касающиеся вопросов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Основ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Внешнее благоустройство Поселения - совокупность работ и мероприятий, направленных на создание благоприятных условий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Территория организаций и иных хозяйствующих субъектов - часть территории, имеющая площадь, границы, местоположение, правовой статус и другие характеристики, отраженные в Государственном земельном кадастре Дрожжановского муниципального района, переданная (закрепленная) целевым назначением юридическим или физическим лицам на условиях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Прилегающая территория - территория, непосредственно примыкающая к границам здания, строения, сооружения, ограждения, к строительной площадке, объектам торговли, рекламы и иным объектам, находящимся у юридических или физических лиц на предусмотренных законом основаниях (на правах аренд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5. Твердые бытовые отходы (ТБО) - мелкие бытовые отходы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6. Крупногабаритный мусор (КГМ) - отходы потребления и хозяйственной деятельности (бытовая техника, мебель и др.), которые утратили свои потребительские свойства и загрузка которых (по размерам и характеру КГМ) производится в грузовые авто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7. Контейнер - стандартная емкость для сбора ТБО объемом 0,7-1,5 куб.метра, имеющая кры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8. Бункер-накопитель - стандартная емкость для сбора КГМ объемом более 2,0 куб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анитарная очистка территории - зачистка территорий, сбор, вывоз и утилизация (обезвреживание)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0. Сбор ТБО - комплекс мероприятий, связанных с выполнением комплексной уборки мусорокамер, сбором мусора от населения специализированным автотранспортом (мусоровозами), заполнением контейнеров и зачисткой контейнерн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1. Вывоз ТБО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(мусороперегрузочные станции, полигоны захоронения и т.п.), в сельских поселениях в места утилизации, утвержденные комиссией по отводу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2. Договор на вывоз ТБО - письменное соглашение о вывозе ТБО, имеющее юридическую силу, заключенное между заказчиком и подрядной специализирова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3. График вывоза ТБО - составная часть договора на вывоз ТБО (КГМ) с указанием места (адреса), объема ТБО (КГМ) и времени выв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4. Срыв графика вывоза ТБО - несоблюдение маршрутного, почасового графика вывоза ТБО более чем на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5. Навал мусора - скопление ТБО и КГМ на контейнерной площадке или на любой другой территории, возникшее в результате самовольного сброса, в объеме, не превышающем 1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6. Очаговый навал мусора - скопление ТБО, КГМ на территории площадью до 50 кв.м, возникшее в результате самовольного сброса, в объеме до 30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7. Несанкционированная свалка мусора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, на площади свыше 50 кв.м и объемом свыше 30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8. Утилизация (обезвреживание) мусора и отходов - специальная обработка мусора (брикетирование, термообработка, превращение в остекленные гранулы путем сжигания мусора, захоронение на полигонах и т.п.) с целью превращения его в инертное (нейтральное) состояние, обеспечивающее отсутствие вредного воздействия на окружающую природн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9. Реестр специализированных организаций - перечень подрядных организаций, вывозящих мусор. В данные реестры вносятся данные о лицензии на право осуществления данного вида деятельности, состоянии материально-технической базы, характеристика деятельности обслуживающего персонала и другие да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0. Содержание дорог - комплекс работ, направленных на поддержание транспортно-эксплуатационного состояния дорог, дорожных сооружений, полосы отвода, элементов обустройства дороги, организацию и безопасность движения, отвечающих требованиям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1. Подтопление - подъем уровня грунтовых вод, вызванный повышением воды в реках, водохранилищах, затопление водой участка дороги, транспортных тоннелей, части территорий в результате выпадения атмосферных осадков; снеготаяния; некачественной укладки асфальтобетонного покрытия дорог, тротуаров, сброса или утечки воды из инженерных систем и коммуникаций; неисправности либо нарушения правил обслуживания водоприемных устройств и сооружений поверхностного водоотвода, препятствующих движению пешеходов, автотранспорта, городского пассажирского транспорта. Подтопленной считается территория площадью свыше 2 кв. м, залитая водой на глубину более чем в 3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2. Брошенный разукомплектованный автотранспорт - транспортное средство, от которого собственник в установленном порядке отказался; транспортное средство, не имеющее собственника; транспортное средство, собственник которого неизвестен. Заключения о принадлежности транспортного средства (наличии или отсутствии собственника) представляют соответствующие службы органов внутренних дел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3. Металлический тент типа "ракушка" или "пенал" - нестационарный объект движимого имущества, принадлежащий юридическому или физическому лицу, предназначенный для укрытия автотранспортного средства, размещаемый на территории Поселения без проведения подготовительных работ капитального характера в соответствии с порядком, установленным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анитарное содержание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  </w:t>
        <w:tab/>
        <w:t xml:space="preserve">Вывоз отходов в места утилизации, утвержденные комиссией по отводу земельного участка, производится самостоятельно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населенных пунктов, независимо от форм собственности, ведомственной принадлежности и гражд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существление мероприятий по всем видам санитарной очистки территорий населенных пунктов, разработке методов сбора, удаления, обезвреживания и переработки отходов, определения потребного количества специальных уборочных машин, механизмов, оборудования, инвентаря возлагается на Исполнительны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 Организация сбора ТБ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1. Ответственность за сбор ТБО в контейнеры, зачистку (уборку) контейнерных площадок воз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улицам с домами индивидуальной застройки – на Исполнительный ком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остальным территориям, используемым на правах аренды, владения, пользования, - на соответствующие хозяйствующие су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2. Сбор и временное хранение отходов производства предприятий, образующихся в результате хозяйственной деятельности, осуществляются силами данных предприятий в специально оборудованных для этих целей местах, расположение которых, а также лимиты на размещение отходов и время их хранения в обязательном порядке согласовываются с отделом градостроительства и архитектуры Исполнительного комитета Дрожжановского муниципального района Республики Татарстан,  органами Роспотребнадзора и экологии. Складирование отходов на территории предприятия вне специально отведенных мест и превышение лимитов на их размещение запрещаются. Временное складирование растительного и иного грунта разрешается лишь на специально отведенных участ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Переполнение контейнеров, бункеров-накопителей мусоро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 Вывоз ТБ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1. Вывоз ТБО осуществляется специализированными организациями, имеющими лицензию на данный вид деятельности, в сроки, указанные в графике, который согласуется с жилищными и санитарными органами (приложение к договору на вывоз ТБ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2. Вывоз ТБО должен производи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температуре до 5 град. С - не реже одного раза в три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температуре выше 5 град. С - ежеднев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Уборку мусора, просыпавшегося при выгрузке из контейнеров в мусоровоз или загрузке бункера, производят работники организации, осуществляющей вывоз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4. Вывоз жидких нечистот с объектов и частных домовладений по их заявкам производить своевременно специализированным автотран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5. Контейнеры и бункеры-накопители размещаются (устанавливаются) на специально оборудованных площадках, которые должны быть освещены. Места размещения и тип ограждения определяются главным архитектором района по заявкам специализированных организаций, производящих утилизацию и обезвреживание отходов, согласованным со специально уполномоченными органами  Роспотребнадзора и экологии, пожарного надзора, за исключением случаев, предусмотренных технологией работ. Количество площадок, контейнеров и бункеров-накопителей на них должно соответствовать утвержденным нормам накопления ТБО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прещается устанавливать контейнеры и бункеры-накопители на проезжей части, тротуарах, газонах. Площадки для установки контейнеров для сбора ТБО должны иметь асфальтовое или бетонное покрытие, уклон в сторону проезжей части и удобный для спецавтотранспорта подъ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 избежание попадания мусора на прилегающую территорию контейнерная площадка должна иметь с трех сторон ограждение высотой 1,0-1,2 м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6. Контейнерные площадки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улицах с домами индивидуальной застройки контейнерные площадки устанавливаются на расстоянии не менее 25 м от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7. Контейнерные площадки и места установки бункеров-накопителей должны постоянно очищаться от бытового и крупногабаритного мусора, содержаться в чистоте и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8. Контейнеры и бункеры-накопители должны быть в технически исправ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Контейнеры, бункеры-накопители и площадки под ними в соответствии с санитарными требованиями должны не реже 1 раза в 10 дней (кроме зимнего периода) промываться и обрабатываться дезинфицирующими сост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0. Утилизация отходов производства осуществляется предприятиями, имеющими лицензии на прием и захоронение отходов, по разрешению территориальных органов управления Государственного санитарно-эпидемиологического надзора, Центрального территориального управления Министерства экологии и природных ресурсов Республики Татар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1. В парках, садах, зонах отдыха, учреждениях образования, здравоохранения и других местах массового посещения населения, на улицах, в т.ч. улицах с индивидуальной застройкой домов, на остановках, у входа в торговые объекты должны быть установлены урны. Урны устанавливаются собственниками, арендаторами объектов. Урны устанавливаются в следующем порядке: на расстоянии не более 40 м друг от друга - на оживленных главных улицах и в других местах массового посещения населения; на прочих улицах, во дворах, парках, садах и на других территориях - на расстоянии до 100 м. На остановках пассажирского транспорта и у входов в торговые объекты - в количестве не менее двух. Очистка урн по мере их заполнения производится собственниками и арендаторами домовладений и территорий своими силами или по договору с организацией, осуществляющей уборку по мере заполнения. Урны, расположенные на остановках пассажирского транспорта, очищаются и промываются организациями, осуществляющими уборку остановок, а урны, установленные у торговых объектов, - торговыми организациями. Покраска урн осуществляется один раз в год (апрель), а также по мере необходимости. Не допускается переполнение и загрязнение урн. Мойка урн производится по мере загрязнения, но не реже одного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Организация уборки территорий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 Уборочные работы производятся в соответствии с требованиями настоящих Правил, инструкциями и технологическими рекомендациями в соответствии с действующим законодательством. Предусматривают рациональный сбор, быстрое удаление, надежное обезвреживание и экономически целесообразную утилизацию бытовых отходов. Ответственность за организацию уборки на территории населенных пунктов возлагается на Главу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 Определение границ уборки и содержания территорий между организациями, собственниками и арендаторами осуществляется Исполнительным комитетом совместно с руководителями учреждений и организаций (с учетом договоров землепользования и прилегающих территорий) с составлением согласованных с ними схематических карт уборки и содержания (далее - схематические карты). Один экземпляр схематических карт передается организации, второй находится в Исполнительном комит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 Руководители организаций обязаны назначить приказом ответственных лиц для обеспечения уборки территорий в летний и зимний периоды согласно схематическим картам. Ответственность за организацию уборки территорий несут руководители организаций, за обеспечение надлежащего содержания территорий - лица, назначенные ответственными соответствующим прика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 Уборка территорий центральных улиц, мест массового пребывания людей проводится ежедневно до 8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5. В случаях экстремальных погодных явлений (ливневый дождь, снегопад, гололед и др.) режим уборочных работ устанавливается в соответствии с указаниями оперативной группы (штаба) по координации действий организаций Поселения. Решения оперативной группы (штаба) обязательны к исполнению всеми юридическими и должност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6.1. Ответственность за организацию и производство уборочных работ, за содержание в чистоте объектов и соблюдение санитарного порядка воз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на участках предприятий, учреждений, организаций - руководителей предприятий, учреждений, организаций, учебных за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) на территории домов, принадлежащих гражданам на праве личной собственности - владельцев дом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 улицах, площадях, на территории скверов, газонов и других зеленых зон населенных пунктов - Исполнительный комитет, руководителей учреждений, в ведении которых находятся зеленые зоны с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) на территории кладбищ и прилегающих к ним участков в населенных пунктах Поселения – Исполнительный ком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) на территориях, отведенных под застройку - руководители предприятий, организаций, граждане, которым отведены эти земельные учас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) на территориях, прилегающих к торговым точкам, учреждениям общественного питания и отдыха на расстоянии не менее 5 метров - руководителей предприятий торговли и общественного питания независимо от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) на остановках - руководитель специализированно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) ответственность за техническое состояние переливных и дренажных труб, водостоков – Исполнительный комит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) ответственность за удаление отходов, санитарное содержание контейнерных площадок, мест установки бункеров-накопителей, мусоросборников и прилегающих к ним участков – Исполнительный ком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) за содержание урн для мусора несут ответственность организации, предприятия и учреждения, осуществляющие уборку закрепленных за ними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) ответственность за 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и электропередач, байпасам, возлагается на балансодержателей территорий, на которых находятся дан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) Ответственность за ежедневную уборку прилегающих к домам индивидуальной застройки территорий и на всю ширину домовладения до проезжей части возлагается на владельцев данного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6.2. Организация и проведение санитарного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6.2.1. Для проведения повсеместной периодической уборки  установлены единые санитарные дни (среда, суб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ители предприятий, организаций, учебных заведений, руководители торговых, культурно-бытовых предприятий и население по месту жительства в этот день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силами своих коллективов и транспорта произвести на своих территориях тщательную уборку с обязательным вывозом всего собранного мусора на полигон Т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произвести чистку, при необходимости - покраску заборов и ограждений, цоколей зданий, мойку витрин, окон и парадных дв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7. Ручную зачистку после проведения механизированной уборки от снега (в зимнее время - формирование куч снега и льда) на площадях, улицах и проездах осуществляют предприятия, производящие уборку прилегающих троту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8. Уборка объектов, территория которых не подлежит уборке механизированным способом, должна производиться вручн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9. Уборка мусора с акваторий рек, озер, прудов протоков и др. и прилегающих к ним территорий организовывается Исполнительным комит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ветственность за содержание территорий, прилегающих к акваториям рек, озер, прудов, протоков и др. на территории Поселения, возлагается на Главу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0. Вывоз скола асфальта при проведении дорожно-ремонтных работ производится организациями, проводящими работы на главных дорогах населенных пунктов - незамедлительно (в ходе работ), на остальных улицах и во дворах - в течение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1. Спил деревьев и их вывоз организациями, производящими работы по удалению сухостойных, аварийных, потерявших декоративность деревьев и обрезке ветвей в кронах, осуществляется в течение рабочего дня. Пни, оставшиеся после вырубки сухостойных, аварийных деревьев, должны быть удалены в течение трех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павшие деревья должны быть удалены владельцем территории с проезжей части дорог, с тротуаров, от токонесущих проводов, фасадов жилых и производственных зданий - немедленно, с других территорий в течение суток с момента обна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Уборка территорий населенных пунктов в 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1. Зимняя уборка проезжей части улиц и проездов осуществляется в соответствии с требованиями настоящих Правил и инструкциями в соответствии с действующим законодательством, определяющими технологию работ, технические средства и применяемые противогололедные реаг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2. Период зимней уборки устанавливается с 1 ноября по 31 марта. В случае резкого изменения погодных условий (снег, мороз) сроки начала и окончания зимней уборки корректируются Исполнительным комит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3. Мероприятия по подготовке уборочной техники к работе в зимний период проводятся балансодержателями техники в срок до 1 ок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4. При уборке дорог в парках, на бульварах и в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ения зеленых насаждений и обеспечения оттока тал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5. В зимний период дорожки, садовые диваны, урны и прочие элементы малых архитектурных форм, а также пространство перед ними и с боков, подходы к ним должны быть очищены от снега и нал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6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7.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ыдвигать или перемещать на проезжую часть улиц и проездов снег, счищаемый с внутриквартальных проездов, дворовых территорий, территорий предприятий, организаций, строительных площадок, торговых объектов, при отсутствии договора с организацией, осуществляющей уборку проезжей ч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техническую соль и жидкий хлористый кальций в качестве противогололедного реагента на тротуарах, остановках, в парках, дворах и прочих пешеходных и озелененных зо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броска и перемещение загрязненного снега, а также скола льда на газоны, цветники и другие зеленые нас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8. Зимняя уборка у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8.1. К первоочередным операциям зимней уборки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роезжей части дорог противогололедными материа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гребание и подметание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ние снежного вала для последующего выво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чистка проходов в валах снега на перекрестках, у остановок, подъездов к административным и общественным зданиям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8.2. К операциям второй очереди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ление снега (вывоз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алывание льда и удаление снежно-ледя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Требования к зимней уборке дорог по отдельным технологическим опер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1. Обработка проезжей части дорог противогололедными материал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1.1. Обработка проезжей части дорог населенных пунктов противогололедными материалами должна начинаться незамедлительно с началом снегоп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1.2. При получении от Управления Министерства по делам гражданской обороны и чрезвычайным ситуациям Республики Татарстан по Дрожжановскому муниципальному  району предупреждения об угрозе возникновения массового гололеда обработка проезжей части дорог, мостовых сооружений производится до начала выпадения осадков. Указанная технологическая операция и время ее выполнения определяются комплексной программой "Бура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1.3. Машины-распределители твердых реагентов и поливомоечные машины, имеющие навесное оборудование для разлива жидких реагентов, должны быть постоянно загружены противогололедными материалами. Если они не были использованы, то принимаются меры по предотвращению слеживания твердых реагентов в кузовах машин-распредел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1.4. Машины, предназначенные для распределения противогололедных материалов, находящиеся на круглосуточном дежурстве, закрепляются за определенными улицами и проездами (маршрутные графики работы). Копия маршрутного графика выдается водителю вместе с путевым лис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1.5. С началом снегопада в первую очередь обрабатываются противогололедными материалами наиболее опасные для движения транспорта участки улиц - крутые спуски и подъемы, мосты, тормозные площадки на перекрестках улиц и остановках общественного транспорта и т.д. У дорожно-эксплуатационных организаций должен быть в наличии перечень участков улиц, требующих первоочередной обработки противогололедными материалами. Данный перечень разрабатывается Исполнительным комитетом  и Государственной автоинсп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1.6. По окончании обработки наиболее опасных для движения транспорта мест производится сплошная обработка проезжей части противогололед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1.7. Время, необходимое для сплошной обработки противогололедными материалами всей территории, закрепленной за дорожно-уборочной организацией, не должно превышать трех часов с момента начала снегоп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2. Уборка сне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2.1. Механизированная уборка проезжей части должна начинаться при высоте рыхлой снежной массы на дорожном полотне 2,5-3,0 см, что соответствует 5 см свежевыпавшего неуплотненного снега. При длительном снегопаде циклы механизированного подметания проезжей части осуществляются после каждых 5 см свежевыпавшего сне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2.3. Время, необходимое для подметания территорий улиц и проездов, обслуживаемых одной дорожно-эксплуатационной организацией, не должно превышать 3 часов (один цикл механизированного подмет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2.4. После завершения механизированного подметания проезжая часть должна быть полностью очищена от снежных накатов и нале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.3. Вывоз снега с улиц и проездов осуществляется в два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ервоочередной (выборочный) вывоз снега с мостов, мест массового посещения населения, социально важных объектов осуществляется в течение 24 часов после окончания снегоп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авершающий (сплошной) вывоз снега производится по окончании первоочередного вывоза. Время для вывоза снега и зачистки лотков не может превышать более 12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3.1. Вывоз снега с улиц и проездов должен осуществляться на специально подготовленные площадки ("сухие" снегосвалки, "речные" снегосвалки). Запрещается вывоз снега на места, несогласованные в установленном порядке. Временный отвод земель под "сухие" снегосвалки возлагается на Исполнительный комитет. Места временного складирования снега после снеготаяния должны быть очищены от мусора и благоустроены. На "речные" снегосвалки запрещается вывоз грязного, засоленного снега и снега, собранного с территорий промышлен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4. Уборка обочин на дорог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4.1. Снег, сдвигаемый в ходе снегоуборочных работ с проезжей части дорог на обочины, должен быть перемещен с обочин на откосы насыпи либо перекинут ротором в полосу отвода, а при невозможности выполнения названных операций - вывезен на снегосв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емя, необходимое для очистки обочин от снега, не должно превышать более 24 часов после окончания снегоп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4.2. Разделительные бетонные стенки, металлический криволинейный брус, барьерные ограждения, дорожные знаки и указатели должны быть очищены от снега, наледи и обеспечивать безопасное движение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5. Уборка тротуаров, посадочных площадок и остановок, пешеходных дорож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5.1. В период снегопадов и гололеда тротуары и другие пешеходные зоны должны обрабатываться противогололедными материалами. Время на обработку всей площади, закрепленных за организациями территорий, не должно превышать 2 часов с начала снегоп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5.2. Снегоуборочные работы (механизированная уборка ручная зачистка) на тротуарах, пешеходных дорожках и в посадочных площадках начинаются незамедлительно по окончании снегопада. При длительных интенсивных снегопадах циклы снегоочистки и обработки противогололедными материалами должны повторяться при образовании слоя выпавшего снега толщиной в 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6. Работы по очистке дорог от наледи, образовавшейся в результате течи водопроводных и канализационных сетей, производятся немедленно после устранения аварии силами владельцев дан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Уборка территорий населенных пунктов в лет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1. Период летней уборки устанавливается с 1 апреля по 31 октября. В случае резкого изменения погодных условий по указанию Исполнительного комитета сроки проведения летней уборки могут изменяться. Мероприятия по подготовке уборочной техники к работе в летний период проводятся в сроки, определенные Исполнительным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. В период не выпадения осадков подметание дорожных покрытий улиц и проездов осуществляется с предварительным увлажнением дорожных покрытий с 5.00 до 7.30 у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едприятия и организации, в ведении которых находится проезжая часть улиц, остановочные площадки, дворы, производят мойку и уборку не реже одного раза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4. В период листопада организации, ответственные за уборку закрепленных территорий, производят сгребание опавшей листвы на газонах вдоль улиц, дворовых территориях и ее выво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бочины дорог должны быть очищены от крупногабаритного и друг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. Содержание дворов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1. Основными элементами благоустройства дворовых территорий являются: детские игровые площадки, спортивные сооружения, площадки и уголки для отдыха взрослых; хозяйственные площадки: для сушки белья, мусоросборники, стоянки автомобилей; транспортно-пешеходные коммуникации (проезды, дороги), зеленые насаждения, га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держание в должном порядке и чистоте дворовых территорий обеспечивает необходимое эксплуатационное и санитарно-гигиеническое их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ветственность за уборку и содержание элементов благоустройства дворовых территорий несут владельцы дом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I. Обеспечение чистоты и порядка на отдельных территориях</w:t>
        <w:br/>
        <w:t>и объ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. Юридические, должностные лица и граждане должны соблюдать чистоту и поддерживать порядок на всей территории населенных пунктов, в том числе и на территориях частных домо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2. На территории населенных пунктов не допуск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ация любых свалок и сброс бытового и строительного мусора, бумаги, отходов производства, окурков, тары, спила деревьев, листвы, снега (кроме специально отведенных в установленном порядке ме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кладирование строительных материалов, деталей конструкций, а также грунта при проведении земляных работ на дорогах, тротуарах, газонах, на прилегающих территориях частных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ыкачивание воды на проезжую часть, тротуар, в кю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готовление бетонных, других строительных растворов на проезжей части, тротуарах, газо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йка и ремонт транспортных средств на газонах, берегах рек, озер, протоков, на тротуарах, в парках, скверах и других непредусмотренных для данной цели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3. Строительные площадки, объекты промышленности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территорию населенного пункта. Ответственность за уборку и содержание территорий в пределах пятиметровой зоны от границ объекта строительства, реконструкции и ремонта возлагается на заказчиков и подряд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4. Все заборы и ограждения вокруг домов, зданий и сооружений, индивидуальных домовладений должны содержаться в исправном состоянии, быть чистыми и окраше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5. Общественные туалеты должны содержаться в надлежащем состоянии предприятиями и организациями, в ведении которых они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6. Запрещаются сжигание мусора, листвы, тары, производственных отходов, разведение костров на территории населенных пунктов, включая внутренние территории предприятий и частных домо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7. Не допускается сброс неочищенных вод, бытовых и промышленных отходов в водо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8. Владельцам личного автотранспорта в зимнее время запрещается на длительное время (более 2 часов) использовать проезжую часть улиц и проездов населенных пунктов для стоянки и размещения транспортных средств. Стоянка личного автотранспорта на дворовых и внутриквартальных территориях допускается в один ряд, поскольку должно обеспечиваться беспрепятственное продвижение уборочной и специальной техники (или не менее 3 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9. Запрещается стоянка автотранспорта на тротуарах, газонах и на улицах вне отведенных для этих целей местах, повреждение газонов, зеленых насаждений путем проезда и парковки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0. Администрация предприятий транспортные средства обязана выпускать в чист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1. Запрещается перевозка, мусора, сыпучих строительных материалов, легкой тары, листвы, спила деревьев без покрытия брезентом или другим материалом во избежание загрязнения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2. Запрещается устанавливать без соответствующего разрешения сооружения, памятные знаки и т.д. в местах гибел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3. Владельцы некапитальных объектов (складские подсобные строения, сооружения, объекты торговли и услуг) обязаны заключать договоры на санитарную очистку и уборку отвед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4. Запрещается размещение объектов различного назначения на детских площадках и в случаях, если объект загораживает витрины торговых предприятий и располагается ближе, чем в 20 м от окон 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5. Административные, производственные, жилые и общественные здания должны быть оборудованы домовыми знаками установленных образ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мовые знаки должны содержаться в чистоте и в исправном состоянии. За чистоту и исправность домовых знаков несут ответственность владельцы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6. В зимнее время владельцами (арендаторами) зданий должна быть организована своевременная очистка кровель от снега, наледи и сосул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чистка кровель зданий, выходящих на пешеходные зоны, от наледи должна производиться немедленно по мере ее образования с предварительным ограждением опас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рыши с наружным водоотводом необходимо периодически очищать от снега, не допуская образования снежного слоя толщиной более 3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8.17. Очистка крыш зданий от снега, наледи со сбросом их на тротуары допускается производить с поверхности ската кровли, обращенного в сторону улицы, лишь в светлое время суток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прещается сбрасывать лед, снег и мусор в воронки водосточных т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сбрасывании снега с крыши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дорожных знаков, линий связи, вывесок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8. Наружное освещ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8.1. Запрещается содержание уличного и внутриквартального освещения в неисправном состоянии. Освещение должно соответствовать указанию по эксплуатации установок наружного освещения городов, поселков городского типа и сельских населенных пунктов, утвержденных МЖК РСФСР от 26.04.77 г. и СНиП 23-05-95 "Естественное и искусственное освещение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8.2. Количество нефункционирующих светильников на основных площадях, улицах, не должно превышать 3%, на других территориях населенных пунктов - 5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8.3. Металлические опоры, кронштейны и другие элементы устройств наружного освещения и контактной сети должны содержаться в чистоте, не иметь крена, не иметь очагов коррозии и должны окрашиваться (цвет окраски подбирается по согласованию отделом градостроительства и архитектуры) балансодержателями по мере необходимости, но не реже одного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8.4. Вышедшие из строя газоразрядные лампы, содержащие ртуть (ДРЛ, ДРИ, ДНаТ), должны храниться в специально отведенных для этих целей помещениях и вывозиться на специализированные предприятия для утилизации. Запрещается вывозить указанные типы ламп на полигон ТБО и другие местные св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19. Дорожные знаки, огра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9.1. 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 Самовольная установка знаков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9.2. Опасные для движения участки улиц, в том числе проходящих по мостам и путепроводам, должны быть оборудованы ограждениями. Поврежденные элементы ограждений подлежат восстановлению или замене в течение суток после обнаружения деф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9.3. Информационные указатели, километровые знаки, парапеты и др. должны быть окрашены в соответствии с существующими ГОСТ, промыты и очищены от грязи. Все надписи на указателях должны быть четко различимы. Ответственность за содержание дорожных знаков, ограждений несет Исполнительны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20. Средства наружной рекламы и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0.1. Средства наружной рекламы и информации должны размещаться и содержаться в чистоте. Ответственность за их содержание несут юридические лица, на которых оформлена разрешительная 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20.2. Запрещается производить смену изображений (плакатов) на рекламных конструкциях с заездом автотранспорта на га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20.3. Запрещаются наклеивание и развешивание рекламы на зданиях, заборах, павильонах, опорах освещения, деревь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20.4. Организация работ по удалению самовольно размещенных рекламных и иных объявлений, надписей и изображений со всех объектов, независимо от ведомственной принадлежности, возлагается на Исполнительный комитет, а также на владельцев или арендаторов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21. Брошенный автотранспор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21.1. Выявление брошенного и разукомплектованного транспорта на территориях населенных пунктов осуществляется уполномоченными должностными лицами Исполнительного комитета, Государственной автоинспекции, другими контро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21.2. Ответственность за организацию работ по учету и эвакуации брошенного и разукомплектованного транспорта возлагается на специализирован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21.3. Транспортное средство, по которому имеется заключение Государственной автоинспекции об отсутствии владельца, в пятидневный срок подлежит вывозу на утилизацию, а при необходимости осушки - разборки неметаллических комплектующих - на площадки хранения. Время разборки и вывоза на утилизацию транспортного средства на площадки хранения не должно превышать 7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X. Строительство, установка и содержание малых архитектурных форм</w:t>
        <w:br/>
        <w:t>освещения, вывесок, световых рек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1. Строительство и установка малых архитектурных форм и элементов внешнего благоустройств: киосков, палаток, сезонных базаров, оград, заборов, газонных ограждений, щитов для газет, афиш и объявлений, световых реклам, фонарей уличного освещения, опор и столбов - допускается с разрешения Исполнительного комитета муниципального района по проектам, согласованным в установленном порядке с архитектурой района и другими согласующи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2. Запрещается самовольная установка торговых киосков, павильонов, палаток, гаражей и иных хозяйственно-бытовых объектов, а также невыполнение требований об их сносе либо перен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3. Запрещается пристраивать к киоскам, павильонам: козырьки, навесы, ставки, не предусмотренные согласованными проектами, и использовать их для складирования тары и запасов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4. Запрещается у магазинов, киосков,  павильонов мелкорозничной торговли складировать тару и запасы товаров, а также использовать для складирования прилегающие к ним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5. Торговля в не установленных местах запрещ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6. Запрещается торговать гражданам овощами, фруктами, животноводческими продуктами, семечками и другими предметами на улицах, площадях и в других местах, не отведенных для эт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7. Уличная торговля, в том числе сезонная, допускается в специально отведенных Исполнительным комитетом муниципального района местах при условии согласования с органами санитар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8. Запрещается оставлять на улицах, площадях и других местах после окончания сезонной торговли передвижные тележки, лотки, другое торговое оборудование и территорию, не убранную после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9. Запрещается размещение рекламы, афиш, плакатов, объявлений, листовок в не установленных местах, на стенах зданий, столбах и других предметах, не предназначенных для эт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клейка газет, плакатов, афиш, различного вида объявлений, рекламы разрешается только на специально установленных щитах или рекламных тум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10. Окраску киосков, павильонов, ларьков, столиков, заборов, газонных ограждений, навесов, афиш и объявлений, скамеек, железобетонных и металлических оград производить ежегодно, а ремонт -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. Требование к озеленению и содержанию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1. Все зеленые насаждения составляют неприкосновенный зелены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2. Ответственность за сохранность зеленых насаждений, правильный и своевременный уход в соответствии с существующими правилами несут предприятия, организации, граждане на территориях, закрепленных за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3. Для обеспечения сохранности зеленых насаждений, водоемов и т.д. не допускается их загрязнение. Во время строительных работ в зоне зеленых насаждений должны соблюдаться требования проекта организации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4. В садах, скверах, вдоль улиц и т.д. необходимо регулярно производить санитарную и формовочную обрезку деревьев. Владельцы территорий обязаны систематически производить косьбу травы и своевременно удалять сорную растительность на закрепл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5. Не допускается нарушение целостности газонов, зеленых зон путем проезда и стоянки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6. Расстояние от зданий сооружений, а также объектов инженерного благоустройства до деревьев и кустарников следует принимать в соответствии с табл.4 п.4.12 СНиП 2.07.01.-89 "Градостроительство. Планировка и застройка городских и сельских поселен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7. Пересадка или вырубка деревьев и кустарников, в том числе сухостойных и больных, без соответствующего разрешения не допускаются. Ущерб зеленым насаждениям, причиненный предприятиями, учреждениями, организациями, а также гражданами, должен возмещаться причинившими ущерб гражданами, должностными лицами и работниками соответствующих предприяти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XI. Содержание домашних животных и ск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1. Собаки, принадлежащие гражданам, предприятиям, учреждениям и организациям, подлежат обязательной регистрации и ежегодной перерегистрации в ветеринарных учреждениях по месту жительства граждан, нахождения предприятий, учреждений и организаций - владельцев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гистрации и перерегистрации подлежат собаки с трехмесячного возраста независимо от породы. Вновь приобретенные собаки должны быть зарегистрированы в недель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2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надпись при входе на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3. Собаки, находящиеся на улицах или иных общественных местах без сопровождающего лица, и безнадзорные собаки подлежат отл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4. Владельцы собак и кошек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блюдать надлежащее содержание собак и кошек в соответствии с настоящими требованиями. Принимать необходимые меры, обеспечивающие безопасность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нимать меры к обеспечению тишины в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е допускать собак и кошек на детские площадки, в магазины, столовые и другие места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гуманно обращаться с животными (не выбрасывать, не оставлять их без присмотра, пищи, воды, не избивать их и т.п.). При нежелании в дальнейшем содержать собак и кошек сдавать их в организации, занимающиеся отловом, либо передавать их в установленном порядке другим организациям или гражданам, либо продавать 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ать в ветеринарные учреждения и органы здравоохранения о всех случаях укусов собакой или кошкой или животного и доставлять в ближайшее ветеринарное учреждение животных для осмотра и гарантирования под наблюдения специалистов в течение 10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е допускать выбрасывание трупов собак и кошек (павшие животные подлежат утилизации или захоронению в специально установленных места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5. При выгуле собак владельцы должны соблюдать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ыводить собак из жилых помещений (домов), а также изолированных территорий в общие дворы и на улицу только на коротком поводке и в наморднике (кроме щенков до трехмесячного возра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ыгуливая собак, их владельцы должны принимать меры к обеспечению тиш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щается выгуливать собак лицам в нетрезвом состоя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6. В целях, обеспечения соблюдения требований содержания собак и кошек на территории населенных пунктов Городищен</w:t>
      </w:r>
      <w:r>
        <w:rPr>
          <w:color w:val="000000"/>
          <w:sz w:val="28"/>
          <w:szCs w:val="28"/>
        </w:rPr>
        <w:t xml:space="preserve">ского </w:t>
      </w:r>
      <w:r>
        <w:rPr>
          <w:sz w:val="28"/>
          <w:szCs w:val="28"/>
        </w:rPr>
        <w:t>сельского поселения Дрожжан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ы ветеринарного надзора осуществляют контроль за своевременной регистрацией и перерегистрацией собак их владель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вместно с общественными организациями проводят разъяснительную работу среди населения в целях предупреждения заболевания животных и соблюдения санитарно-ветеринарны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существляют контроль за соблюдением общественного порядка, содержанием собак на улицах, дворах и других территориях рай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7. Весь крупный рогатый скот, овцы, лошади, включая молодняк, должны быть пробиркованы и охвачены организованным выпасом. При оставлении скота на улицах населенных пунктов владельцы скота возмещают ущерб от зеленых насаждений и затраты на загон ск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1.8. Домашние козы содержатся исключительно в загонах внутри придомовых территорий или под присмотром владельцев на пастбище. За нахождение коз на улицах населенных пунктов их владельцами возмещается ущерб от порчи зеленых насажд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9. Содержание домашних животных (кроме собак и кошек) и птиц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9.1. Содержание домашних животных (коров, овец, коз, свиней и иных) и птиц разрешается на территориях индивидуальных жилых домов с приусадебными участ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9.2. До границы соседнего домового участка расстояние по санитарно-бытовым условиям должно быть не менее 4 м от постройки для  содержания домашних животных и птиц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9.3. Постройки для содержания домашних животных и птицы допускается пристраивать только к усадебным одноквартирным или двухквартирным домам при изоляции их от жилых комнат не менее чем тремя подсобными помещениями, при этом помещения для домашних животных и птицы должны иметь изолированный наружный вход, расположенный не ближе 7 м от входа в 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9.4. Все продуктивные животные (крупный рогатый скот, козы, овцы, свиньи, кролики, лошади) подлежат обязательной регистрации и ежегодной перерегистрации в ветеринарных учреждениях по месту жительства граждан – владельцев живот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9.5. Запрещается нахождение домашних животных вне отведенных для этого мес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9.6. Выпас домашних животных разрешается в местах выпаса, определяемых уполномоченным органом под наблюдением владельца или по его поручению иным лиц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ижение домашних животных от мест стойлового содержания к пастбищу и обратно допускается исключительно под надзором пастуха и по маршруту, утвержденному Исполнительным комит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0 .Владельцы домашних животных и птицы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0.1.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не допускать загрязнения окружающей среды отходами животноводства, а также проводить обязательные лечебно-профилактические мероприятия в период ежегодной перерег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0.2. Осуществлять постоянный контроль за местом нахождения животных, не допуская их пребывания  вне отведенных для этого мес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0.3. При заболевании животных и в случае его падежа, а также при необычном его поведении немедленно извещать специалистов ветеринарных учреждений. До их прибытия изолировать животных, подозреваемых в заболе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0.4. 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0.5. Захоронение умершего скота производить в специально определенном 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1. Ответствен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1.1. Содержание домашних животных и птицы не должно нарушать права и законные интересы треть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1.2. Ответственность за вред, причиненный домашними животными и птицей, несут их владельцы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II. Производство работ по прокладке, переустройству подземных</w:t>
        <w:br/>
        <w:t>коммуникаций и сооруж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2.1. Строительство, реконструкция или капитальный ремонт подземных, инженерных коммуникаций может выполняться при наличии разработанной технической документации и разрешения (ордера) на производство работ, в соответствии с Правилами производства работ по прокладке и переустройству подземных, надземных сооружений коммуникаций и зеленых насаждений территории городов и населенных пунктов Республики Татарстан, утвержденными постановлением Совета Министров ТАССР от 31.03.88 N 1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2. Работы по просроченному разрешению (ордеру) запре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3. Руководители предприятий обязаны назначить приказом лиц, ответственных за производство работ, которые должны находиться на месте производства работ, имея при себе разрешение (ордер) и проект производств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4. В случае невыполнения условий, поставленных в разрешении (ордере) или правилах производства работ при прокладке и переустройству подземных коммуникаций и сооружений, выдача разрешений (ордеров) этим предприятиям и организациям для проведения работ прек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5. При авариях эксплуатирующая организация обязана немедленно устранить ее причины и послед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6. Производство земляных работ при авариях без оформления разрешения (ордера) допускается в течение трех дней с обязательным уведомлением соответствующих служб. В случае невозможности окончания работ в трехдневный срок эксплуатирующей организацией оформляется разрешение в установленном порядке. При несоблюдении установленных в разрешении (ордере) сроков, а также при его не оформлении предприятия несут ответственнос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7. При производстве земляных работ должны обеспечиваться: безопасность движения пешеходов и транспорта, устройство въездов во двор домовладения, предприятий, организаций, а также подходы к жилым, служебным, торговым, учебным, детским и другим зд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8. Место разрытия должно ограждаться типовым ограждением с указанием наименования организации, номера телефона и фамилии производителя работ. При производстве земляных работ, требующих закрытия проезда, устанавливаются дорожные знаки по утвержденным Госавтоинспекцией схемам. С наступлением темноты места разрытия осве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9. Восстановление асфальтового покрытия на всю ширину проезжей части, тротуара, газона и плодородного слоя почвы осуществляется организацией, производящей вскрытие. Эта же организация обязана убрать после восстановительных работ грунт, материалы и конструкции, строительный мусор, о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ации, не имеющие возможности выполнять работы по восстановлению дорожного покрытия и зеленых насаждений своими силами, должны заключать договоры со специализированными организациями. Заключение договора не снимает ответственности с организации, производящей работы, за восстановление элемен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10. Руководители организаций, другие должностные лица несут ответственность за недоброкачественное выполнение работ и восстановление покрытий дорог и тротуаров, зеленых насаждений, газонов, элемен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III. Ответственность за нарушение Правил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3.1. Виновные в нарушении настоящих Правил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3.2. Должностные лица, уполномоченные составлять протоколы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токолы об административных нарушениях за нарушение Правил благоустройства составляются должностными лицами органов, уполномоченных рассматривать дела об административных правонарушениях в соответствии с главой 7 Кодекса Республики Татарстан об административных правонарушениях, в пределах компетенции соответствующе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мимо случаев, предусмотренных частью первой настоящей статьи, протоколы об административных правонарушениях за нарушение правил благоустройства вправе составлять должностные лица органов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мимо случаев, предусмотренных частью первой и второй настоящей статьи, протоколы об административных правонарушениях за нарушение правил благоустройства, вправе составлять должностные лица органов, уполномоченных осуществлять контроль в сфере коммунального хозяйства, благоустройства, обеспечения чистоты и порядка в соответствии с нормативными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3.3. Дела об административных правонарушениях за нарушение Правил благоустройства рассматривает административная комиссия Дрожж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В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 июня 2010 года                                                                                № 54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схемы одномандатных избиратель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ов </w:t>
        <w:tab/>
        <w:t xml:space="preserve">по  выборам   депутатов    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ищенского</w:t>
        <w:tab/>
        <w:t>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ей 26 Избирательного кодекса Республики Татарстан Совет Городищенского сельского  поселения Дрожжановского муниципального района Республики Татарстан  Р Е Ш И Л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одномандатных избирательных округов по выборам депутатов Совета Городищен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схему одномандатных избирательных округов по выборам депутатов Совета Городищенского сельского поселения вместе с ее графическим изображением в территориальную избирательную комиссию Дрожжановского района для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ище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 xml:space="preserve">С. А. Салифан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избирательных окру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ородищен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ки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округ входит часть села Городище в границ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еверная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ервомайская дома № 9 – 43 по нечетной стороне и дома № 14 – 38 по четн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избирателей – 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ищенский избирательный округ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округ входит часть села Городище в границ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ервомайская дома № 1-7 по нечетной стороне и дома № 4-12 по четн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Горная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ионерская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Мичурина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избирателей – 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ищенский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Городище в границ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Центральная дома № 1-23 по нечетной стороне и дома № 2-34 по четн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Клубная пол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 – 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ищенский избирательный окру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Городище в границ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Центральная дома № 25-63 по нечетной стороне и дома № 36-60 по четной стор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Овражная дома № 1-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– 7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ищенский избирательный округ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Городище в границ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Николаева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лючевая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Овражная дома № 5-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 – 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ищенский избирательный округ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Городище в границ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лары Цеткин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Школьная дома № 1-15 по нечетной стороне и дома № 2-8 по четн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 – 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ищенский избирательный округ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Городище в границ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Школьная дома № 10-32 по четной стороне и дома № 17-55 по нечетн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Ленина дома № 3-21 по нечетн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 - 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ищенский избирательный округ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Городище в границ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Ленина дома № 2-34 по четной стороне и дома № 23-61 по нечетной стор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 – 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ищенский избирательный округ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Городище в границ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лхозная полностью и часть села Новое Чекурское в границах: ул.Центральная дома № 1-21 и дома № 23, 25,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 – 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вочекурский избирательный округ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Новое Чекурское в границ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Тукая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адовая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Центральная дома № 22,24,26,31,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 – 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избирателей – 7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В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 июля 2010 года                                                                                № 55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ыборов   депутатов    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05 Избирательного кодекса Республики Татарстан Совет Городищенского  сельского  поселения Дрожжановского муниципального района Республики Татарстан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Городищенского  сельского поселения Дрожжановского муниципального района Республики Татарстан на 10 октября 2010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Туган як» Дрожжанов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ищен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 А. Салиф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родищ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юля 2010 года                                                                         № 5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 Дрожж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уководствуясь Уставом Городищенского сельского поселения Дрожжановского муниципального района Республики Татарстан, Совет Городищен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ест прокурора Дрожжановского района на решение Совета Городищенского сельского поселения Дрожжановского муниципального района от 30.06.2010 года № 2.8.1 «Об утверждении Правил благоустройства Городищенского сельского поселения Дрожжановского муниципального района Республики Татарстан» принять к свед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благоустройства сельского поселения Дрожжановского муниципального района Республики Татарстан, утвержденные решением Совета Городищенского сельского поселения Дрожжановского муниципального района Республики Татарстан от 25.01.2010 года № 50/2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бзац первый части 3.1.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1. Юридические лица, иные хозяйствующие субъекты, осуществляющие  свою деятельность на территории Городищенского сельского поселения, обязаны обеспечить вывоз ТБО и КГМ. Вывоз ТБО и КГМ осуществляется предприятием, производящим утилизацию и обезвреживание отходов, в соответствии с Утвержденными среднегодовыми нормами накопления ТБО и КГМ.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абзаце третьем части 3.5</w:t>
      </w:r>
      <w:r>
        <w:rPr>
          <w:sz w:val="28"/>
          <w:szCs w:val="28"/>
        </w:rPr>
        <w:t xml:space="preserve"> слова «,разработанным и согласованным в установленном порядке.» исключить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часть 4.3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.3. Юридические лица и физические лица обязаны обеспечить организацию и производство уборочных работ на закрепленных территориях в порядке, установленном санитарными нормами и правилами, настоящими Правилами, иными муниципальными правовыми актами.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части 4.6.1.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пункте з) </w:t>
      </w:r>
      <w:r>
        <w:rPr>
          <w:sz w:val="28"/>
          <w:szCs w:val="28"/>
        </w:rPr>
        <w:t>слова «руководителей предприятий торговли и общественного питания независимо от форм собственности» заменить словами «на владельцев объектов торговли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пункте м)</w:t>
      </w:r>
      <w:r>
        <w:rPr>
          <w:sz w:val="28"/>
          <w:szCs w:val="28"/>
        </w:rPr>
        <w:t xml:space="preserve"> слова «закрепленных за ними территорий;» заменить словами «территорий, на которых расположены урны;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пункте о) </w:t>
      </w:r>
      <w:r>
        <w:rPr>
          <w:sz w:val="28"/>
          <w:szCs w:val="28"/>
        </w:rPr>
        <w:t>слова «территорий, на которых находятся данные объекты» заменить словами «данных объектов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часть 4.6.2.1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части 5.9.3.1.</w:t>
      </w:r>
      <w:r>
        <w:rPr>
          <w:sz w:val="28"/>
          <w:szCs w:val="28"/>
        </w:rPr>
        <w:t xml:space="preserve"> предложение «Запрещается вывоз снега на места, несогласованные в установленном порядке.» исключить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часть 8.12.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8.12. Запрещается устанавливать сооружения, памятные знаки в местах гибели граждан без разрешения органов местного самоуправления сельского поселения, на территории которого произошла трагедия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части 9.1. </w:t>
      </w:r>
      <w:r>
        <w:rPr>
          <w:sz w:val="28"/>
          <w:szCs w:val="28"/>
        </w:rPr>
        <w:t>слова «в установленном порядке» исключить, слова «Исполнительного комитета муниципального района» заменить словами «органов местного самоуправления сельского поселения», слова «архитектурой района и другими согласующими органами» заменить словами « с начальником отдела градостроительства и архитектуры Исполнительного комитета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 части 10.7.</w:t>
      </w:r>
      <w:r>
        <w:rPr>
          <w:sz w:val="28"/>
          <w:szCs w:val="28"/>
        </w:rPr>
        <w:t xml:space="preserve"> слова «без соответствующего разрешения не допускаются» заменить словами «без разрешения органов местного самоуправления сельского поселения, на территории которого осуществляется данный вид деятельности не допускаются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асть 12.6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2.6. Производство земляных работ при авариях без оформления разрешения (ордера) допускается в течение трех дней с обязательным уведомлением органов местного самоуправления Городищенского сельского поселения. В случае невозможности окончания работ в трехдневный срок эксплуатирующей организацией оформляется разрешение на срок, необходимый для окончания рабо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</w:rPr>
        <w:t>. 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ищ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Республики Татарстан,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Городищ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Республики Татарстан:                                              Салифанов С. 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ВЕТ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родищен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спублики Татар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 июля 2010 года</w:t>
        <w:tab/>
        <w:tab/>
        <w:tab/>
        <w:tab/>
        <w:tab/>
        <w:tab/>
        <w:tab/>
        <w:t>55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 Совета Городищ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Дрожжа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ссмотрев протест прокурора Дрожжановского района от 30.06.2010 г. № 2.8.1  на решение Совета Городищенского сельского поселения Дрожжановского муниципального района от 25.01.2010 года  № 50/2 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я, содержащихся в уведомлениях, организации проверки этих сведений и порядка регистрации уведомлений» Совет Городищенского сельского поселения Дрожжановского муниципального района Р Е Ш И Л 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тменить  решение  Совета  Городищ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Дрожжановского  муниципального района РТ от 25.01.2010 г. № 50/2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я, содержащихся в уведомлениях, организации проверки этих сведений и порядка регистрации уведомлений»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  Настоящее решение вступает в силу со дня его принят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Городищ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йона Республики Татарстан:                                            Салифанов С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Совет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Городищенского сельского поселения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Дрожжан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2"/>
        </w:rPr>
        <w:t>Республики Татарстан</w:t>
      </w:r>
      <w:r>
        <w:rPr>
          <w:sz w:val="28"/>
          <w:lang w:val="tt-RU"/>
        </w:rPr>
        <w:t xml:space="preserve">     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Р Е Ш Е Н И Е</w:t>
      </w:r>
    </w:p>
    <w:p>
      <w:pPr>
        <w:pStyle w:val="Normal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</w:r>
    </w:p>
    <w:p>
      <w:pPr>
        <w:pStyle w:val="Normal"/>
        <w:jc w:val="right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  <w:t>14 июля 2010 года                                                                        №  56/1</w:t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Heading2"/>
        <w:rPr/>
      </w:pPr>
      <w:r>
        <w:rPr/>
        <w:t>О проекте решения «О внесении изменений и дополнений</w:t>
      </w:r>
    </w:p>
    <w:p>
      <w:pPr>
        <w:pStyle w:val="Normal"/>
        <w:rPr>
          <w:bCs/>
          <w:sz w:val="28"/>
          <w:lang w:val="tt-RU"/>
        </w:rPr>
      </w:pPr>
      <w:r>
        <w:rPr>
          <w:bCs/>
          <w:sz w:val="28"/>
          <w:lang w:val="tt-RU"/>
        </w:rPr>
        <w:t>в Устав Городищенского сельского поселения Дрожжановского муниципального района Республики Татарстан</w:t>
      </w:r>
      <w:r>
        <w:rPr>
          <w:sz w:val="28"/>
        </w:rPr>
        <w:t>»</w:t>
      </w:r>
    </w:p>
    <w:p>
      <w:pPr>
        <w:pStyle w:val="Normal"/>
        <w:jc w:val="center"/>
        <w:rPr>
          <w:bCs/>
          <w:sz w:val="28"/>
          <w:lang w:val="tt-RU"/>
        </w:rPr>
      </w:pPr>
      <w:r>
        <w:rPr>
          <w:bCs/>
          <w:sz w:val="28"/>
          <w:lang w:val="tt-RU"/>
        </w:rPr>
      </w:r>
    </w:p>
    <w:p>
      <w:pPr>
        <w:pStyle w:val="Heading3"/>
        <w:rPr/>
      </w:pPr>
      <w:r>
        <w:rPr>
          <w:rFonts w:eastAsia="Arial"/>
        </w:rPr>
        <w:t xml:space="preserve">        </w:t>
      </w:r>
      <w:r>
        <w:rPr/>
        <w:t>В соответствии с пунктом 1 части 1 статьи 32 Устава Городищен</w:t>
      </w:r>
      <w:r>
        <w:rPr>
          <w:bCs w:val="false"/>
        </w:rPr>
        <w:t xml:space="preserve">ского сельского поселения </w:t>
      </w:r>
      <w:r>
        <w:rPr/>
        <w:t>Дрожжановского муниципального района Республики Татарстан Совет Городищен</w:t>
      </w:r>
      <w:r>
        <w:rPr>
          <w:bCs w:val="false"/>
        </w:rPr>
        <w:t xml:space="preserve">ского сельского поселения </w:t>
      </w:r>
      <w:r>
        <w:rPr/>
        <w:t xml:space="preserve">Дрожжановского     муниципального     района     Республики    Татарстан   </w:t>
      </w:r>
      <w:r>
        <w:rPr>
          <w:b w:val="false"/>
        </w:rPr>
        <w:t>Р Е Ш И 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bCs w:val="false"/>
        </w:rPr>
      </w:pPr>
      <w:r>
        <w:rPr>
          <w:rFonts w:eastAsia="Arial"/>
        </w:rPr>
        <w:t xml:space="preserve">          </w:t>
      </w:r>
      <w:r>
        <w:rPr/>
        <w:t>1. Принять проект решения «О внесении изменений и дополнений в Устав Городищенского</w:t>
      </w:r>
      <w:r>
        <w:rPr>
          <w:bCs w:val="false"/>
        </w:rPr>
        <w:t xml:space="preserve"> сельского поселения</w:t>
      </w:r>
      <w:r>
        <w:rPr/>
        <w:t xml:space="preserve"> Дрожжановского муниципального района </w:t>
      </w:r>
      <w:r>
        <w:rPr>
          <w:bCs w:val="false"/>
        </w:rPr>
        <w:t>Республики Татарстан</w:t>
      </w:r>
      <w:r>
        <w:rPr/>
        <w:t>».</w:t>
      </w:r>
    </w:p>
    <w:p>
      <w:pPr>
        <w:pStyle w:val="Normal"/>
        <w:jc w:val="both"/>
        <w:rPr>
          <w:bCs/>
          <w:sz w:val="28"/>
          <w:lang w:val="tt-RU"/>
        </w:rPr>
      </w:pPr>
      <w:r>
        <w:rPr>
          <w:bCs/>
          <w:sz w:val="28"/>
          <w:lang w:val="tt-RU"/>
        </w:rPr>
      </w:r>
    </w:p>
    <w:p>
      <w:pPr>
        <w:pStyle w:val="Normal"/>
        <w:jc w:val="both"/>
        <w:rPr/>
      </w:pPr>
      <w:r>
        <w:rPr>
          <w:sz w:val="28"/>
          <w:lang w:val="tt-RU"/>
        </w:rPr>
        <w:t xml:space="preserve">          </w:t>
      </w:r>
      <w:r>
        <w:rPr>
          <w:sz w:val="28"/>
          <w:lang w:val="tt-RU"/>
        </w:rPr>
        <w:t>2. Внести в Устав Городищенского</w:t>
      </w:r>
      <w:r>
        <w:rPr>
          <w:bCs/>
          <w:sz w:val="28"/>
          <w:lang w:val="tt-RU"/>
        </w:rPr>
        <w:t xml:space="preserve"> сельского поселения </w:t>
      </w:r>
      <w:r>
        <w:rPr>
          <w:sz w:val="28"/>
          <w:lang w:val="tt-RU"/>
        </w:rPr>
        <w:t>Дрожжановского муниципального района Республики Татарстан следующие изменения и дополнения:</w:t>
      </w: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в статье 7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а) </w:t>
      </w: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пункте 1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подпункт 21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21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ем улиц и номерами домов;»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полнить </w:t>
      </w:r>
      <w:r>
        <w:rPr>
          <w:b/>
          <w:sz w:val="28"/>
        </w:rPr>
        <w:t>подпунктом 34</w:t>
      </w:r>
      <w:r>
        <w:rPr>
          <w:sz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»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) </w:t>
      </w:r>
      <w:r>
        <w:rPr>
          <w:b/>
          <w:sz w:val="28"/>
        </w:rPr>
        <w:t>в пункте 3</w:t>
      </w:r>
      <w:r>
        <w:rPr>
          <w:sz w:val="28"/>
        </w:rPr>
        <w:t xml:space="preserve"> слово «субвенций» заменить словами «межбюджетных трансфертов», после слов «в бюджет Дрожжановского муниципального района» дополнить словами «в соответствии с Бюджетным кодексом Российской Федерации.»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статье 7.1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а)</w:t>
      </w:r>
      <w:r>
        <w:rPr>
          <w:b/>
          <w:sz w:val="28"/>
        </w:rPr>
        <w:t xml:space="preserve"> в пункте 1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одпункт 2</w:t>
      </w:r>
      <w:r>
        <w:rPr>
          <w:sz w:val="28"/>
        </w:rPr>
        <w:t xml:space="preserve"> исключить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ополнить </w:t>
      </w:r>
      <w:r>
        <w:rPr>
          <w:b/>
          <w:sz w:val="28"/>
        </w:rPr>
        <w:t>подпунктом 8.1</w:t>
      </w:r>
      <w:r>
        <w:rPr>
          <w:sz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8.1) создание муниципальной пожарной охраны;»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б) </w:t>
      </w:r>
      <w:r>
        <w:rPr>
          <w:b/>
          <w:sz w:val="28"/>
        </w:rPr>
        <w:t xml:space="preserve">в пункте 2 </w:t>
      </w:r>
      <w:r>
        <w:rPr>
          <w:sz w:val="28"/>
        </w:rPr>
        <w:t>слова «только за счет собственных доходов местных бюджетов (за исключением субвенций и дотаций, предоставляемых из федерального бюджета и бюджета Республики Татарстан» заменить словами «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в статье 12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а) </w:t>
      </w:r>
      <w:r>
        <w:rPr>
          <w:b/>
          <w:sz w:val="28"/>
        </w:rPr>
        <w:t>в пункте  3</w:t>
      </w:r>
      <w:r>
        <w:rPr>
          <w:sz w:val="28"/>
        </w:rPr>
        <w:t xml:space="preserve"> слова «21 года» заменить словами «18 лет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) </w:t>
      </w:r>
      <w:r>
        <w:rPr>
          <w:b/>
          <w:sz w:val="28"/>
        </w:rPr>
        <w:t xml:space="preserve">пункт 9 </w:t>
      </w:r>
      <w:r>
        <w:rPr>
          <w:sz w:val="28"/>
        </w:rPr>
        <w:t>исключить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) </w:t>
      </w:r>
      <w:r>
        <w:rPr>
          <w:b/>
          <w:sz w:val="28"/>
        </w:rPr>
        <w:t>абзац второй пункта 10</w:t>
      </w:r>
      <w:r>
        <w:rPr>
          <w:sz w:val="28"/>
        </w:rPr>
        <w:t xml:space="preserve"> исключить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в подпункте 18 пункта 1 статьи 32 </w:t>
      </w:r>
      <w:r>
        <w:rPr>
          <w:sz w:val="28"/>
        </w:rPr>
        <w:t xml:space="preserve"> слова «и учреждений, а также» заменить словами «, а такж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пункт 1 статьи 37 дополнить подпунктом 7 </w:t>
      </w:r>
      <w:r>
        <w:rPr>
          <w:sz w:val="28"/>
        </w:rPr>
        <w:t>следующего содержания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«7) в случае нарушения срока издания муниципального правового акта, требуемого для реализации решения, принятого путем прямого волеизъявления граждан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одпункт 11 пункта 1 статьи 39 дополнить словами </w:t>
      </w:r>
      <w:r>
        <w:rPr>
          <w:sz w:val="28"/>
        </w:rPr>
        <w:t>«и иными федеральными законам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одпункт 4 статьи 43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4) издает постановления и распоряжения по вопросам организации деятельности Совета Поселения, подписывает решения Совета Поселения, не имеющие нормативного характера;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абзац 14 подпункта 5 статьи 48</w:t>
      </w:r>
      <w:r>
        <w:rPr>
          <w:sz w:val="28"/>
        </w:rPr>
        <w:t xml:space="preserve">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в статье 57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а)</w:t>
      </w:r>
      <w:r>
        <w:rPr>
          <w:b/>
          <w:sz w:val="28"/>
        </w:rPr>
        <w:t xml:space="preserve"> в пункте 3</w:t>
      </w:r>
      <w:r>
        <w:rPr>
          <w:sz w:val="28"/>
        </w:rPr>
        <w:t xml:space="preserve"> слова «четыре года» заменить словами «пять лет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б) </w:t>
      </w:r>
      <w:r>
        <w:rPr>
          <w:b/>
          <w:sz w:val="28"/>
        </w:rPr>
        <w:t>в пункте 4</w:t>
      </w:r>
      <w:r>
        <w:rPr>
          <w:sz w:val="28"/>
        </w:rPr>
        <w:t xml:space="preserve"> слова «5 членов» заменить словами «шести членов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в пункте 3 статьи 59 </w:t>
      </w:r>
      <w:r>
        <w:rPr>
          <w:sz w:val="28"/>
        </w:rPr>
        <w:t>слова «муниципальными учреждениями» заменить словами «муниципальными казенными учреждениями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в пункте 1 статьи 60  </w:t>
      </w:r>
      <w:r>
        <w:rPr>
          <w:sz w:val="28"/>
        </w:rPr>
        <w:t>слова «Финансирование расходов на содержание» заменить словами «Финансовое обеспечение деятельно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в пункте 1 статьи 71 </w:t>
      </w:r>
      <w:r>
        <w:rPr>
          <w:sz w:val="28"/>
        </w:rPr>
        <w:t>после слов</w:t>
      </w:r>
      <w:r>
        <w:rPr>
          <w:b/>
          <w:sz w:val="28"/>
        </w:rPr>
        <w:t xml:space="preserve"> </w:t>
      </w:r>
      <w:r>
        <w:rPr>
          <w:sz w:val="28"/>
        </w:rPr>
        <w:t>«инициативными группами граждан,» дополнить словами «прокуратурой Района,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в статье 72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а) пункт 1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1. Совет Поселения по вопросам, отнесенным к его компетенции федеральными законами, законами Республики Татарстан, Уставом Поселения, принимает решения, устанавливающие правила, обязательные для исполнения на территории Поселения, а также решения по вопросам организации деятельности Совета Поселения и по иным вопросам, отнесенным к его компетенции федеральными законами, законами Республики Татарстан, Уставом Поселения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б) </w:t>
      </w:r>
      <w:r>
        <w:rPr>
          <w:b/>
          <w:sz w:val="28"/>
        </w:rPr>
        <w:t xml:space="preserve">пункт 4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4. Нормативный правовой акт, принятый Советом Поселения, направляется Главе Поселения для подписания и обнародования в течение 10 дней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пункт 1 статьи 85  </w:t>
      </w:r>
      <w:r>
        <w:rPr>
          <w:sz w:val="28"/>
        </w:rPr>
        <w:t>дополнить</w:t>
      </w:r>
      <w:r>
        <w:rPr>
          <w:b/>
          <w:sz w:val="28"/>
        </w:rPr>
        <w:t xml:space="preserve"> подпунктом 22 </w:t>
      </w:r>
      <w:r>
        <w:rPr>
          <w:sz w:val="28"/>
        </w:rPr>
        <w:t>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22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>в статье 88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)</w:t>
      </w:r>
      <w:r>
        <w:rPr>
          <w:b/>
          <w:sz w:val="28"/>
        </w:rPr>
        <w:t xml:space="preserve"> пункт 1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«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уполномоченный орган местного самоуправления.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б) </w:t>
      </w:r>
      <w:r>
        <w:rPr>
          <w:b/>
          <w:sz w:val="28"/>
        </w:rPr>
        <w:t xml:space="preserve">в пункте 2 </w:t>
      </w:r>
      <w:r>
        <w:rPr>
          <w:sz w:val="28"/>
        </w:rPr>
        <w:t>слово «учреждений» заменить словами «казенных учрежд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ункт 3 статьи 97 </w:t>
      </w:r>
      <w:r>
        <w:rPr>
          <w:sz w:val="28"/>
        </w:rPr>
        <w:t>дополнить предложение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 Не требуется официальное опубликование (обнародование) порядка учета предложений по проекту решения  о внесении изменений и дополнений в Устав Поселения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>в статье 99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ункт 3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3. Изменения и дополнения, внесенные в Устав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 вступают в силу после истечения срока полномочий Совета Поселения, принявшего решение о внесении в Устав Поселения указанных изменений и дополнений.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ополнить </w:t>
      </w:r>
      <w:r>
        <w:rPr>
          <w:b/>
          <w:sz w:val="28"/>
        </w:rPr>
        <w:t>абзацем</w:t>
      </w:r>
      <w:r>
        <w:rPr>
          <w:sz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Изменения и дополнения, внесенные в Устав Поселения и предусматривающие создание контрольного органа Поселения, вступают в силу в порядке, предусмотренном пунктом 2 настоящей статьи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  </w:t>
      </w:r>
      <w:r>
        <w:rPr>
          <w:sz w:val="28"/>
          <w:lang w:val="tt-RU"/>
        </w:rPr>
        <w:t xml:space="preserve"> </w:t>
      </w:r>
      <w:r>
        <w:rPr>
          <w:sz w:val="28"/>
          <w:lang w:val="tt-RU"/>
        </w:rPr>
        <w:t xml:space="preserve">3. Назначить публичные слушания по проекту решения на 5 августа  2010 года в 10.00 часов в </w:t>
      </w:r>
      <w:r>
        <w:rPr>
          <w:sz w:val="28"/>
        </w:rPr>
        <w:t>с.Городище, ул.Клубная, д.6а</w:t>
      </w:r>
      <w:r>
        <w:rPr>
          <w:sz w:val="28"/>
          <w:lang w:val="tt-RU"/>
        </w:rPr>
        <w:t>.</w:t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tt-RU"/>
        </w:rPr>
        <w:t xml:space="preserve">         </w:t>
      </w:r>
      <w:r>
        <w:rPr>
          <w:sz w:val="28"/>
          <w:lang w:val="tt-RU"/>
        </w:rPr>
        <w:t xml:space="preserve">4. Постоянной комиссии </w:t>
      </w:r>
      <w:r>
        <w:rPr>
          <w:sz w:val="28"/>
        </w:rPr>
        <w:t>Совета Городищенского сельского поселения Дрожжановского муниципального    района Республики Татарстан</w:t>
      </w:r>
      <w:r>
        <w:rPr>
          <w:sz w:val="28"/>
          <w:lang w:val="tt-RU"/>
        </w:rPr>
        <w:t xml:space="preserve">  по соблюдению законности и охране общественного порядка изучить и обобщить поправки депутатов</w:t>
      </w:r>
      <w:r>
        <w:rPr>
          <w:sz w:val="28"/>
        </w:rPr>
        <w:t xml:space="preserve"> Совета Городищенского сельского поселения Дрожжановского муниципального района Республики Татарстан и предложения граждан к проекту решения, доработать проект решения и внести его на рассмотрение Совета Городищенского сельского поселения Дрожжановского муниципального района Республики Татар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tt-RU"/>
        </w:rPr>
        <w:t>5. Обнародовать настоящее решение на специальных стендах, расположенных по адресу</w:t>
      </w:r>
      <w:r>
        <w:rPr>
          <w:sz w:val="28"/>
          <w:szCs w:val="28"/>
          <w:lang w:val="tt-RU"/>
        </w:rPr>
        <w:t xml:space="preserve">: </w:t>
      </w:r>
      <w:r>
        <w:rPr>
          <w:sz w:val="28"/>
          <w:szCs w:val="28"/>
        </w:rPr>
        <w:t>село Городище,  улица Клубная дом 6а, село Новое Чекурское улица Центральная д. 20</w:t>
      </w:r>
      <w:r>
        <w:rPr>
          <w:sz w:val="28"/>
          <w:szCs w:val="28"/>
          <w:lang w:val="tt-RU"/>
        </w:rPr>
        <w:t>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    </w:t>
      </w:r>
      <w:r>
        <w:rPr>
          <w:sz w:val="28"/>
          <w:lang w:val="tt-RU"/>
        </w:rPr>
        <w:t>6. Настоящее Решение вступает в силу с момента обнародования, за исключением положений, вступающих в силу в иные сроки, установленные действующим законодательством.</w:t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  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ищ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Дрожжановского</w:t>
      </w:r>
    </w:p>
    <w:p>
      <w:pPr>
        <w:pStyle w:val="Heading"/>
        <w:jc w:val="left"/>
        <w:rPr>
          <w:lang w:val="ru-RU"/>
        </w:rPr>
      </w:pPr>
      <w:r>
        <w:rPr/>
        <w:t>муниципального района</w:t>
      </w:r>
    </w:p>
    <w:p>
      <w:pPr>
        <w:pStyle w:val="Heading"/>
        <w:jc w:val="left"/>
        <w:rPr/>
      </w:pPr>
      <w:r>
        <w:rPr>
          <w:lang w:val="ru-RU"/>
        </w:rPr>
        <w:t>Республики Татарстан</w:t>
      </w:r>
      <w:r>
        <w:rPr/>
        <w:t xml:space="preserve">:                                                    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 xml:space="preserve"> А</w:t>
      </w:r>
      <w:r>
        <w:rPr/>
        <w:t xml:space="preserve">. </w:t>
      </w:r>
      <w:r>
        <w:rPr>
          <w:lang w:val="ru-RU"/>
        </w:rPr>
        <w:t>Салиф</w:t>
      </w:r>
      <w:r>
        <w:rPr/>
        <w:t>анов</w:t>
      </w:r>
      <w:r>
        <w:rPr>
          <w:b/>
          <w:lang w:val="ru-RU"/>
        </w:rPr>
        <w:t xml:space="preserve"> </w:t>
      </w:r>
    </w:p>
    <w:p>
      <w:pPr>
        <w:pStyle w:val="TextBody"/>
        <w:rPr/>
      </w:pPr>
      <w:r>
        <w:rPr>
          <w:sz w:val="28"/>
          <w:lang w:val="tt-RU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Совет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Городищенского сельского поселения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lang w:val="tt-RU"/>
        </w:rPr>
      </w:pPr>
      <w:r>
        <w:rPr>
          <w:b/>
          <w:bCs/>
          <w:sz w:val="32"/>
        </w:rPr>
        <w:t>Республики Татарстан</w:t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Р Е Ш Е Н И Е</w:t>
      </w:r>
    </w:p>
    <w:p>
      <w:pPr>
        <w:pStyle w:val="Normal"/>
        <w:jc w:val="center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14 августа 2010  г.                                                                         № 57/1</w:t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О внесении изменений и дополнений</w:t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в Устав  Городищенского сельского поселения</w:t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Дрожжановского муниципального района Республики Татарстан</w:t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</w:r>
    </w:p>
    <w:p>
      <w:pPr>
        <w:pStyle w:val="Heading2"/>
        <w:jc w:val="both"/>
        <w:rPr/>
      </w:pPr>
      <w:r>
        <w:rPr>
          <w:bCs w:val="false"/>
        </w:rPr>
        <w:t xml:space="preserve">В соответствии с пунктом 1 части 1 статьи 32 Устава Городищенского сельского поселения Дрожжановского муниципального района Республики Татарстан Совет Городищенского сельского поселения Дрожжановского     муниципального     района     Республики    Татарстан   </w:t>
      </w:r>
      <w:r>
        <w:rPr>
          <w:b w:val="false"/>
          <w:bCs w:val="false"/>
        </w:rPr>
        <w:t>Р Е Ш И Л: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>
          <w:rFonts w:eastAsia="Arial"/>
          <w:bCs w:val="false"/>
        </w:rPr>
        <w:t xml:space="preserve">          </w:t>
      </w:r>
      <w:r>
        <w:rPr>
          <w:bCs w:val="false"/>
        </w:rPr>
        <w:t>1. Внести в Устав Городищенского сельского поселения Дрожжановского муниципального района Республики Татарстан следующие изменения и дополнения:</w:t>
      </w:r>
      <w:r>
        <w:rPr>
          <w:b w:val="false"/>
          <w:bCs w:val="false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в статье 7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а) </w:t>
      </w: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пункте 1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подпункт 21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21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ем улиц и номерами домов;»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ополнить </w:t>
      </w:r>
      <w:r>
        <w:rPr>
          <w:b/>
          <w:sz w:val="28"/>
        </w:rPr>
        <w:t>подпунктом 34</w:t>
      </w:r>
      <w:r>
        <w:rPr>
          <w:sz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»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) </w:t>
      </w:r>
      <w:r>
        <w:rPr>
          <w:b/>
          <w:sz w:val="28"/>
        </w:rPr>
        <w:t>в пункте 3</w:t>
      </w:r>
      <w:r>
        <w:rPr>
          <w:sz w:val="28"/>
        </w:rPr>
        <w:t xml:space="preserve"> слово «субвенций» заменить словами «межбюджетных трансфертов», после слов «в бюджет Дрожжановского муниципального района» дополнить словами «в соответствии с Бюджетным кодексом Российской Федерации.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статье 7.1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а)</w:t>
      </w:r>
      <w:r>
        <w:rPr>
          <w:b/>
          <w:sz w:val="28"/>
        </w:rPr>
        <w:t xml:space="preserve"> в пункте 1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одпункт 2</w:t>
      </w:r>
      <w:r>
        <w:rPr>
          <w:sz w:val="28"/>
        </w:rPr>
        <w:t xml:space="preserve"> исключить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ополнить </w:t>
      </w:r>
      <w:r>
        <w:rPr>
          <w:b/>
          <w:sz w:val="28"/>
        </w:rPr>
        <w:t>подпунктом 8.1</w:t>
      </w:r>
      <w:r>
        <w:rPr>
          <w:sz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8.1) создание муниципальной пожарной охраны;»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б) </w:t>
      </w:r>
      <w:r>
        <w:rPr>
          <w:b/>
          <w:sz w:val="28"/>
        </w:rPr>
        <w:t xml:space="preserve">в пункте 2 </w:t>
      </w:r>
      <w:r>
        <w:rPr>
          <w:sz w:val="28"/>
        </w:rPr>
        <w:t>слова «только за счет собственных доходов местных бюджетов (за исключением субвенций и дотаций, предоставляемых из федерального бюджета и бюджета Республики Татарстан» заменить словами «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в статье 12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а) </w:t>
      </w:r>
      <w:r>
        <w:rPr>
          <w:b/>
          <w:sz w:val="28"/>
        </w:rPr>
        <w:t>в пункте  3</w:t>
      </w:r>
      <w:r>
        <w:rPr>
          <w:sz w:val="28"/>
        </w:rPr>
        <w:t xml:space="preserve"> слова «21 года» заменить словами «18 лет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) </w:t>
      </w:r>
      <w:r>
        <w:rPr>
          <w:b/>
          <w:sz w:val="28"/>
        </w:rPr>
        <w:t xml:space="preserve">пункт 9 </w:t>
      </w:r>
      <w:r>
        <w:rPr>
          <w:sz w:val="28"/>
        </w:rPr>
        <w:t>исключить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) </w:t>
      </w:r>
      <w:r>
        <w:rPr>
          <w:b/>
          <w:sz w:val="28"/>
        </w:rPr>
        <w:t>абзац второй пункта 10</w:t>
      </w:r>
      <w:r>
        <w:rPr>
          <w:sz w:val="28"/>
        </w:rPr>
        <w:t xml:space="preserve"> исключить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в подпункте 18 пункта 1 статьи 32 </w:t>
      </w:r>
      <w:r>
        <w:rPr>
          <w:sz w:val="28"/>
        </w:rPr>
        <w:t xml:space="preserve"> слова «и учреждений, а также» заменить словами «, а такж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пункт 1 статьи 37 дополнить подпунктом 7 </w:t>
      </w:r>
      <w:r>
        <w:rPr>
          <w:sz w:val="28"/>
        </w:rPr>
        <w:t>следующего содержания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«7) в случае нарушения срока издания муниципального правового акта, требуемого для реализации решения, принятого путем прямого волеизъявления граждан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одпункт 11 пункта 1 статьи 39 дополнить словами </w:t>
      </w:r>
      <w:r>
        <w:rPr>
          <w:sz w:val="28"/>
        </w:rPr>
        <w:t>«и иными федеральными законам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одпункт 4 статьи 43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4) издает постановления и распоряжения по вопросам организации деятельности Совета Поселения, подписывает решения Совета Поселения, не имеющие нормативного характера;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абзац 14 подпункта 5 статьи 48</w:t>
      </w:r>
      <w:r>
        <w:rPr>
          <w:sz w:val="28"/>
        </w:rPr>
        <w:t xml:space="preserve">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в статье 57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а)</w:t>
      </w:r>
      <w:r>
        <w:rPr>
          <w:b/>
          <w:sz w:val="28"/>
        </w:rPr>
        <w:t xml:space="preserve"> в пункте 3</w:t>
      </w:r>
      <w:r>
        <w:rPr>
          <w:sz w:val="28"/>
        </w:rPr>
        <w:t xml:space="preserve"> слова «четыре года» заменить словами «пять лет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б) </w:t>
      </w:r>
      <w:r>
        <w:rPr>
          <w:b/>
          <w:sz w:val="28"/>
        </w:rPr>
        <w:t>в пункте 4</w:t>
      </w:r>
      <w:r>
        <w:rPr>
          <w:sz w:val="28"/>
        </w:rPr>
        <w:t xml:space="preserve"> слова «5 членов» заменить словами «шести членов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в пункте 3 статьи 59 </w:t>
      </w:r>
      <w:r>
        <w:rPr>
          <w:sz w:val="28"/>
        </w:rPr>
        <w:t>слова «муниципальными учреждениями» заменить словами «муниципальными казенными учреждениями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в пункте 1 статьи 60  </w:t>
      </w:r>
      <w:r>
        <w:rPr>
          <w:sz w:val="28"/>
        </w:rPr>
        <w:t>слова «Финансирование расходов на содержание» заменить словами «Финансовое обеспечение деятельно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в пункте 1 статьи 71 </w:t>
      </w:r>
      <w:r>
        <w:rPr>
          <w:sz w:val="28"/>
        </w:rPr>
        <w:t>после слов</w:t>
      </w:r>
      <w:r>
        <w:rPr>
          <w:b/>
          <w:sz w:val="28"/>
        </w:rPr>
        <w:t xml:space="preserve"> </w:t>
      </w:r>
      <w:r>
        <w:rPr>
          <w:sz w:val="28"/>
        </w:rPr>
        <w:t>«инициативными группами граждан,» дополнить словами «прокуратурой Района,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в статье 72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а) пункт 1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1. Совет Поселения по вопросам, отнесенным к его компетенции федеральными законами, законами Республики Татарстан, Уставом Поселения, принимает решения, устанавливающие правила, обязательные для исполнения на территории Поселения, а также решения по вопросам организации деятельности Совета Поселения и по иным вопросам, отнесенным к его компетенции федеральными законами, законами Республики Татарстан, Уставом Поселения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б) </w:t>
      </w:r>
      <w:r>
        <w:rPr>
          <w:b/>
          <w:sz w:val="28"/>
        </w:rPr>
        <w:t xml:space="preserve">пункт 4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4. Нормативный правовой акт, принятый Советом Поселения, направляется Главе Поселения для подписания и обнародования в течение 10 дней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пункт 1 статьи 85  </w:t>
      </w:r>
      <w:r>
        <w:rPr>
          <w:sz w:val="28"/>
        </w:rPr>
        <w:t>дополнить</w:t>
      </w:r>
      <w:r>
        <w:rPr>
          <w:b/>
          <w:sz w:val="28"/>
        </w:rPr>
        <w:t xml:space="preserve"> подпунктом 22 </w:t>
      </w:r>
      <w:r>
        <w:rPr>
          <w:sz w:val="28"/>
        </w:rPr>
        <w:t>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22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>в статье 88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)</w:t>
      </w:r>
      <w:r>
        <w:rPr>
          <w:b/>
          <w:sz w:val="28"/>
        </w:rPr>
        <w:t xml:space="preserve"> пункт 1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«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уполномоченный орган местного самоуправления.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б) </w:t>
      </w:r>
      <w:r>
        <w:rPr>
          <w:b/>
          <w:sz w:val="28"/>
        </w:rPr>
        <w:t xml:space="preserve">в пункте 2 </w:t>
      </w:r>
      <w:r>
        <w:rPr>
          <w:sz w:val="28"/>
        </w:rPr>
        <w:t>слово «учреждений» заменить словами «казенных учрежд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ункт 3 статьи 97 </w:t>
      </w:r>
      <w:r>
        <w:rPr>
          <w:sz w:val="28"/>
        </w:rPr>
        <w:t>дополнить предложение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 Не требуется официальное опубликование (обнародование) порядка учета предложений по проекту решения  о внесении изменений и дополнений в Устав Поселения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>в статье 99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ункт 3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3. Изменения и дополнения, внесенные в Устав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 вступают в силу после истечения срока полномочий Совета Поселения, принявшего решение о внесении в Устав Поселения указанных изменений и дополнений.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ополнить </w:t>
      </w:r>
      <w:r>
        <w:rPr>
          <w:b/>
          <w:sz w:val="28"/>
        </w:rPr>
        <w:t>абзацем</w:t>
      </w:r>
      <w:r>
        <w:rPr>
          <w:sz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Изменения и дополнения, внесенные в Устав Поселения и предусматривающие создание контрольного органа Поселения, вступают в силу в порядке, предусмотренном пунктом 2 настоящей статьи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tt-RU"/>
        </w:rPr>
        <w:t xml:space="preserve">  </w:t>
      </w:r>
      <w:r>
        <w:rPr>
          <w:lang w:val="tt-RU"/>
        </w:rPr>
        <w:t>2</w:t>
      </w:r>
      <w:r>
        <w:rPr/>
        <w:t xml:space="preserve">.  После государственной регистрации в Управлении Министерства юстиции РФ в Республике Татарстан обнародовать решение “О внесении изменений и дополнений в Устав  Городищенского сельского поселения Дрожжановского муниципального района Республики Татарстан” от 14 августа 2010 года  № 57/1  на специальных информационных стендах, расположенных на территории населенных пунктов: </w:t>
      </w:r>
      <w:r>
        <w:rPr>
          <w:szCs w:val="28"/>
        </w:rPr>
        <w:t xml:space="preserve">село Городище,  улица Клубная дом 6а, село Новое Чекурское улица Центральная д. 2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3.  Настоящее решение вступает в силу  в порядке и в сроки,  установленные действующим законодательство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</w:t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Глава Городищенского</w:t>
      </w:r>
    </w:p>
    <w:p>
      <w:pPr>
        <w:pStyle w:val="Normal"/>
        <w:rPr/>
      </w:pPr>
      <w:r>
        <w:rPr>
          <w:sz w:val="28"/>
          <w:lang w:val="tt-RU"/>
        </w:rPr>
        <w:t xml:space="preserve">сельского поселения </w:t>
      </w:r>
      <w:r>
        <w:rPr>
          <w:sz w:val="28"/>
        </w:rPr>
        <w:t>Дрожжан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Республики Татарстан:                      С. А. Салиф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sz w:val="28"/>
          <w:szCs w:val="28"/>
          <w:u w:val="single"/>
        </w:rPr>
        <w:t>"01" сентября 2010 года</w:t>
      </w:r>
      <w:r>
        <w:rPr>
          <w:sz w:val="28"/>
          <w:szCs w:val="28"/>
        </w:rPr>
        <w:t xml:space="preserve">                                                                                № 58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ндидатурах для назначения в состав участковых избирательных комиссий избирательных участков №№ 1348, 13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ведению выборов депутатов Совета Городищенского сельского поселения  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4 статьи 27 Федерального закона «Об основных гарантиях избирательных прав и права на участие в референдуме граждан Российской Федерации» и части 3 статьи 16 Избирательного кодекса Республики Татарстан, обсудив вопрос о выдвижении кандидатур в состав участковых избирательных комиссий избирательных участков №№ 1348, 1349 по проведению выборов депутатов Совета Городищенского сельского поселения Дрожжановского муниципального района Республики Татарстан второго созыва, Совет Городищенского  сельского поселения Дрожжановского муниципального района Республики Татарстан 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рожжановского района Республики Татарстан назначить в состав участковых избирательных комиссий избирательных участков №№ 1348, 1349 по проведению выборов депутатов Совета Городищенского сельского поселения Дрожжановского муниципального района Республики Татарстан второго созыва с правом решающего голоса следующие кандида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№ 1348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някова Сергея Петровича, 10.01.1981 года рождения, адрес места жительства: с. Городище, ул. Центральная, д. 46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№ 1349 – Михайлову Альбину Александровну, 06.12.1971 года рождения, адрес места жительства: с. Новое Чекурское, ул. Центральная д.9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/>
      </w:pPr>
      <w:r>
        <w:rPr>
          <w:sz w:val="28"/>
          <w:szCs w:val="28"/>
        </w:rPr>
        <w:t>2. Направить настоящее решение в территориальную избирательную комиссию Дрожжановского района Республики Татарстан с приложением заявлений выдвинутых кандидатур о согласии на назначение членом участковой избирательной комиссии соответствующего избирательного участка по проведению выборов депутатов Совета Городищенского сельского поселения Дрожжановского муниципального района Республики Татарстан второго созыва с правом решающего голоса.</w:t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ищ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Салифанов С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вет Городищенского сельского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01. 09. 2010 года  </w:t>
        <w:tab/>
        <w:tab/>
        <w:tab/>
        <w:tab/>
        <w:t xml:space="preserve">                  </w:t>
        <w:tab/>
        <w:tab/>
        <w:t xml:space="preserve">   № 58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 Дрожжано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 от 14.11.2005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.07.2010 г. № 229-ФЗ Совет Городищен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Городищенского сельского поселения Дрожжановского муниципального района Республики Татарстан от 14.11.2005 г. № 5 «О земельном налоге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статье 4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ервый абзац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ля налогоплательщиков, являющихся физическими  лицами и уплачивающими налог на основании налогового уведомления, направляемого налоговыми органами, уплата налога производится после 1 ноября года, следующего за истекшим налоговым периодо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торой абзац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 абзаце четвертом слова «2007 года числа» заменить словами «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подпункте 2 абзаца третьего статьи 5  </w:t>
      </w:r>
      <w:r>
        <w:rPr>
          <w:sz w:val="28"/>
          <w:szCs w:val="28"/>
        </w:rPr>
        <w:t>слова «2007 года» заменить словами «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статье 6 </w:t>
      </w:r>
      <w:r>
        <w:rPr>
          <w:sz w:val="28"/>
          <w:szCs w:val="28"/>
        </w:rPr>
        <w:t>слова «Межрайонным отделом №6 Управления федерального агентства кадастра объектов недвижимости по Дрожжановскому муниципальному району Республики Татарстан через газету «Туган як»» заменить словами «уполномоченным органом в соответствии с действующим законодательств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 01 января 2011 года, но не ранее чем по истечении одного месяца со дня его обнародования на специальных информационных стендах, расположенных по адресу: РТ Дрожжановский район с.Городище ул.Клубная д.6а и РТ Дрожжановский район с.Новое Чекурское ул.Центральная д.2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ищ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рожжановского муниципального района РТ:</w:t>
        <w:tab/>
        <w:tab/>
        <w:t xml:space="preserve">      С.А.Сали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basedOn w:val="Style10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tt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tt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tt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18:00Z</dcterms:created>
  <dc:creator>СП Городище</dc:creator>
  <dc:description/>
  <cp:keywords/>
  <dc:language>en-US</dc:language>
  <cp:lastModifiedBy>СП Городище</cp:lastModifiedBy>
  <cp:lastPrinted>2010-10-21T11:02:00Z</cp:lastPrinted>
  <dcterms:modified xsi:type="dcterms:W3CDTF">2010-10-21T07:08:00Z</dcterms:modified>
  <cp:revision>19</cp:revision>
  <dc:subject/>
  <dc:title>Совет </dc:title>
</cp:coreProperties>
</file>