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263"/>
        <w:gridCol w:w="1266"/>
        <w:gridCol w:w="4110"/>
        <w:gridCol w:w="56"/>
      </w:tblGrid>
      <w:tr>
        <w:trPr>
          <w:trHeight w:val="1955" w:hRule="atLeast"/>
        </w:trPr>
        <w:tc>
          <w:tcPr>
            <w:tcW w:w="440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ГОРОДИЩЕН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tt-RU"/>
              </w:rPr>
              <w:t>ГОРОДИЩЕ АВЫЛ ҖИРЛЕГЕ</w:t>
            </w:r>
            <w:r>
              <w:rPr>
                <w:sz w:val="24"/>
                <w:szCs w:val="24"/>
              </w:rPr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ind w:right="-108" w:hanging="0"/>
              <w:rPr>
                <w:rStyle w:val="InternetLink"/>
                <w:sz w:val="6"/>
                <w:szCs w:val="6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359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3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rStyle w:val="InternetLink"/>
                <w:b/>
                <w:b/>
                <w:sz w:val="2"/>
                <w:szCs w:val="2"/>
              </w:rPr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  <w:r>
        <w:rPr>
          <w:b/>
        </w:rPr>
        <w:t xml:space="preserve">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jc w:val="center"/>
        <w:rPr>
          <w:b/>
          <w:b/>
        </w:rPr>
      </w:pPr>
      <w:r>
        <w:rPr>
          <w:sz w:val="20"/>
          <w:szCs w:val="20"/>
        </w:rPr>
        <w:t>с.Городище</w:t>
      </w:r>
    </w:p>
    <w:p>
      <w:pPr>
        <w:pStyle w:val="Normal"/>
        <w:jc w:val="center"/>
        <w:rPr/>
      </w:pPr>
      <w:r>
        <w:rPr/>
        <w:t>25 января 2016 года</w:t>
        <w:tab/>
        <w:tab/>
        <w:tab/>
        <w:tab/>
        <w:t xml:space="preserve">           </w:t>
        <w:tab/>
        <w:tab/>
        <w:tab/>
        <w:tab/>
        <w:t>№ 6/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б инициативе проведения местного референ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5 Федерального закона от 12.06.2002г. №67-ФЗ «Об основных гарантиях избирательных прав и права на участие в референдуме граждан Российской Федерации», ст. ст. 22, 56 Федерального закона от 06.10.2003г. №131-Ф3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ст. 12 Закона Республики Татарстан от 23.03.2004г. №23-ЗРТ «О местном референдуме», </w:t>
      </w:r>
      <w:r>
        <w:rPr/>
        <w:t>ст. 11 Устава Городищенского сельского поселения, Постановлением Кабинета Министров Республики Татарстан от 22.11.2013г. №909 "Об утверждении Порядка предоставления из бюджета Республики Татарстан иных межбюджетных трансфертов бюджетам муниципальных образований Республики Татарстан на решение вопросов местного значения, осуществляемое с привлечением средств самообложения граждан" (с изменениями от 14.01.2014г. №3, от 12.02.2015г. №85) Совет Городищенского сельского поселения Дрожжановского муниципального района Республики Татарстан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ыдвинуть совместную инициативу проведения местного референдума на территории Городищенского сельского поселения Дрожжановского муниципального района по вопросу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«Согласны ли Вы на введение средств самообложения в 2016 году в сумме 300 рублей с каждого совершеннолетнего жителя, зарегистрированного по месту жительства на территории Городищенского сельского поселения Дрожжановского муниципального района,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строительство дороги по улице Ключевая села Городище - объем расходования средств 30000 рублей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строительство дороги по переулку от улицы Ленина до улицы Центральная села Городище - объем расходования средств 30000 рублей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строительство дороги по переулку от улицы Ленина до улицы Школьная села Городище - объем расходования средств 12000 рублей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строительство дороги от улицы Ленина до улицы Школьная села Городище - объем расходования средств 12000 рублей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- строительство дороги по улице Николаева села Городище - объем расходования средств 9000 рублей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- строительство дороги по улице Пионерская села Городище - объем расходования средств 18000 рублей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- строительство дороги по улице Первомайская села Городище - объем расходования средств 15000 рублей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- строительство моста на улице Ключевая села Городище - объем расходования средств 30000 рублей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 xml:space="preserve">- строительство дороги по улице Садовая села Новое Чекурское - объем расходования средств 15000 рублей;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- строительство дороги по улице Тукая села Новое Чекурское - объем расходования средств 18000 рублей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851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ДА»                                                          «НЕТ»</w:t>
      </w:r>
      <w:r>
        <w:rPr>
          <w:color w:val="000000"/>
        </w:rPr>
        <w:t>.».</w:t>
      </w:r>
    </w:p>
    <w:p>
      <w:pPr>
        <w:pStyle w:val="Normal"/>
        <w:shd w:fill="FFFFFF" w:val="clear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бнародовать настоящее решение на информационных стендах сельского поселения и разместить на официальном сайте Городищенского сельского поселения Дрожжановского муниципального района Портала муниципальных образований Республики Татарстан.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ище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>С.А. Сал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6:00Z</dcterms:created>
  <dc:creator>СП Городище</dc:creator>
  <dc:description/>
  <cp:keywords/>
  <dc:language>en-US</dc:language>
  <cp:lastModifiedBy>СП Городище</cp:lastModifiedBy>
  <dcterms:modified xsi:type="dcterms:W3CDTF">2016-01-27T12:38:00Z</dcterms:modified>
  <cp:revision>1</cp:revision>
  <dc:subject/>
  <dc:title>CОВЕТ</dc:title>
</cp:coreProperties>
</file>