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267"/>
        <w:gridCol w:w="3972"/>
      </w:tblGrid>
      <w:tr>
        <w:trPr>
          <w:trHeight w:val="1945" w:hRule="atLeast"/>
        </w:trPr>
        <w:tc>
          <w:tcPr>
            <w:tcW w:w="44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>
                <w:lang w:val="tt-RU"/>
              </w:rPr>
            </w:pPr>
            <w:r>
              <w:rPr/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/>
            </w:pPr>
            <w:r>
              <w:rPr/>
              <w:t>ГОРОДИЩЕ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Улица </w:t>
            </w:r>
            <w:r>
              <w:rPr>
                <w:sz w:val="20"/>
                <w:szCs w:val="20"/>
                <w:lang w:val="tt-RU" w:eastAsia="en-US"/>
              </w:rPr>
              <w:t>Клуб</w:t>
            </w:r>
            <w:r>
              <w:rPr>
                <w:sz w:val="20"/>
                <w:szCs w:val="20"/>
                <w:lang w:val="en-US" w:eastAsia="en-US"/>
              </w:rPr>
              <w:t xml:space="preserve">ная, дом 6а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ело </w:t>
            </w:r>
            <w:r>
              <w:rPr>
                <w:sz w:val="20"/>
                <w:szCs w:val="20"/>
                <w:lang w:val="tt-RU" w:eastAsia="en-US"/>
              </w:rPr>
              <w:t>Городище</w:t>
            </w:r>
            <w:r>
              <w:rPr>
                <w:sz w:val="20"/>
                <w:szCs w:val="20"/>
                <w:lang w:val="en-US" w:eastAsia="en-US"/>
              </w:rPr>
              <w:t>, 422481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rPr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ИНН 161700325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76"/>
              <w:ind w:left="-118" w:right="-108" w:hanging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3"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  <w:r>
              <w:rPr>
                <w:lang w:val="tt-RU"/>
              </w:rPr>
              <w:t xml:space="preserve"> </w:t>
            </w:r>
            <w:r>
              <w:rPr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3" w:right="-108" w:hanging="0"/>
              <w:jc w:val="center"/>
              <w:outlineLvl w:val="1"/>
              <w:rPr/>
            </w:pPr>
            <w:r>
              <w:rPr>
                <w:caps/>
                <w:lang w:val="en-US" w:eastAsia="en-US"/>
              </w:rPr>
              <w:t>МУНИЦИПАЛЬ</w:t>
            </w:r>
            <w:r>
              <w:rPr>
                <w:caps/>
                <w:lang w:val="tt-RU" w:eastAsia="en-US"/>
              </w:rPr>
              <w:t xml:space="preserve"> </w:t>
            </w:r>
            <w:r>
              <w:rPr>
                <w:caps/>
                <w:lang w:val="en-US" w:eastAsia="en-US"/>
              </w:rPr>
              <w:t xml:space="preserve">районы ГОРОДИЩЕ АВЫЛ </w:t>
            </w:r>
            <w:r>
              <w:rPr>
                <w:caps/>
                <w:lang w:val="tt-RU" w:eastAsia="en-US"/>
              </w:rPr>
              <w:t>ҖИРЛЕГЕ</w:t>
            </w:r>
          </w:p>
          <w:p>
            <w:pPr>
              <w:pStyle w:val="Normal"/>
              <w:spacing w:lineRule="auto" w:line="276"/>
              <w:ind w:left="33" w:right="-108" w:hanging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t>БАШКАРМА КОМИТЕТЫ</w:t>
            </w:r>
          </w:p>
          <w:p>
            <w:pPr>
              <w:pStyle w:val="Normal"/>
              <w:spacing w:lineRule="auto" w:line="276"/>
              <w:ind w:left="33" w:right="-108" w:hanging="0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 xml:space="preserve">Клуб  урамы, 6а нче йорт, </w:t>
            </w:r>
          </w:p>
          <w:p>
            <w:pPr>
              <w:pStyle w:val="Normal"/>
              <w:spacing w:lineRule="auto" w:line="276"/>
              <w:ind w:left="33" w:right="-108" w:hanging="0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Городище авылы, 42248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</w:r>
          </w:p>
        </w:tc>
      </w:tr>
      <w:tr>
        <w:trPr>
          <w:trHeight w:val="156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 w:eastAsia="en-US"/>
              </w:rPr>
              <w:t>Тел.: (84375) 3-51-16, факс: (84375) 3-51-16, e-mail: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Gor</w:t>
            </w:r>
            <w:r>
              <w:rPr>
                <w:sz w:val="20"/>
                <w:szCs w:val="20"/>
                <w:lang w:val="tt-RU" w:eastAsia="en-US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78905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</w:rPr>
        <w:t>КАРАР</w:t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/>
        <w:t>с.Город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03.2025 года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двухмесячника по санитарно-экологической очистке благоустро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Городищенского  сельского поселения Дрожжанов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 исполнение Распоряжения Кабинета Министров Республики Татарстан от 10.03.2025 года № 486-р, и распоряжения Исполнительного комитета Дрожжановского муниципального района республики Татарстан 13.03.2025 года № 119 в целях обеспечения санитарной  очистки территории Городищенского сельского поселения Дрожжановского муниципального района Республики Татарстан и приведения их в состояние, отвечающее требованиям экологической и санитарно-эпидемиологической безопасности населения Исполнительный комитет Городищенского сельского поселения Дрожжановского муниципального района Республики Татарстан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с 01 апреля по 31 мая 2025 года санитарно-экологический двухмесячник по очистке и благоустройства территории Городищенского сельского поселения Дрожжановского муниципального района Республики Татарстан и санитарной очистке от бытовых отходов, ликвидации несанкционированных свал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перативную группу для координации работ по проведению двухмесячника и утвердить состав,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двухмесячника по санитарной очистке и благоустройству села согласно приложению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 и организаций, расположенных на территории сельского поселения, независимо от формы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ыскать возможность для участия своих подразделений, а также населения в двухмесячнике по благоустройству и наведению чистоты и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территории сельского поселения привести оборудованные полигоны в соответствие санитарно-экологическим нормам и правил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ать средники, субботники по уборке и очистке территории 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огласованию депутатами и агитаторами Городищенского сельского поселения закрепить улицы для оказания помощи и контроля по благоустройству улиц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о 15 апреля определить места посадки деревьев и кустарников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20 апреля по 20 мая провести посадку деревьев и кустарников с привлечением населения и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нять меры по обеспечению надлежащего содержания и эксплуатации площадок временного складирования твердых бытовых отходов и скотомогильников, с санитарной очисткой прилегающих к ним террит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ь меры по ликвидации мест несанкционированного размещения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комендовать уполномоченному участковой полиции оказать помощь по выявлению лиц, грубо нарушающих санитарно-экологическую обстановку в сельском поселении и принять меры административной ответственности, согласно действующему законодательству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Исполнительного комитет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сельского поселения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Республики Татарстан:                                                               М.В. Арифул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Исполнительного комитета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Городищенского сельск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оселения Дрожжа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</w:rPr>
        <w:t>2   от 21.03.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для координации работ по проведению двухмесячника в Городищенском сельском поселении Дрожжановского муниципального района Республики Татарстан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рифуллова Марина Владимировна – и.о. руководителя Исполнительного комитета Городищен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кшина Надежда Федоровна – директор МБОУ «Городищенской СОШ им Г.Т. Семенова» (по согласованию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тина Елена Александровна – заведующая «Городищенским детским садом» (по согласованию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ртнова Ольга Петровна – заведующая Городищенского СДК (по согласованию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анкина Ирина Григорьевна – заведующая Новочекурским СК (по согласованию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амин Игорь Владимирович – участковый уполномоченный полиции ОМВД России по Дрожжановскому району РТ (по согласованию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Исполнительного комитета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Городищенского сельск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оселения Дрожжа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</w:rPr>
        <w:t>2   от 21.03.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 по санитарной очистке территории Городищенского сельского поселения Дрожжановского муниципального района Республики Татарстан в 2025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96"/>
        <w:gridCol w:w="1768"/>
        <w:gridCol w:w="302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Выяв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несанкционированные свалки мусора </w:t>
            </w:r>
            <w:r>
              <w:rPr>
                <w:color w:val="000000"/>
                <w:spacing w:val="19"/>
              </w:rPr>
              <w:t xml:space="preserve">на территориях населенных пунктов, </w:t>
            </w:r>
            <w:r>
              <w:rPr>
                <w:color w:val="000000"/>
                <w:spacing w:val="11"/>
              </w:rPr>
              <w:t>лесопосадок, придорожных полос автомобильных дорог, объектов сельскохозяйственного назначения и</w:t>
            </w:r>
            <w:r>
              <w:rPr>
                <w:color w:val="000000"/>
                <w:spacing w:val="-1"/>
              </w:rPr>
              <w:t xml:space="preserve"> принять меры по их ликвид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о. руководителя ИК, руководители и учреждений и организаций, УУ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Внести в практику проведение средников, субботников и других мероприятий с участием населения, коллективов учреждений и организаций всех форм собственности по благоустройству и санитарной очистке территории населенных пунк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руководителя ИК, руководители и учреждений и организац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рганизовать очистку берегов водных объектов от несанкционированных свал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ком Городищенского сельского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рганизовать очистку территорий хозяйств одиноких, престарелы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 течении двухмесячни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jc w:val="center"/>
              <w:rPr>
                <w:color w:val="000000"/>
                <w:spacing w:val="-1"/>
              </w:rPr>
            </w:pPr>
            <w:r>
              <w:rPr/>
              <w:t>Соц. работни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работу по обустройству контейнерных площадок, ремонту контейнерных площад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ком Городищенского сельского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ликвидации мест несанкционированного размещения отход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ком Городищенского сельского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садку деревьев и кустарн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апреля по 20 ма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руководителя ИК, директор С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85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6:00Z</dcterms:created>
  <dc:creator>Исполком</dc:creator>
  <dc:description/>
  <cp:keywords/>
  <dc:language>en-US</dc:language>
  <cp:lastModifiedBy>Исполком</cp:lastModifiedBy>
  <cp:lastPrinted>2023-03-30T11:36:00Z</cp:lastPrinted>
  <dcterms:modified xsi:type="dcterms:W3CDTF">2025-03-21T13:07:00Z</dcterms:modified>
  <cp:revision>91</cp:revision>
  <dc:subject/>
  <dc:title>Глава  Марсовского сельского поселения </dc:title>
</cp:coreProperties>
</file>