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67"/>
        <w:gridCol w:w="3972"/>
      </w:tblGrid>
      <w:tr>
        <w:trPr>
          <w:trHeight w:val="1945" w:hRule="atLeast"/>
        </w:trPr>
        <w:tc>
          <w:tcPr>
            <w:tcW w:w="440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Клу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я, дом 6а, 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Городищ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422481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ИНН 16170032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18" w:right="-108" w:hanging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 xml:space="preserve">районы ГОРОДИЩЕ АВЫЛ </w:t>
            </w:r>
            <w:r>
              <w:rPr>
                <w:rFonts w:cs="Times New Roman" w:ascii="Times New Roman" w:hAnsi="Times New Roman"/>
                <w:caps/>
                <w:lang w:val="tt-RU" w:eastAsia="en-US"/>
              </w:rPr>
              <w:t>ҖИРЛЕГ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БАШКАРМА КОМИТЕТ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Клуб  урамы, 6а нче йорт,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Городище авылы, 42248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Тел.: (84375) 3-51-16, факс: (84375) 3-51-16, e-mail: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r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.Drz@tatar.ru, 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21030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autoSpaceDE w:val="true"/>
        <w:spacing w:before="0" w:after="6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Село Городищ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СТАНОВЛЕНИЕ                                                                 КАРА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4 г.                                                                                         №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60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об уполномоченном на решение задач в области гражданской обороны </w:t>
      </w:r>
    </w:p>
    <w:p>
      <w:pPr>
        <w:pStyle w:val="Normal"/>
        <w:ind w:right="60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-16 Федерального закона от 6 октября 2006 года № 131-ФЗ, Исполнительный комитет Городищенского сельского поселения Дрожжановского муниципального района Республики Татарстан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Городищенского сельского поселения Дрожжановского муниципального района Республики Татарстан от 29.03.2024 № 3 «Об уполномоченном на решение задач в области гражданской обороны в Исполнительном комитете Городищенского сельского поселения Дрожжановского муниципального района Республики Татарстан» утратившим сил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ордищенского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ельского поселения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.А. Усмендеев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9:00Z</dcterms:created>
  <dc:creator>VIENNA XP</dc:creator>
  <dc:description/>
  <cp:keywords/>
  <dc:language>en-US</dc:language>
  <cp:lastModifiedBy>Исполком</cp:lastModifiedBy>
  <dcterms:modified xsi:type="dcterms:W3CDTF">2024-05-14T11:45:00Z</dcterms:modified>
  <cp:revision>7</cp:revision>
  <dc:subject/>
  <dc:title>ПОСТАНОВЛЕНИЕ</dc:title>
</cp:coreProperties>
</file>