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67"/>
        <w:gridCol w:w="3972"/>
      </w:tblGrid>
      <w:tr>
        <w:trPr>
          <w:trHeight w:val="194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Кл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я, дом 6а, 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Городищ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422481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ИНН 1617003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18" w:righ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 xml:space="preserve">районы ГОРОДИЩЕ АВЫЛ </w:t>
            </w:r>
            <w:r>
              <w:rPr>
                <w:rFonts w:cs="Times New Roman" w:ascii="Times New Roman" w:hAnsi="Times New Roman"/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Городище авылы, 42248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Тел.: (84375) 3-51-16, факс: (84375) 3-51-16, e-mail: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.Drz@tatar.ru, 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21030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tru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КАРАР</w:t>
      </w:r>
    </w:p>
    <w:p>
      <w:pPr>
        <w:pStyle w:val="Normal"/>
        <w:widowControl/>
        <w:autoSpaceDE w:val="true"/>
        <w:spacing w:before="0" w:after="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</w:rPr>
        <w:t>с.Городище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4 года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лномоченном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  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Исполнительный комитет Городищен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олномоченном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уполномоченным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 секретаря Исполнительного комитета Городищенского сельского поселения Дрожжановского муниципального района Республики Татарстан Петрову Н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одище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:                                          Н.А. Усмендеев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keepLines/>
        <w:ind w:left="6237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6237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ительного комитета Городищенского сельского поселения Дрожжановского муниципального района Республики Татарстан</w:t>
      </w:r>
    </w:p>
    <w:p>
      <w:pPr>
        <w:pStyle w:val="Normal"/>
        <w:keepNext w:val="true"/>
        <w:keepLines/>
        <w:ind w:left="6237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9.03.2024 № 3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лномоченном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уполномоченном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 (далее - положение) разработано во исполнение Постановления Правительства Российской Федерации   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уполномоченного на решение задач в области гражданской обороны в Исполнительном комитете Городищенского сельского поселения Дрожжановского муниципального района Республики Татарстан (далее - уполномоченны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предназначен для реализации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полномоченный руководствуется законодательными и иными нормативными правовыми актами Российской Федерации, Республики Татарстан, регулирующими вопросы гражданской обороны, распорядительными актами соответствующих руководителей, а также 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уполномоченног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основными задачами уполномоч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зработку и корректировку план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ланирование и проведение мероприятий по световой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ием сигналов гражданской обороны и доведение их до руководяще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ланировании проведения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страхового фонда документац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подчиняются непосредственно соответствующим руководителя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должность уполномоченного назначаются лица, имеющие соответствующ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VIENNA XP</dc:creator>
  <dc:description/>
  <cp:keywords/>
  <dc:language>en-US</dc:language>
  <cp:lastModifiedBy>Исполком</cp:lastModifiedBy>
  <dcterms:modified xsi:type="dcterms:W3CDTF">2024-04-02T12:29:00Z</dcterms:modified>
  <cp:revision>3</cp:revision>
  <dc:subject/>
  <dc:title>ПОСТАНОВЛЕНИЕ</dc:title>
</cp:coreProperties>
</file>