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"/>
        <w:gridCol w:w="4351"/>
        <w:gridCol w:w="1292"/>
        <w:gridCol w:w="4195"/>
        <w:gridCol w:w="57"/>
      </w:tblGrid>
      <w:tr>
        <w:trPr>
          <w:trHeight w:val="1955" w:hRule="atLeast"/>
        </w:trPr>
        <w:tc>
          <w:tcPr>
            <w:tcW w:w="44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/>
            </w:pPr>
            <w:r>
              <w:rPr/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/>
            </w:pPr>
            <w:r>
              <w:rPr/>
              <w:t>ГОРОДИЩЕ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tt-RU"/>
              </w:rPr>
              <w:t>ГОРОДИЩЕ АВЫЛ ҖИРЛЕГЕ</w:t>
            </w:r>
            <w:r>
              <w:rPr/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82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/>
        <w:t>с. Городище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ноября 2024 года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назначении схода граждан в населенном пункте Новое Чекурское Городищен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от 28 июля 2004 года № 45-ЗРТ «О местном самоуправлении в Республике Татарстан», ст.12.1 Устава Городищенского сельского поселения Дрожжановского муниципального района Республики Татарстан, Положением о порядке подготовки и проведения схода граждан в населенных пунктах, входящих в состав Городищенского сельского поселения Дрожжановского муниципального района Республики Татарстан, утвержденным решением Совета Городищенского сельского поселения от 14.10.2019 № 54/1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ход граждан в населенном пункте Новое Чекурское Городищен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 в 2025 году</w:t>
      </w:r>
      <w:r>
        <w:rPr/>
        <w:t xml:space="preserve"> </w:t>
      </w:r>
      <w:r>
        <w:rPr>
          <w:sz w:val="28"/>
          <w:szCs w:val="28"/>
        </w:rPr>
        <w:t>на 19 ноября 2024 года в 09:00 часов по адресу: Республика Татарстан, Дрожжановский район, с.Новое Чекурское, ул.Центральная, д.22а, Новочекурский сельский кл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5 году в сумме 500 рублей с каждого совершеннолетнего жителя, зарегистрированного по месту жительства на территории населенного пункта Новое Чекурское Городищенского сельского поселения Дрожжановского муниципального района Республики Татарстан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лощадок накопления твердых коммунальных отходов, приобретение контейнеров для сбора твердых коммунальных отходов, ликвидация несанкционированных свал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                                                     «ПРОТИВ»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бодить от уплаты средств самооблож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, имеющих трех и более детей в возрасте до 18 л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дителей (усыновителей, опекунов, попечителей) детей-инвалидов, за исключением детей, находящихся на полном государственном обеспече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ников специальной военной оп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ленов семей участников специальной военной операции (состоящих в браке супругу (супруга), совершеннолетних детей, родителей и иных нетрудоспособных иждивенце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гибших, пропавших без вести в ходе специальной военной оп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ленов семей граждан, призванных на военную службу по мобилизации в Вооруженные Силы Российской Федерации (состоящих в браке супругу (супруга), совершеннолетних детей, родителей и иных нетрудоспособных иждивенце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гибших, пропавших без вести в ходе специальной военной оп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tt-RU"/>
        </w:rPr>
        <w:t xml:space="preserve"> Городищ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Н.А. Усмендеев          </w:t>
      </w:r>
    </w:p>
    <w:sectPr>
      <w:type w:val="nextPage"/>
      <w:pgSz w:w="11906" w:h="16838"/>
      <w:pgMar w:left="1134" w:right="11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08:00Z</dcterms:created>
  <dc:creator>ЛУИЗА</dc:creator>
  <dc:description/>
  <cp:keywords/>
  <dc:language>en-US</dc:language>
  <cp:lastModifiedBy>Исполком</cp:lastModifiedBy>
  <cp:lastPrinted>2023-11-21T17:03:00Z</cp:lastPrinted>
  <dcterms:modified xsi:type="dcterms:W3CDTF">2024-11-07T11:56:00Z</dcterms:modified>
  <cp:revision>9</cp:revision>
  <dc:subject/>
  <dc:title/>
</cp:coreProperties>
</file>