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139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-316230</wp:posOffset>
                </wp:positionV>
                <wp:extent cx="6614795" cy="237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237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8"/>
                              <w:gridCol w:w="1267"/>
                              <w:gridCol w:w="3970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4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ИСПОЛНИТЕЛЬНЫЙ КОМИТ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ГОРОДИЩЕНСКОГО СЕЛЬСКОГО ПОСЕЛЕНИЯ ДРОЖЖАН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Улица Клубная, дом 6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село Городище, 42248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ТАТАРСТАН РЕСПУБЛИКАСЫ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tt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tt-RU" w:eastAsia="en-US"/>
                                    </w:rPr>
                                    <w:t>ЧҮПРӘ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УНИЦИПАЛЬ</w:t>
                                  </w:r>
                                  <w:r>
                                    <w:rPr>
                                      <w:rFonts w:eastAsia="Calibri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val="tt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райо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val="tt-RU" w:eastAsia="en-US"/>
                                    </w:rPr>
                                    <w:t>ГОРОДИЩЕ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tt-RU" w:eastAsia="en-US"/>
                                    </w:rPr>
                                    <w:t xml:space="preserve"> АВЫЛ ҖИРЛЕГ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ap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val="tt-RU" w:eastAsia="en-US"/>
                                    </w:rPr>
                                    <w:t>БАШКАРМА КОМИТ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ap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ap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луб  урамы, 6а нче йор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Городище авылы, 4224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6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tt-RU" w:eastAsia="en-US"/>
                                    </w:rPr>
                                    <w:t>Тел.: (84375) 3-51-16, 3-51-30, факс: (84375) 3-51-16,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tt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tt-RU" w:eastAsia="en-US"/>
                                    </w:rPr>
                                    <w:t>-mail: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or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tt-RU" w:eastAsia="en-US"/>
                                    </w:rPr>
                                    <w:t>.Drz@tatar.r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tt-RU" w:eastAsia="en-US"/>
                                    </w:rPr>
                                    <w:t xml:space="preserve">www.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or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tt-RU" w:eastAsia="en-US"/>
                                    </w:rPr>
                                    <w:t xml:space="preserve"> -drogganoe.tatarstan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tt-RU" w:eastAsia="en-US"/>
                                    </w:rPr>
                                    <w:t>с. Городищ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7"/>
                                <w:szCs w:val="27"/>
                                <w:lang w:eastAsia="en-US"/>
                              </w:rPr>
                              <w:t>ПОСТАНОВЛЕНИЕ</w:t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Calibri"/>
                                <w:sz w:val="27"/>
                                <w:szCs w:val="27"/>
                                <w:lang w:val="tt-RU" w:eastAsia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Calibri"/>
                                <w:sz w:val="27"/>
                                <w:szCs w:val="27"/>
                                <w:lang w:eastAsia="en-US"/>
                              </w:rPr>
                              <w:t xml:space="preserve"> КАРА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kern w:val="2"/>
                                <w:sz w:val="27"/>
                                <w:szCs w:val="27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kern w:val="2"/>
                                <w:sz w:val="27"/>
                                <w:szCs w:val="27"/>
                                <w:shd w:fill="FFFFFF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tt-RU"/>
                              </w:rPr>
                              <w:t>28 января 2022 года                                                                                №4</w:t>
                            </w:r>
                            <w:r>
                              <w:rPr>
                                <w:bCs/>
                                <w:color w:val="FFFFFF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5pt;height:187pt;mso-wrap-distance-left:9.05pt;mso-wrap-distance-right:9.05pt;mso-wrap-distance-top:0pt;mso-wrap-distance-bottom:0pt;margin-top:-24.9pt;mso-position-vertical-relative:text;margin-left:-9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4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8"/>
                        <w:gridCol w:w="1267"/>
                        <w:gridCol w:w="3970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4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ИСПОЛНИТЕЛЬНЫЙ 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ГОРОДИЩЕНСКОГО СЕЛЬСКОГО ПОСЕЛЕНИЯ ДРОЖЖАН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Улица Клубная, дом 6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село Городище, 422481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ТАТАРСТАН РЕСПУБЛИКАСЫ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tt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tt-RU" w:eastAsia="en-US"/>
                              </w:rPr>
                              <w:t>ЧҮПРӘ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aps/>
                                <w:color w:val="000000"/>
                                <w:sz w:val="22"/>
                                <w:szCs w:val="22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cap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МУНИЦИПАЛЬ</w:t>
                            </w:r>
                            <w:r>
                              <w:rPr>
                                <w:rFonts w:eastAsia="Calibri"/>
                                <w:caps/>
                                <w:color w:val="000000"/>
                                <w:sz w:val="22"/>
                                <w:szCs w:val="22"/>
                                <w:lang w:val="tt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ap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aps/>
                                <w:color w:val="000000"/>
                                <w:sz w:val="22"/>
                                <w:szCs w:val="22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caps/>
                                <w:color w:val="000000"/>
                                <w:sz w:val="22"/>
                                <w:szCs w:val="22"/>
                                <w:lang w:val="tt-RU" w:eastAsia="en-US"/>
                              </w:rPr>
                              <w:t>ГОРОДИЩЕ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tt-RU" w:eastAsia="en-US"/>
                              </w:rPr>
                              <w:t xml:space="preserve"> АВЫЛ ҖИРЛЕ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ap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val="tt-RU" w:eastAsia="en-US"/>
                              </w:rPr>
                              <w:t>БАШКАРМА КОМИТ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ap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ap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Клуб  урамы, 6а нче йор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Городище авылы, 4224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tt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64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tt-RU" w:eastAsia="en-US"/>
                              </w:rPr>
                              <w:t>Тел.: (84375) 3-51-16, 3-51-30, факс: (84375) 3-51-16,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tt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tt-RU" w:eastAsia="en-US"/>
                              </w:rPr>
                              <w:t>-mail: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Gor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tt-RU" w:eastAsia="en-US"/>
                              </w:rPr>
                              <w:t>.Drz@tatar.r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tt-RU" w:eastAsia="en-US"/>
                              </w:rPr>
                              <w:t xml:space="preserve">www.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gor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tt-RU" w:eastAsia="en-US"/>
                              </w:rPr>
                              <w:t xml:space="preserve"> -drogganoe.tatarstan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pict>
                                <v:rect id="shape_0" fillcolor="black" stroked="f" o:allowincell="f" style="position:absolute;margin-left:0pt;margin-top:-1.55pt;width:481.4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tt-RU" w:eastAsia="en-US"/>
                              </w:rPr>
                              <w:t>с. Городищ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 w:val="27"/>
                          <w:szCs w:val="27"/>
                          <w:lang w:eastAsia="en-US"/>
                        </w:rPr>
                        <w:t>ПОСТАНОВЛЕНИЕ</w:t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eastAsia="Calibri"/>
                          <w:sz w:val="27"/>
                          <w:szCs w:val="27"/>
                          <w:lang w:val="tt-RU" w:eastAsia="en-US"/>
                        </w:rPr>
                        <w:t xml:space="preserve">                                 </w:t>
                      </w:r>
                      <w:r>
                        <w:rPr>
                          <w:rFonts w:eastAsia="Calibri"/>
                          <w:sz w:val="27"/>
                          <w:szCs w:val="27"/>
                          <w:lang w:eastAsia="en-US"/>
                        </w:rPr>
                        <w:t xml:space="preserve"> КАРАР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kern w:val="2"/>
                          <w:sz w:val="27"/>
                          <w:szCs w:val="27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kern w:val="2"/>
                          <w:sz w:val="27"/>
                          <w:szCs w:val="27"/>
                          <w:shd w:fill="FFFFFF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tt-RU"/>
                        </w:rPr>
                        <w:t>28 января 2022 года                                                                                №4</w:t>
                      </w:r>
                      <w:r>
                        <w:rPr>
                          <w:bCs/>
                          <w:color w:val="FFFFFF"/>
                        </w:rPr>
                        <w:t xml:space="preserve">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1441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4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tbl>
      <w:tblPr>
        <w:tblW w:w="1022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3942"/>
        <w:gridCol w:w="1998"/>
        <w:gridCol w:w="696"/>
        <w:gridCol w:w="3064"/>
        <w:gridCol w:w="357"/>
      </w:tblGrid>
      <w:tr>
        <w:trPr/>
        <w:tc>
          <w:tcPr>
            <w:tcW w:w="169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42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 xml:space="preserve">                </w:t>
            </w:r>
            <w:r>
              <w:rPr>
                <w:bCs w:val="false"/>
                <w:sz w:val="32"/>
              </w:rPr>
              <w:t>Постановление</w:t>
            </w:r>
          </w:p>
        </w:tc>
        <w:tc>
          <w:tcPr>
            <w:tcW w:w="1998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 xml:space="preserve">       </w:t>
            </w:r>
          </w:p>
        </w:tc>
        <w:tc>
          <w:tcPr>
            <w:tcW w:w="3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  <w:t xml:space="preserve">                     </w:t>
            </w:r>
            <w:r>
              <w:rPr>
                <w:b/>
                <w:bCs/>
                <w:i/>
                <w:sz w:val="32"/>
              </w:rPr>
              <w:t>Кара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32"/>
              </w:rPr>
            </w:r>
          </w:p>
        </w:tc>
      </w:tr>
      <w:tr>
        <w:trPr>
          <w:trHeight w:val="455" w:hRule="atLeast"/>
        </w:trPr>
        <w:tc>
          <w:tcPr>
            <w:tcW w:w="68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41" w:hanging="0"/>
              <w:rPr>
                <w:b/>
                <w:b/>
                <w:i/>
                <w:i/>
                <w:iCs/>
                <w:sz w:val="8"/>
              </w:rPr>
            </w:pPr>
            <w:r>
              <w:rPr>
                <w:b/>
                <w:i/>
                <w:iCs/>
                <w:sz w:val="8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____________________________                 г.Чистополь</w:t>
            </w:r>
          </w:p>
        </w:tc>
        <w:tc>
          <w:tcPr>
            <w:tcW w:w="34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41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№  </w:t>
            </w:r>
            <w:r>
              <w:rPr>
                <w:b/>
                <w:sz w:val="22"/>
              </w:rPr>
              <w:t>________________</w:t>
            </w:r>
          </w:p>
          <w:p>
            <w:pPr>
              <w:pStyle w:val="Normal"/>
              <w:ind w:left="1141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1141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января 2023 года                                                                                № 3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в Городищенском сельском поселении Дрожжанов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9 и пунктом 3 статьи 12 Федерального закона от 12 января 1996 года № 8-ФЗ «О погребении и похоронном деле» (с учетом изменений и дополнений), постановлением Кабинета Министров Республики Татарстан от 18.05.2007 № 196 «О мерах по реализации Федерального закона «О погребении и похоронном деле» в Республике Татарстан», Исполнительный комитет Городищенского сельского поселения Дрожжановского муниципального района Республики Татарстан ПОСТАНОВЛЯЕТ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Установить и ввести в действие с 1 февраля 2023 года</w:t>
      </w:r>
      <w:r>
        <w:rPr/>
        <w:t xml:space="preserve"> </w:t>
      </w:r>
      <w:r>
        <w:rPr>
          <w:sz w:val="28"/>
          <w:szCs w:val="28"/>
        </w:rPr>
        <w:t>в Городищенском сельском поселении Дрожжановского муниципального района Республики Татарстан стоимость услуг, предоставляемых согласно гарантированному перечню услуг по погребению, в сумме 7 793,48 руб. в соответствии с Приложениями №№ 1 и 2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Признать утратившим силу постановление Исполнительного комитета Городищенского сельского поселения Дрожжановского муниципального района Республики Татарстан от 28.01.2022 №4 «Об утверждении стоимости услуг, предоставляемых согласно гарантированному перечню услуг по погребению в Городищенском сельском поселении Дрожжановского муниципального района Республики Татарстан» с 1 февраля 2023 год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ищенского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Н.А. Усмендеев</w:t>
        <w:tab/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Исполнительного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омитета Городищенского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рожжанов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01.2023 №3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оимость гарантированного перечня услуг по погребению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/>
      </w:pPr>
      <w:r>
        <w:rPr>
          <w:sz w:val="28"/>
          <w:szCs w:val="28"/>
        </w:rPr>
        <w:t>в Городищенском сельском поселении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/>
      </w:pPr>
      <w:r>
        <w:rPr>
          <w:sz w:val="28"/>
          <w:szCs w:val="28"/>
        </w:rPr>
        <w:t>с 01.02.2023 года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оставление и доставка гроба и других предметов, необходимых для погреб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0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возка тела (останков) умершего на кладбищ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2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гребение (рытье могил и захоронение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9,3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 793,4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Исполнительного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омитета Городищенского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рожжанов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01.2023 №3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оимость гарантированного перечня услуг по погребению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/>
      </w:pPr>
      <w:r>
        <w:rPr>
          <w:sz w:val="28"/>
          <w:szCs w:val="28"/>
        </w:rPr>
        <w:t>в Городищенском сельском поселении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/>
      </w:pPr>
      <w:r>
        <w:rPr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/>
      </w:pPr>
      <w:r>
        <w:rPr>
          <w:sz w:val="28"/>
          <w:szCs w:val="28"/>
        </w:rPr>
        <w:t>с 01.02.2023 года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лачение те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8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Предоставление и доставка гроба и других предметов, необходимых для погреб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8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>4. Перевозка тела (останков) умершего на кладбищ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>5. Погребение (рытье могил и захоронение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0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 793,4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1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25:00Z</dcterms:created>
  <dc:creator>Хаматов Р.Г.</dc:creator>
  <dc:description/>
  <cp:keywords/>
  <dc:language>en-US</dc:language>
  <cp:lastModifiedBy>Исполком</cp:lastModifiedBy>
  <cp:lastPrinted>2018-12-26T13:18:00Z</cp:lastPrinted>
  <dcterms:modified xsi:type="dcterms:W3CDTF">2023-01-27T08:27:00Z</dcterms:modified>
  <cp:revision>8</cp:revision>
  <dc:subject/>
  <dc:title/>
</cp:coreProperties>
</file>