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4 года по 31 декабря 2014 года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4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6720,5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да 217030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80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6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а Надежда Анатолье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838,5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4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84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иванова Людмила Николаевн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23,71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85,00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1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8pt" to="189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cp:lastPrinted>2013-04-12T15:34:00Z</cp:lastPrinted>
  <dcterms:modified xsi:type="dcterms:W3CDTF">2015-04-25T05:30:00Z</dcterms:modified>
  <cp:revision>15</cp:revision>
  <dc:subject/>
  <dc:title>Совет и Исполнительный комитет Дрожжановского муниципального района</dc:title>
</cp:coreProperties>
</file>