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ИЩЕ АВЫЛ ҖИРЛЕГЕ СОВЕТЫ</w:t>
            </w:r>
          </w:p>
        </w:tc>
      </w:tr>
      <w:tr>
        <w:trPr>
          <w:trHeight w:val="557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rFonts w:eastAsia="Calibri" w:cs="Times New Roman" w:ascii="Times New Roman" w:hAnsi="Times New Roman"/>
          <w:b/>
        </w:rPr>
        <w:t>РЕШЕНИЕ                                          КАРАР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Городище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15» ноября 2022 года</w:t>
        <w:tab/>
        <w:t>№25/4</w:t>
      </w:r>
    </w:p>
    <w:p>
      <w:pPr>
        <w:pStyle w:val="ConsPlusNormal"/>
        <w:tabs>
          <w:tab w:val="clear" w:pos="708"/>
          <w:tab w:val="left" w:pos="840" w:leader="none"/>
          <w:tab w:val="center" w:pos="4961" w:leader="none"/>
        </w:tabs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</w:t>
        <w:tab/>
        <w:t>Совета Городищенского сельского поселения Дрожжановского муниципального района «О налоге на имущество физических лиц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Уставом Городищенского сельского поселения Дрожжановского муниципального района Совет Городищенского сельского поселения Дрожжанов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ородищенского сельского поселения Дрожжановского муниципального района от 08.11.2019 № 55/3 «О налоге на имущество физических лиц» (в редакции от 21.05.2020 № 63/3) изменение, </w:t>
      </w:r>
      <w:r>
        <w:rPr>
          <w:rFonts w:cs="Times New Roman" w:ascii="Times New Roman" w:hAnsi="Times New Roman"/>
          <w:b/>
          <w:sz w:val="28"/>
          <w:szCs w:val="28"/>
        </w:rPr>
        <w:t>дополнив пункт 4 подпунктом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граждан Российской Федерации, проживающих на территории Городищенского сельского поселения Дрожжановского муниципального района Республики Татарст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«Об объявлении частичной мобилизации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формационных стендах Городищенского сельского поселения, на сайте Городищенского сельского поселения, опубликовать в Официальном портале правовой информа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оложений подпункта 4 пункта 4 решения Совета Городищенского сельского поселения Дрожжановского муниципального района Республики от 08.11.2019 № 55/3 (в редакции настоящего решения) распространяется на правоотношения, связанные с исчислением налога на имущество физических лиц за налоговый период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ищен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Н.А. Усмендеев</w:t>
      </w:r>
    </w:p>
    <w:sectPr>
      <w:type w:val="nextPage"/>
      <w:pgSz w:w="11906" w:h="16838"/>
      <w:pgMar w:left="1134" w:right="113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6:00Z</dcterms:created>
  <dc:creator>Gulfiya.Fayzullina</dc:creator>
  <dc:description/>
  <cp:keywords/>
  <dc:language>en-US</dc:language>
  <cp:lastModifiedBy>Исполком</cp:lastModifiedBy>
  <cp:lastPrinted>2022-12-06T10:57:00Z</cp:lastPrinted>
  <dcterms:modified xsi:type="dcterms:W3CDTF">2022-12-06T08:21:00Z</dcterms:modified>
  <cp:revision>6</cp:revision>
  <dc:subject/>
  <dc:title>Проект</dc:title>
</cp:coreProperties>
</file>