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23» мая 2022 года</w:t>
        <w:tab/>
        <w:t xml:space="preserve">               </w:t>
        <w:tab/>
        <w:tab/>
        <w:tab/>
        <w:tab/>
        <w:t xml:space="preserve">               №19/1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1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2 год и на плановый период 2023 и 2024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1 года 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2 год и на плановый период 2023 и 2024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2843,19» заменить цифрами «3124,69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2858,11» заменить цифрами «3139,61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таблицы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Городищен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2 год»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843,1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58,1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58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9,6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9,6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4"/>
        </w:rPr>
        <w:t xml:space="preserve">        </w:t>
      </w:r>
      <w:r>
        <w:rPr>
          <w:i w:val="false"/>
          <w:sz w:val="28"/>
          <w:szCs w:val="24"/>
        </w:rPr>
        <w:t>3) в приложении 2 таблицы 1</w:t>
      </w:r>
      <w:r>
        <w:rPr>
          <w:sz w:val="28"/>
          <w:szCs w:val="24"/>
        </w:rPr>
        <w:t xml:space="preserve"> </w:t>
      </w:r>
      <w:r>
        <w:rPr>
          <w:b/>
          <w:i w:val="false"/>
          <w:sz w:val="26"/>
          <w:szCs w:val="26"/>
        </w:rPr>
        <w:t>«Объемы прогнозируемых  доходов бюджета Городищенского</w:t>
      </w:r>
      <w:r>
        <w:rPr>
          <w:b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сельского поселения Дрожжановского муниципального района  Республики Татарстан  на 2022 год»</w:t>
      </w:r>
      <w:r>
        <w:rPr>
          <w:i w:val="false"/>
          <w:sz w:val="26"/>
          <w:szCs w:val="26"/>
        </w:rPr>
        <w:t xml:space="preserve"> добавить строки</w:t>
      </w:r>
      <w:r>
        <w:rPr>
          <w:i w:val="false"/>
        </w:rPr>
        <w:t xml:space="preserve"> :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701"/>
      </w:tblGrid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 до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4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24,6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в приложении  3 таблицы 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группам видов расходов классификации расходов бюджетов на 2022 год»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88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8,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2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,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1,5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9,6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ы 1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88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8,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2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,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1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3139,6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Заголовок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4-02T11:48:00Z</cp:lastPrinted>
  <dcterms:modified xsi:type="dcterms:W3CDTF">2022-05-20T16:31:00Z</dcterms:modified>
  <cp:revision>177</cp:revision>
  <dc:subject/>
  <dc:title>Проект</dc:title>
</cp:coreProperties>
</file>