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9 февраля 2022 года</w:t>
        <w:tab/>
        <w:t xml:space="preserve">               </w:t>
        <w:tab/>
        <w:tab/>
        <w:tab/>
        <w:tab/>
        <w:t xml:space="preserve">               №16/3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1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2 год и на плановый период 2023 и 2024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1 года 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2 год и на плановый период 2023 и 2024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цифры «2843,19» заменить цифрами «2858,11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3 цифру «0» заменить цифрами «14,92»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таблицы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Городищен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2 год»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3,1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58,1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58,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 в приложении  3 таблицы 1 «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группам видов расходов классификации расходов бюджетов на 2022 год» строки: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ru-RU"/>
              </w:rPr>
              <w:t>78,7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исполнительной вла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89,1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89,1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8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7,1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43,1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93,6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исполнительной власт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04,0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04,0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8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2,0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8,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ы 1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78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исполнительной в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89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89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8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7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ru-RU"/>
              </w:rPr>
              <w:t>3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3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34,6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43,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ru-RU"/>
              </w:rPr>
              <w:t>93,6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5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исполнительной в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04,0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04,0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8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2,0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34,6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8,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4-02T11:48:00Z</cp:lastPrinted>
  <dcterms:modified xsi:type="dcterms:W3CDTF">2022-02-11T14:32:00Z</dcterms:modified>
  <cp:revision>175</cp:revision>
  <dc:subject/>
  <dc:title>Проект</dc:title>
</cp:coreProperties>
</file>