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76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outlineLvl w:val="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лица </w:t>
            </w: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>Клуб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ная, дом 6а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ло Городище, 4224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  <w:i/>
                <w:i/>
                <w:lang w:val="tt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>ИНН 1617003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tt-RU" w:eastAsia="en-US"/>
              </w:rPr>
              <w:t>ГОРОДИЩЕ АВЫЛ ҖИРЛЕГЕ</w:t>
            </w:r>
            <w:r>
              <w:rPr>
                <w:b/>
              </w:rPr>
              <w:t xml:space="preserve"> БАШКАРМА КОМИТ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ind w:left="3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>Городище авылы, 4224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4</w:t>
            </w:r>
            <w:r>
              <w:rPr>
                <w:sz w:val="18"/>
                <w:szCs w:val="18"/>
                <w:lang w:val="tt-RU"/>
              </w:rPr>
              <w:t>78</w:t>
            </w:r>
            <w:r>
              <w:rPr>
                <w:sz w:val="18"/>
                <w:szCs w:val="18"/>
              </w:rPr>
              <w:t>,  Россия, Республика Татарстан, Дрожжановский район, с. Городище, ул. Клубная, д.6 а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тел. (84375) 35-1-16, 35-1-30, факс. 35-1-16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o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1" w:type="dxa"/>
            <w:gridSpan w:val="3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ab/>
            </w:r>
            <w:r>
              <w:rPr>
                <w:lang w:val="tt-RU"/>
              </w:rPr>
              <w:t>с.Городищ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 декабря 2022 года                                            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Городищенского сельского поселения особого противопожарного режима и определения мест использования пиротехнических издел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3C4052"/>
          <w:sz w:val="28"/>
          <w:szCs w:val="28"/>
          <w:shd w:fill="FFFFFF" w:val="clear"/>
        </w:rPr>
        <w:t xml:space="preserve">       </w:t>
      </w:r>
      <w:r>
        <w:rPr>
          <w:color w:val="3C4052"/>
          <w:sz w:val="28"/>
          <w:szCs w:val="28"/>
          <w:shd w:fill="FFFFFF" w:val="clear"/>
        </w:rPr>
        <w:t xml:space="preserve">Во исполнение </w:t>
      </w:r>
      <w:r>
        <w:rPr>
          <w:sz w:val="28"/>
          <w:szCs w:val="28"/>
          <w:shd w:fill="FFFFFF" w:val="clear"/>
        </w:rPr>
        <w:t xml:space="preserve"> Постановления Кабинета Министров Республики Татарстан от 29.11.2022 «О мерах пожарной безопасности в период новогодних и рождественских праздников и о проведении профилактической операции Новый год»»,»</w:t>
      </w:r>
      <w:r>
        <w:rPr>
          <w:sz w:val="28"/>
          <w:szCs w:val="28"/>
        </w:rPr>
        <w:t xml:space="preserve"> постановления Исполнительного комитета Дрожжановского муниципального района РТ от 09.12.2022 года №644 «Об определении мест использования пиротехнических изделий», руководствуясь статьей 48 Устава Городищенского сельского поселения Исполнительный комитет Город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Установить с 19 декабря 2022 года по 08 января 2023 года на территории Городищен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оздать группы по пожарно-профилактической работе в населенных пунктах Городищен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 период действия особого противопожарного режима установить запрет на использование пиротехнических изделий 1-3 класса опасности (за исключением бенгальских огней, хлопушек) на территориях расположенных в пределах 50 метров от границ объектов жилищно-коммунального хозяйства, объектов с массовым пребыванием людей,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Утвердить прилагаемый перечень объектов, вблизи которых запрещено использование пиротехнических изделий в период действия особого противопожарного режима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Определить в Городищенском сельском поселении места использования пиротехнических изделий в период проведения новогодних и рождественских праздников: 1) в с. Городище - участок в 150 метрах от населенного пункта в юго-западном направлении от с. Городищ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. Новое Чекурское – участок в 100 м от населенного пункта севера - восточном направлении от с. Новое Чекурское;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Организовать дежурство добровольной пожарной охраны и членов ДНД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бнародовать настоящее постановление на информационных стендах Городищенского сельского поселения и разместить на сайте Дрожжановского муниципального района Республики Татарстан в разделе сельского поселения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нтроль за исполнением настоящего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Городищен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          Н.А. Усмендеев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ищен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21 от 15.12.2022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жарно- профилактических групп для организации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домового обхода по Городищенскому сельскому поселению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30"/>
        <w:gridCol w:w="2837"/>
        <w:gridCol w:w="1844"/>
      </w:tblGrid>
      <w:tr>
        <w:trPr>
          <w:trHeight w:val="12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.И.О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05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Городище</w:t>
            </w:r>
          </w:p>
        </w:tc>
      </w:tr>
      <w:tr>
        <w:trPr>
          <w:trHeight w:val="56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Усмендеев Николай Алексееви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Глава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4465755</w:t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Мокшина Надежда Федо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Директор МБОУ «Городищен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2484020</w:t>
            </w:r>
          </w:p>
        </w:tc>
      </w:tr>
      <w:tr>
        <w:trPr>
          <w:trHeight w:val="2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Калюшева Ольга Никола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Агент Госстра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4212219</w:t>
            </w:r>
          </w:p>
        </w:tc>
      </w:tr>
      <w:tr>
        <w:trPr>
          <w:trHeight w:val="2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Храмов Вячеслав Николаеви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Представитель газов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377706470</w:t>
            </w:r>
          </w:p>
        </w:tc>
      </w:tr>
      <w:tr>
        <w:trPr>
          <w:trHeight w:val="24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Новое Чекурское</w:t>
            </w:r>
          </w:p>
        </w:tc>
      </w:tr>
      <w:tr>
        <w:trPr>
          <w:trHeight w:val="56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Усмендеев Николай Алексееви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Глава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4465755</w:t>
            </w:r>
          </w:p>
        </w:tc>
      </w:tr>
      <w:tr>
        <w:trPr>
          <w:trHeight w:val="5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Никитина Ольга Анатоль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Агент Госстра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375209338</w:t>
            </w:r>
          </w:p>
        </w:tc>
      </w:tr>
      <w:tr>
        <w:trPr>
          <w:trHeight w:val="29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ов Рамис Реисови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газовой котельной Городищенкого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49863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ищен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21 от 15.12.2022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близи которых запрещено использование пиротехнических изделий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>Жилой фонд Городище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>Объекты с массовым пребыванием людей: административное здание органа местного самоуправления, объекты культуры, образования, здравоохранения, торговые объек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5:00Z</dcterms:created>
  <dc:creator>СП Городище</dc:creator>
  <dc:description/>
  <cp:keywords/>
  <dc:language>en-US</dc:language>
  <cp:lastModifiedBy>Исполком</cp:lastModifiedBy>
  <cp:lastPrinted>2020-12-18T09:07:00Z</cp:lastPrinted>
  <dcterms:modified xsi:type="dcterms:W3CDTF">2022-12-19T06:13:00Z</dcterms:modified>
  <cp:revision>33</cp:revision>
  <dc:subject/>
  <dc:title>ПОСТАНОВЛЕНИЕ БОЕРЫК от 07 декабря 2016 года</dc:title>
</cp:coreProperties>
</file>