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67"/>
        <w:gridCol w:w="3972"/>
      </w:tblGrid>
      <w:tr>
        <w:trPr>
          <w:trHeight w:val="1945" w:hRule="atLeast"/>
        </w:trPr>
        <w:tc>
          <w:tcPr>
            <w:tcW w:w="4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Улица </w:t>
            </w:r>
            <w:r>
              <w:rPr>
                <w:sz w:val="20"/>
                <w:szCs w:val="20"/>
                <w:lang w:val="tt-RU" w:eastAsia="en-US"/>
              </w:rPr>
              <w:t>Клуб</w:t>
            </w:r>
            <w:r>
              <w:rPr>
                <w:sz w:val="20"/>
                <w:szCs w:val="20"/>
                <w:lang w:val="en-US" w:eastAsia="en-US"/>
              </w:rPr>
              <w:t xml:space="preserve">ная, дом 6а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ело </w:t>
            </w:r>
            <w:r>
              <w:rPr>
                <w:sz w:val="20"/>
                <w:szCs w:val="20"/>
                <w:lang w:val="tt-RU" w:eastAsia="en-US"/>
              </w:rPr>
              <w:t>Городище</w:t>
            </w:r>
            <w:r>
              <w:rPr>
                <w:sz w:val="20"/>
                <w:szCs w:val="20"/>
                <w:lang w:val="en-US" w:eastAsia="en-US"/>
              </w:rPr>
              <w:t>, 422481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НН 1617003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76"/>
              <w:ind w:left="-118" w:right="-108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caps/>
                <w:lang w:val="en-US" w:eastAsia="en-US"/>
              </w:rPr>
              <w:t>МУНИЦИПАЛЬ</w:t>
            </w:r>
            <w:r>
              <w:rPr>
                <w:caps/>
                <w:lang w:val="tt-RU" w:eastAsia="en-US"/>
              </w:rPr>
              <w:t xml:space="preserve"> </w:t>
            </w:r>
            <w:r>
              <w:rPr>
                <w:caps/>
                <w:lang w:val="en-US" w:eastAsia="en-US"/>
              </w:rPr>
              <w:t xml:space="preserve">районы ГОРОДИЩЕ АВЫЛ </w:t>
            </w:r>
            <w:r>
              <w:rPr>
                <w:caps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ородище авылы, 42248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 w:eastAsia="en-US"/>
              </w:rPr>
              <w:t>Тел.: (84375) 3-51-16, факс: (84375) 3-51-16, e-mail: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Gor</w:t>
            </w:r>
            <w:r>
              <w:rPr>
                <w:sz w:val="20"/>
                <w:szCs w:val="20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89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/>
        <w:t>с.Город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3.2022 года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двухмесячника по санит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ке территории Городище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28.02.2022 года № 392-р, и распоряжения Исполнительного комитета Дрожжановского муниципального района № 59 от 21.03.2022 года,  в целях обеспечения санитарной  очистки территории Городищен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Исполнительный комитет Городищенского сельского поселения Дрожжановского муниципального района Республики Татарста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2 года санитарно-экологический двухмесячник по очистке и благоустройства территории Городищенского сельского поселения Дрожжановского муниципального района Республики Татарстан и санитарной очистке от бытовых отходов, ликвидации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для координации работ по проведению двухмесячника и утвердить состав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и благоустройству села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, расположенных на территории сельского поселения, независимо от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ыскать возможность дл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сельского поселения привести оборудованные полигоны в соответствие санитарно-экологическим нормам и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средники, субботники по уборке и очистке территории 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 18 апреля определить места посадки деревьев и кустарников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22 апреля по 21 мая провести посадку деревьев и кустарников с привлечением населения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ероприятия по санитарной очистке водоохранных зон водных объектов, парков и аллей,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ь меры по обеспечению надлежащего содержания и эксплуатации площадок временного складирования твердых бытовых отходов и скотомогильников, с санитарной очисткой прилегающих к ним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по ликвидации мест несанкционированного размещ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уполномоченному участковой полиции оказать помощь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лава Городищенского сель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рожжановского муниципаль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                 Н.А. Усм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ищен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7   от 25.03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координации работ по проведению двухмесячника в Городищенском сельском поселении Дрожжановского муниципального района Республики Татарстан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мендеев Николай Алексеевич – Глава Городище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кшина Надежда Федоровна – директор МБОУ «Городищенской СОШ им Г.Т. Семенова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тина Елена Александровна – заведующая «Городищенским детским садом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нова Клара Петровна – заведующая Городищенского СДК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нова Ольга Петровна – депутат избирательного округа №7, заведующая Новочекурским СК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мин Игорь Владимирович – участковый уполномоченный полиции ОМВД России по Дрожжановскому району РТ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ищен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7   от 25.03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по санитарной очистке территории Городищенского сельского поселения Дрожжановского муниципального района Республики Татарстан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96"/>
        <w:gridCol w:w="1768"/>
        <w:gridCol w:w="30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Выя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санкционированные свалки мусора </w:t>
            </w:r>
            <w:r>
              <w:rPr>
                <w:color w:val="000000"/>
                <w:spacing w:val="19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</w:rPr>
              <w:t>лесопосадок, придорожных полос автомобильных дорог, объектов сельскохозяйственного назначения и</w:t>
            </w:r>
            <w:r>
              <w:rPr>
                <w:color w:val="000000"/>
                <w:spacing w:val="-1"/>
              </w:rPr>
              <w:t xml:space="preserve"> принять меры по их ликвид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2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и учреждений и организаций, УУ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ести в практику проведение средников, субботников, воскресников и других мероприятий с участием населения, коллективов предприятий и организаций всех форм собственности по благоустройству и санитарной очистке территори1 населенных пун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и учреждений и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чистить притоки рек поселения от несанкционированных свал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комендовать депутатам Совета поселения организовать субботники по санитарной очистке в своих окр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течении двухмесяч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т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анизовать очистку территорий хозяйств одиноких, престарел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течении двухмесяч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</w:rPr>
            </w:pPr>
            <w:r>
              <w:rPr/>
              <w:t>Соц. работ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надлежащему содержанию площадок временного складирования ТБ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мест несанкционированного размещения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населения провести инструктаж о пожарной безопасности в пожароопасной пери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85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6:00Z</dcterms:created>
  <dc:creator>Исполком</dc:creator>
  <dc:description/>
  <cp:keywords/>
  <dc:language>en-US</dc:language>
  <cp:lastModifiedBy>Пользователь Windows</cp:lastModifiedBy>
  <cp:lastPrinted>2022-03-30T08:49:00Z</cp:lastPrinted>
  <dcterms:modified xsi:type="dcterms:W3CDTF">2022-03-30T05:50:00Z</dcterms:modified>
  <cp:revision>78</cp:revision>
  <dc:subject/>
  <dc:title>Глава  Марсовского сельского поселения </dc:title>
</cp:coreProperties>
</file>