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val="be-BY"/>
        </w:rPr>
        <w:t>РЕСПУБЛИКА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ДРОЖЖАНОВСКИЙ</w:t>
      </w:r>
      <w:r>
        <w:rPr>
          <w:rFonts w:cs="Times New Roman" w:ascii="Times New Roman" w:hAnsi="Times New Roman"/>
          <w:b/>
          <w:bCs/>
          <w:smallCaps/>
          <w:sz w:val="28"/>
          <w:szCs w:val="28"/>
          <w:lang w:val="be-BY"/>
        </w:rPr>
        <w:t xml:space="preserve">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СОВ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ИЩЕНСКОГО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января 2015 года                                                                             № 51/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части полномочий в области использования автомобильных дорог и осуществления дорож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Городищенского сельского поселения Дрожжан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Республики Татарста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Городищенского сельского поселения Дрожжановского муниципального района, рассмотрев решение Совета Дрожжановского муниципального района от 30 января 2015 года № 47/3 «О передаче части полномочий по решению вопросов местного значения в области использования автомобильных дорог и осуществления дорожной деятельности» Совет Городищенского сельского поселения Дрожжановского муниципального района Республики Татарстан РЕШИЛ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часть полномочий, установленных статьей 15 Федерального закона от 06.10.2003 г. № 131-ФЗ «Об общих принципах организации местного самоуправления в Российской Федерации», статьей 48 Устава Городищенского сельского поселения Дрожжановского муниципального района Республики Татарстан по осуществлению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му комитету Городищенского сельского поселения заключить соглашение о принятии полномочий на уровень Городищенского сельского поселения Дрожжановского муниципального района Республики Татарстан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путем размещения на информационных стендах и на официальном сайте муниципального образования  в телекоммуникационной сети Интернет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ищенского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С.А. Салифанов</w:t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7:00Z</dcterms:created>
  <dc:creator>Admin</dc:creator>
  <dc:description/>
  <cp:keywords/>
  <dc:language>en-US</dc:language>
  <cp:lastModifiedBy>СП Городище</cp:lastModifiedBy>
  <dcterms:modified xsi:type="dcterms:W3CDTF">2015-02-03T12:58:00Z</dcterms:modified>
  <cp:revision>5</cp:revision>
  <dc:subject/>
  <dc:title>ТАТАРСТАН РЕСПУБЛИКАСЫ</dc:title>
</cp:coreProperties>
</file>