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6 июня 2021 года</w:t>
        <w:tab/>
        <w:t xml:space="preserve">               </w:t>
        <w:tab/>
        <w:tab/>
        <w:tab/>
        <w:tab/>
        <w:t xml:space="preserve">               №10/1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0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1 год и на плановый период 2022 и 2023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0 года 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1 год и на плановый период 2022 и 2023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цифры «3194,9» заменить цифрами «3265,3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3 цифру «-135,8» заменить цифрами «-206,2»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Городищен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1 год»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59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059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94,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ru-RU"/>
              </w:rPr>
              <w:t>94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6,2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6,2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59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059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5,3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5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 в приложении  7 «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1 год» добавить строки: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22272F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70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0226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4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65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9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бавить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22272F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70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022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65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4-02T11:48:00Z</cp:lastPrinted>
  <dcterms:modified xsi:type="dcterms:W3CDTF">2021-06-16T12:28:00Z</dcterms:modified>
  <cp:revision>176</cp:revision>
  <dc:subject/>
  <dc:title>Проект</dc:title>
</cp:coreProperties>
</file>