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1 июня 2021 года</w:t>
        <w:tab/>
        <w:t xml:space="preserve">               </w:t>
        <w:tab/>
        <w:tab/>
        <w:tab/>
        <w:tab/>
        <w:t xml:space="preserve">               №9/2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7 декабря 2020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4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1 год и на плановый период 2022 и 2023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7 декабря 2020 года № 4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1 год и на плановый период 2022 и 2023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цифры «2795,5» заменить цифрами «2903,9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3 цифру «27,4» заменить цифрами «135,8»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 Городищенского сельского поселения Дрожжановского муниципального района Республики Татарстан</w:t>
      </w:r>
      <w:r>
        <w:rPr>
          <w:b/>
          <w:sz w:val="28"/>
          <w:szCs w:val="28"/>
          <w:lang w:val="ru-RU"/>
        </w:rPr>
        <w:t xml:space="preserve"> на 2021 год» </w:t>
      </w:r>
      <w:r>
        <w:rPr>
          <w:sz w:val="28"/>
          <w:szCs w:val="28"/>
          <w:lang w:val="ru-RU"/>
        </w:rPr>
        <w:t>строк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7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8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8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3,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3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 в приложении  7 «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1 год» строки: 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38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68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37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7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Добавить строк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4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3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9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38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68,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37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7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кладби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100078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4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3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Н.А.Усмендее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USER</cp:lastModifiedBy>
  <cp:lastPrinted>2021-04-02T11:48:00Z</cp:lastPrinted>
  <dcterms:modified xsi:type="dcterms:W3CDTF">2021-06-07T07:38:00Z</dcterms:modified>
  <cp:revision>175</cp:revision>
  <dc:subject/>
  <dc:title>Проект</dc:title>
</cp:coreProperties>
</file>