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45" w:hanging="0"/>
        <w:jc w:val="right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</w:t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ГОРОДИЩЕНСК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160"/>
              <w:ind w:left="301" w:right="-108" w:hanging="1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301" w:hanging="1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left="301" w:right="-108" w:hanging="1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ГОРОДИЩЕ АВЫЛ ҖИРЛЕГ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160"/>
              <w:ind w:hanging="1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69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160"/>
              <w:ind w:left="301" w:hanging="1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56" w:before="0" w:after="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ЕШЕН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АРАР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.Городище</w:t>
      </w:r>
    </w:p>
    <w:p>
      <w:pPr>
        <w:pStyle w:val="Normal"/>
        <w:widowControl w:val="false"/>
        <w:autoSpaceDE w:val="false"/>
        <w:spacing w:lineRule="atLeast" w:line="240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 апреля 2021 года                                                                                №8/1</w:t>
      </w:r>
    </w:p>
    <w:p>
      <w:pPr>
        <w:pStyle w:val="Normal"/>
        <w:autoSpaceDE w:val="false"/>
        <w:spacing w:lineRule="auto" w:line="240" w:before="0" w:after="0"/>
        <w:ind w:right="4962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униципальных должностей в Городищенском сельском поселении Дрожжановского  муниципального района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Закона Республики Татарстан от 19 июля 2017 года № 56-ЗРТ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либо должности главы местной администрации по контракту, лицами, замещающими муниципальные должности либо должности главы местной администрации по контракту» С</w:t>
      </w:r>
      <w:r>
        <w:rPr>
          <w:rFonts w:cs="Times New Roman" w:ascii="Times New Roman" w:hAnsi="Times New Roman"/>
          <w:sz w:val="28"/>
          <w:szCs w:val="28"/>
        </w:rPr>
        <w:t>овет Городищенского сельского поселения Дрожжа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муниципальных должностей в Городищенском сельском поселении Дрожжановского  муниципального района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Решение Совета Городищенского сельского поселения Дрожжановского муниципального района Республики Татарстан от 19.03.2016 №  9/2 «О представлении гражданами, претендующими на замещение муниципальных должностей в Городищенском сельском поселении Дрожжанов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Городищенском сельском поселении Дрожжановского муниципального района Республики Татарстан, сведений о доходах, расходах, об имуществе и обязательствах имущественного характера» признать утратившими си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ищ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:                                              Н.А. Усмендеев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ждено решением Совета Городщенского сельского поселения Дрожжан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1.04.2021  № 8/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в  Городищенском сельском поселении Дрожжановского  муниципального района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ищен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ищен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Городищен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5:00Z</dcterms:created>
  <dc:creator>yanina</dc:creator>
  <dc:description/>
  <cp:keywords/>
  <dc:language>en-US</dc:language>
  <cp:lastModifiedBy>Пользователь Windows</cp:lastModifiedBy>
  <cp:lastPrinted>2016-03-11T10:44:00Z</cp:lastPrinted>
  <dcterms:modified xsi:type="dcterms:W3CDTF">2021-04-21T08:49:00Z</dcterms:modified>
  <cp:revision>8</cp:revision>
  <dc:subject/>
  <dc:title>Проект</dc:title>
</cp:coreProperties>
</file>