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76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outlineLvl w:val="1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Улица </w:t>
            </w:r>
            <w:r>
              <w:rPr>
                <w:rFonts w:eastAsia="Times New Roman"/>
                <w:color w:val="000000"/>
                <w:sz w:val="20"/>
                <w:szCs w:val="20"/>
                <w:lang w:val="tt-RU" w:eastAsia="en-US"/>
              </w:rPr>
              <w:t>Клуб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ная, дом 6а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ело Городище, 42248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b/>
                <w:b/>
                <w:i/>
                <w:i/>
                <w:lang w:val="tt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t-RU" w:eastAsia="en-US"/>
              </w:rPr>
              <w:t>ИНН 16170032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tt-RU" w:eastAsia="en-US"/>
              </w:rPr>
              <w:t>ГОРОДИЩЕ АВЫЛ ҖИРЛЕГЕ</w:t>
            </w:r>
            <w:r>
              <w:rPr>
                <w:b/>
              </w:rPr>
              <w:t xml:space="preserve"> БАШКАРМА КОМИТ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t-RU" w:eastAsia="en-US"/>
              </w:rPr>
              <w:t xml:space="preserve">Клуб  урамы, 6а нче йорт, </w:t>
            </w:r>
          </w:p>
          <w:p>
            <w:pPr>
              <w:pStyle w:val="Normal"/>
              <w:ind w:left="3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t-RU" w:eastAsia="en-US"/>
              </w:rPr>
              <w:t>Городище авылы, 4224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24</w:t>
            </w:r>
            <w:r>
              <w:rPr>
                <w:sz w:val="18"/>
                <w:szCs w:val="18"/>
                <w:lang w:val="tt-RU"/>
              </w:rPr>
              <w:t>78</w:t>
            </w:r>
            <w:r>
              <w:rPr>
                <w:sz w:val="18"/>
                <w:szCs w:val="18"/>
              </w:rPr>
              <w:t>,  Россия, Республика Татарстан, Дрожжановский район, с. Городище, ул. Клубная, д.6 а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тел. (84375) 35-1-16, 35-1-30, факс. 35-1-16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o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rz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641" w:type="dxa"/>
            <w:gridSpan w:val="3"/>
            <w:tcBorders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ab/>
            </w:r>
            <w:r>
              <w:rPr>
                <w:lang w:val="tt-RU"/>
              </w:rPr>
              <w:t>с.Городище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>КАРАР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7 декабр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                                                                           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Городищенского сельского поселения особого противопожарного режима и определения мест использования пиротехнических издели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3C4052"/>
          <w:sz w:val="28"/>
          <w:szCs w:val="28"/>
          <w:shd w:fill="FFFFFF" w:val="clear"/>
        </w:rPr>
        <w:t xml:space="preserve">       </w:t>
      </w:r>
      <w:r>
        <w:rPr>
          <w:color w:val="3C4052"/>
          <w:sz w:val="28"/>
          <w:szCs w:val="28"/>
          <w:shd w:fill="FFFFFF" w:val="clear"/>
        </w:rPr>
        <w:t xml:space="preserve">Во исполнение </w:t>
      </w:r>
      <w:r>
        <w:rPr>
          <w:sz w:val="28"/>
          <w:szCs w:val="28"/>
          <w:shd w:fill="FFFFFF" w:val="clear"/>
        </w:rPr>
        <w:t xml:space="preserve"> Постановления Кабинета Министров Республики Татарстан от 08.12.2021 №1194 «Об установлении на территории Республики Татарстан особого противопожарного режима»</w:t>
      </w:r>
      <w:r>
        <w:rPr>
          <w:sz w:val="28"/>
          <w:szCs w:val="28"/>
        </w:rPr>
        <w:t xml:space="preserve"> постановления Исполнительного комитета Дрожжановского муниципального района РТ от 13.12.2021 года №606 «О мероприятиях по усилению пожарной безопасности на период особого противопожарного режима», №605 «Об определении мест использования пиротехнических изделий», руководствуясь статьей 48 Устава Городищенского сельского поселения Исполнительный комитет Городищ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Установить с 20 декабря 2021 года по 09 января 2022 года на территории Городищенского сельского поселения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Создать группы по пожарно-профилактической работе в населенных пунктах Городищенского сельского поселения (приложение 1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В период действия особого противопожарного режима установить запрет на использование пиротехнических изделий 1-3 класса опасности (за исключением бенгальских огней, хлопушек) на территориях расположенных в пределах 50 метров от границ объектов жилищно-коммунального хозяйства, объектов с массовым пребыванием людей, автомобильных доро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Утвердить прилагаемый перечень объектов, вблизи которых запрещено использование пиротехнических изделий в период действия особого противопожарного режима.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   Определить в Городищенском сельском поселении места использования пиротехнических изделий в период проведения новогодних и рождественских праздников: 1) в с. Городище - участок в 150 метрах от населенного пункта в юго-западном направлении от с. Городищ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. Новое Чекурское – участок в 100 м от населенного пункта севера - восточном направлении от с. Новое Чекурское;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Организовать дежурство добровольной пожарной охраны и членов ДНД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7. Обнародовать настоящее постановление на информационных стендах Городищенского сельского поселения и разместить на сайте Дрожжановского муниципального района Республики Татарстан в разделе сельского поселения.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. Контроль за исполнением настоящего постановления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Городищенского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:                                                    Н.А. Усмендеев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ищенского сельского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№20 от 17.12.2021 г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ожарно- профилактических групп для организации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домового обхода по Городищенскому сельскому поселению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827"/>
        <w:gridCol w:w="2835"/>
        <w:gridCol w:w="1843"/>
      </w:tblGrid>
      <w:tr>
        <w:trPr>
          <w:trHeight w:val="12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.И.О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50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Городище</w:t>
            </w:r>
          </w:p>
        </w:tc>
      </w:tr>
      <w:tr>
        <w:trPr>
          <w:trHeight w:val="566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Усмендеев Никола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Глав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89274465755</w:t>
            </w:r>
          </w:p>
        </w:tc>
      </w:tr>
      <w:tr>
        <w:trPr>
          <w:trHeight w:val="53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Мокшина Надежд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Директор МБОУ «Городищ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89272484020</w:t>
            </w:r>
          </w:p>
        </w:tc>
      </w:tr>
      <w:tr>
        <w:trPr>
          <w:trHeight w:val="24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Калюшев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Агент Госстра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89274212219</w:t>
            </w:r>
          </w:p>
        </w:tc>
      </w:tr>
      <w:tr>
        <w:trPr>
          <w:trHeight w:val="24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Храмов Вячеслав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Представитель газ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89377706470</w:t>
            </w:r>
          </w:p>
        </w:tc>
      </w:tr>
      <w:tr>
        <w:trPr>
          <w:trHeight w:val="24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Новое Чекурское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Усмендеев Никола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Глав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89274465755</w:t>
            </w:r>
          </w:p>
        </w:tc>
      </w:tr>
      <w:tr>
        <w:trPr>
          <w:trHeight w:val="5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Никитина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Агент Госстра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89375209338</w:t>
            </w:r>
          </w:p>
        </w:tc>
      </w:tr>
      <w:tr>
        <w:trPr>
          <w:trHeight w:val="29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уллов Рамис Ре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газовой котельной Городищенкого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449863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ищенского сельского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№20 от 17.12.2021 г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вблизи которых запрещено использование пиротехнических изделий в период действия особого противопожарного режима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  <w:t>Жилой фонд Городищен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  <w:t>Объекты с массовым пребыванием людей: административное здание органа местного самоуправления, объекты культуры, образования, здравоохранения, торговые объе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5:00Z</dcterms:created>
  <dc:creator>СП Городище</dc:creator>
  <dc:description/>
  <cp:keywords/>
  <dc:language>en-US</dc:language>
  <cp:lastModifiedBy>Пользователь Windows</cp:lastModifiedBy>
  <cp:lastPrinted>2020-12-18T09:07:00Z</cp:lastPrinted>
  <dcterms:modified xsi:type="dcterms:W3CDTF">2022-01-26T12:49:00Z</dcterms:modified>
  <cp:revision>31</cp:revision>
  <dc:subject/>
  <dc:title>ПОСТАНОВЛЕНИЕ БОЕРЫК от 07 декабря 2016 года</dc:title>
</cp:coreProperties>
</file>