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СОВЕТ ГОРОДИЩ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</w:t>
      </w:r>
      <w:r>
        <w:rPr>
          <w:sz w:val="28"/>
          <w:szCs w:val="28"/>
          <w:lang w:val="en-US" w:eastAsia="en-US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4 апреля 2014  года                                                                                      № 43/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4230" w:hanging="0"/>
        <w:rPr/>
      </w:pPr>
      <w:r>
        <w:rPr>
          <w:sz w:val="28"/>
          <w:szCs w:val="28"/>
        </w:rPr>
        <w:t>О внесении изменений в Положение о муниципальной службе в Городищенском сельском поселении Дрожжанов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федеральным законодательством, учитывая протест прокурора от 13.03.2014 г. № 02-01-02, в соответствии со статьей 32 Устава Городищенского сельского поселения Дрожжановского муниципального района Республики Татарстан Совет Городищен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тест прокурора Дрожжановского района на Положение о муниципальной службе в Городищенском сельском поселении Дрожжановского муниципального района Республики Татарстан принять к свед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Внести в Положение о муниципальной службе в Городищенском сельском поселении Дрожжановского муниципального района Республики Татарстан, утвержденное решением Совета Городищенского сельского поселения Дрожжановского муниципального района Республики Татарстан от 18.11.2008 г. № 34/1 (в ред. от 27.04.2009 г. № 41/1, от 25.05.2009 г. № 42/2, от 15.01.2013 г. № 27/1, от 10.06.2013 г. № 32/1) следующие измене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) в главе 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в части 3.1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пункте 3.1.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пункт 3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подпункте 8 </w:t>
      </w:r>
      <w:r>
        <w:rPr>
          <w:sz w:val="28"/>
          <w:szCs w:val="28"/>
        </w:rPr>
        <w:t>после слов «представлять в установленном порядке» дополнить словом «, сро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3.1.4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4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Татарстан.»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пунктом 3.1.1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11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"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Республики Татарстан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части 3.2.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 пункте 3.2.1.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в подпункте 4 </w:t>
      </w:r>
      <w:r>
        <w:rPr>
          <w:sz w:val="28"/>
          <w:szCs w:val="28"/>
        </w:rPr>
        <w:t>слова «медицинского учреждения» заменить словами «медицинской организаци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дпункт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дополнить под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полнить пунктом 3.2.5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5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полнить частью 3.3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 Требования к служебному поведению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лаве 5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в подпункте 8 пункта 5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5.1.</w:t>
      </w:r>
      <w:r>
        <w:rPr>
          <w:sz w:val="28"/>
          <w:szCs w:val="28"/>
        </w:rPr>
        <w:t xml:space="preserve"> слово «военнообязанных» заменить словами «граждан, пребывающих в запасе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в пункте 5.5.2. части 5.5.</w:t>
      </w:r>
      <w:r>
        <w:rPr>
          <w:sz w:val="28"/>
          <w:szCs w:val="28"/>
        </w:rPr>
        <w:t xml:space="preserve"> слова «(получение, хранение, комбинирование, передача и иное использование) в соответствии с трудовым законодательством» заменить словами «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Главу Городищенского сельского поселения Салифанова Сергея Анан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ищ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ожжановского муниципального района:                                 С.А.Салифанов                                                                      </w:t>
      </w:r>
    </w:p>
    <w:sectPr>
      <w:type w:val="nextPage"/>
      <w:pgSz w:w="11906" w:h="16838"/>
      <w:pgMar w:left="144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87CA3970A7C13451B554729C4578948F7160B1E167CEA8308EBB6CB243464C978158D94309CEFp5R7L" TargetMode="External"/><Relationship Id="rId3" Type="http://schemas.openxmlformats.org/officeDocument/2006/relationships/hyperlink" Target="consultantplus://offline/ref=B0A87CA3970A7C13451B554729C4578948F0110B1B1A7CEA8308EBB6CBp2R4L" TargetMode="External"/><Relationship Id="rId4" Type="http://schemas.openxmlformats.org/officeDocument/2006/relationships/hyperlink" Target="consultantplus://offline/ref=B0A87CA3970A7C13451B554729C4578948F61F071C137CEA8308EBB6CBp2R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3:00Z</dcterms:created>
  <dc:creator>Энже</dc:creator>
  <dc:description/>
  <cp:keywords/>
  <dc:language>en-US</dc:language>
  <cp:lastModifiedBy>СП Городище</cp:lastModifiedBy>
  <dcterms:modified xsi:type="dcterms:W3CDTF">2014-04-29T10:39:00Z</dcterms:modified>
  <cp:revision>17</cp:revision>
  <dc:subject/>
  <dc:title>СОВЕТ</dc:title>
</cp:coreProperties>
</file>