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Дрожж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а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  <w:lang w:val="tt-RU"/>
        </w:rPr>
        <w:tab/>
        <w:tab/>
      </w:r>
      <w:r>
        <w:rPr>
          <w:sz w:val="28"/>
          <w:szCs w:val="20"/>
        </w:rPr>
        <w:t xml:space="preserve">              от 23 января 2020 г. №59/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  <w:lang w:val="tt-RU"/>
        </w:rPr>
        <w:t xml:space="preserve">Глава </w:t>
      </w:r>
      <w:r>
        <w:rPr>
          <w:sz w:val="28"/>
          <w:szCs w:val="28"/>
          <w:lang w:val="tt-RU"/>
        </w:rPr>
        <w:t>Городищенског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tt-RU"/>
        </w:rPr>
        <w:t xml:space="preserve"> </w:t>
      </w: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>с</w:t>
      </w:r>
      <w:r>
        <w:rPr>
          <w:sz w:val="28"/>
          <w:szCs w:val="20"/>
          <w:lang w:val="tt-RU"/>
        </w:rPr>
        <w:t xml:space="preserve">ельского </w:t>
      </w:r>
      <w:r>
        <w:rPr>
          <w:sz w:val="28"/>
          <w:szCs w:val="28"/>
          <w:lang w:val="tt-RU"/>
        </w:rPr>
        <w:t>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______________С.А. Сали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ая редакция положений Устав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ищен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рожжановского муниципа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Городищ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едметы вед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сключен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color w:val="2D2D2D"/>
          <w:spacing w:val="2"/>
          <w:sz w:val="28"/>
          <w:szCs w:val="28"/>
          <w:shd w:fill="FFFFFF" w:val="clear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</w:t>
      </w:r>
      <w:r>
        <w:rPr>
          <w:sz w:val="28"/>
          <w:szCs w:val="20"/>
        </w:rPr>
        <w:t>межбюджетных трансфертов</w:t>
      </w:r>
      <w:r>
        <w:rPr>
          <w:sz w:val="28"/>
          <w:szCs w:val="28"/>
        </w:rPr>
        <w:t xml:space="preserve">, предоставляемых из бюджета Поселения в бюджет Дрожжановского муниципального района </w:t>
      </w:r>
      <w:r>
        <w:rPr>
          <w:sz w:val="28"/>
          <w:szCs w:val="20"/>
        </w:rPr>
        <w:t>в соответствии с Бюджетн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несут ответственность за осуществление переданных государственных полномочий в порядке,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дконтрольна государству.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1. 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ы местного самоуправления Поселени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ние музее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ключе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астие в осуществлении деятельности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знан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) создание муниципальной пожарной охра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создание  условий для развития ту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«О социальной защите инвалидо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сключ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предоставление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 действующим законодательств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</w:t>
      </w:r>
      <w:r>
        <w:rPr>
          <w:sz w:val="28"/>
        </w:rPr>
        <w:t>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II. ОСУЩЕСТВЛЕНИЕ МЕСТНОГО САМОУПРАВЛЕНИЯ ЖИТЕЛЯМИ ПОСЕЛЕНИЯ И УЧАСТИЕ НАСЕЛЕ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МЕСТНОГО САМО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1. Сход граж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муниципальными правовыми актам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 xml:space="preserve"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ь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  <w:tab/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ход граждан, созываемый Главой Поселения, назначается постановлением Главой Поселения, сход граждан, созываемый инициативной группой, назначается решением Совета Поселения.</w:t>
      </w:r>
    </w:p>
    <w:p>
      <w:pPr>
        <w:pStyle w:val="Paragraph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1. Сход граждан может проводиться в случаях, предусмотренных статьей 25.1 Федерального закона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 и проводится в порядке, утвержденным Положением о порядке подготовки и проведения схода граждан в населенных пунктах или поселениях муниципального район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 в порядке, определенном Положением о порядке подготовки и проведения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и проведения схода граждан в населенных пунктах, входящих в состав Городищенского сельского поселения Дрожжановского муниципального района Республики Татарстан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рриториальное общественное самоуправление осуществляется в пределах следующих территорий проживания граждан:  подъезд многоквартирного жилого дома; многоквартирный жилой дом; группа жилых домов; жилой микрорайон; сельский населенный пунк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ляющийся поселением; иные территории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Поселения, а в расположенных на межселенной территории населенных пунктах (либо на части их территории) - Советом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рритория, на которой осуществляется территориальное общественное самоуправление, не может входить в состав другой аналогич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уставе территориального общественного самоуправления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брания, конференции граждан по вопросам деятельности территориального общественного самоуправления созываются в соответствии с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ы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с Исполнительным комитетом Поселения с использованием сред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праве вносить в Совет Поселения, Главе Поселения и Исполнительный комитет Посе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астоящим Уставом и нормативным правовым актом Совет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 Порядок учреждения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учреждения территориального общественного самоуправления по инициативе жителей, органов местного самоуправления Поселения образуется инициативная группа граждан, осуществляющая разработку проекта устава территориального общественного самоуправления и организующая созыв собрания граждан, проживающих на территории, в границах которой предполагается осуществление этого территориального обществен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брание граждан принимает решение о создании на соответствующей территории Поселения территориального общественного самоуправления, принимает его устав, а также определяет представителя (представителей), уполномоченного (уполномоченных) представлять собрание граждан в Совете Поселения по вопросам, связанным с регистрацией устава территориального обществен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. Порядок регистрации устава территориального общественного самоуправления определяется Уставом Поселения и нормативными правовыми актами Советом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убличные слушания, общественные обсу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оселения Советом Поселения, Главой Поселения могут проводиться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бличные слушания проводятся по инициативе населения, Совета Поселения или Главы Поселения или Руководителя Исполнительного комитета Поселе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Поселения, назначаются Советом Поселения, а по инициативе Главы Поселения или Руководителя Исполнительного комитета Поселения, осуществляющего свои полномочия на основе контракта  – Главо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 проект стратегии социально-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лю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просы о преобразовании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просы об установлении местных налогов и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Решение о проведении публичных слушаний должно приниматься в сроки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шение о проведении публичных слушаний с указанием времени и места их проведения и проект соответствующего муниципального правового акта, выносимого на публичные слушания, подлежат опубликованию (обнародованию) в сроки, установленные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, выносимому на публичные слушания, в том числе поправки и иные предложения к проекту выносимого на публичные слушания муниципального правового акта. Глава Поселения организует обобщение поступающих предложений и замечаний. Указанные предложения и замечания доводятся до сведе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бличные слушания проводятся в сроки, установленные действующим законодательством. Публичные слушания проводятся с приглашением специалистов, экспертов, заинтересованных лиц. На публичных слушаниях вправе присутствовать любой житель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итогам проведения публичных слушаний принимаются рекомендации, которые подлежат обязательному рассмотрению органами местного самоуправления и должностными лицами Поселения, к компетенции которых отнесено принятие выносимого на публичные слушания проекта муниципального правового 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публичных слушаний, включая мотивированное обоснование принятых решений, должны быть опубликованы (обнародованы) в сроки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Порядок организации и проведения публичных слушаний по  проектам и вопросам, указанным в пункте 3 настоящей статьи определяется нормативным правовым актом, утвержденным Советом Поселения,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Т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8. Состав Сов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Поселения состоит из 7 депутатов, избираемых на муниципальных выборах на основе всеобщего, равного и прямого избирательного права при тайном голосовании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ет Поселения является правомочным при избрании в его состав не менее двух третей депутатов от установленной численности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2. Компетенция Совета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омпетенции Совета Поселения наход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става Поселения и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 принятие решений, устанавливающих правила, обязательные для исполнения на территории Поселения по вопросам, отнесенным к его компетенции федеральными законами, законами Республики Татарстан, Уставом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еобязательных правил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Поселения и отчета о его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тверждение стратегии социально-экономического развития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утверждение и реализация муниципальных программ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 утверждение программ комплексного развития транспортной инфраструктуры и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нициативы об изменении границ, преобразован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ыборов депутатов Совета Поселения; утверждение схемы избирательных округов по выборам депутатов Сов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стного референд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Глав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представителя Поселения из числа депутатов Совета  Поселения в Совет муниципального район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труктуры Исполнительного комитета Поселения, установление предельной численности его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членов Избирательной комисс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олосования по вопросам изменения границ, преобразования Поселения, голосования по отзыву депутата Сов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законодательной инициативы в Государственном Совете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 Поселения, в том числе порядка и условий его приватизации в соответствии с федеральными законами; определение перечня видов муниципального имущества, отчуждение которого осуществляется по согласованию или после утверждения Советом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Поселения в организациях межмуниципаль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елением муниципальных заимствований, установление порядка выпуска муниципальных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ов территориального планирования Поселения, местных нормативов градостроительного проектирования Поселения, правил землепользования и застройки территории Поселения, другой градостроительной документаци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наименовании и переименовании улиц и других частей населенных пунктов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создания и использования местных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едоставления помещения в многоквартирном доме муниципального специализирован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и порядка выделения необходимых средств из бюджета Поселения органам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бственных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Устава Поселения и решений Сов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гламента Совета Поселения и иных решений по вопросам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удалении Главы Поселения в отстав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, отнесенные федеральными законами, законами Республики Татарстан к ведению представительных органов поселений, а также иные полномочия, отнесенные настоящим Уставом к компетенции Совета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селения заслушивает ежегодные отчеты Главы Поселения о результатах его деятельности, деятельности Исполнительного комитета Поселения и иных подведомственных Главе Поселения органов местного самоуправления, в том числе о решении вопросов, поставленных Совет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и (или) распоряжение Советом Поселения, Главой Поселения или отдельными депутатами (группами депутатов) в какой бы то ни было форме средствами бюджета Поселения в процессе его исполнения не допускаются, за исключением средств бюджета Поселения, направляемых на обеспечение деятельности Совета Поселения, Главы Поселения 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ГЛАВА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2. Статус Главы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лава Поселения работает на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избрания Главы Поселения на должность в Совете Дрожжановского муниципального района, замещаемую на постоянной основе, он осуществляет полномочия Главы Поселения на неосвобожде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лава Поселения не может замещать должности, указанные в пункте 3 статьи 29 настоящего Устава, а также </w:t>
      </w:r>
      <w:r>
        <w:rPr>
          <w:sz w:val="28"/>
          <w:szCs w:val="28"/>
        </w:rPr>
        <w:t>не вправе заниматься предпринимательской, а также иной оплачиваемой деятельностью, кроме преподавательской, научной и другой творческ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ые ограничения, связанные с осуществлением полномочий Главы Поселения, устанавливаются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а Поселения представляет Совету Поселения ежегодные отчеты о результатах своей деятельности, о результатах деятельности Исполнительного комитета Поселения и иных подведомственных ему органов местного самоуправления, в том числе о решении вопросов, поставленных Советом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ИСПОЛНИТЕЛЬН</w:t>
      </w:r>
      <w:r>
        <w:rPr>
          <w:b/>
          <w:caps/>
          <w:sz w:val="28"/>
          <w:szCs w:val="28"/>
        </w:rPr>
        <w:t>ый комитет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татья 48. Исполнительный комитет Посел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рассматривает проект бюджета Поселения, исполняет бюджет Поселения, осуществляет контроль за его исполнением, составляет и утверждает отчет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вает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ует архивные фонд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рганизует и осуществляет мероприятия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сбор и вывоз бытовых отходов и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участвует в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создает условия для организации проведения независимой оценки качества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редоставляет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мероприятия по отлову и содержанию безнадзорных животных, обитающи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8)</w:t>
      </w:r>
      <w:r>
        <w:rPr>
          <w:sz w:val="28"/>
          <w:szCs w:val="28"/>
        </w:rPr>
        <w:t xml:space="preserve">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) утвержда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X. ОТВЕТСТВЕННОСТЬ ОРГАНОВ И ДОЛЖНОСТ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МЕСТНОГО САМОУПРАВЛЕНИЯ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4.2. О соблюдении ограничений и запретов и исполнении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обязанностей д</w:t>
      </w:r>
      <w:r>
        <w:rPr>
          <w:b/>
          <w:sz w:val="28"/>
          <w:szCs w:val="28"/>
        </w:rPr>
        <w:t>епутатом, членом выборного органа местного самоуправления, выборным должностным лицом мест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 К депутату, член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упрежде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освобождение депутата, члена выборного органа местного самоуправления от должности в Совете Поселения, выборном органе местного самоуправления с лишением права занимать должности в Совете Поселения, выборном органе местного самоуправления до прекращения срока его полномоч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запрет занимать должности в Совета Поселения, выборном органе местного самоуправления до прекращения срока его полномоч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2 настоящей статьи, определяется муниципальным правовым актом в соответствии с законом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65"/>
        </w:tabs>
        <w:ind w:left="1765" w:hanging="10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sz w:val="28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любимый Знак"/>
    <w:basedOn w:val="Normal"/>
    <w:qFormat/>
    <w:pPr>
      <w:numPr>
        <w:ilvl w:val="0"/>
        <w:numId w:val="3"/>
      </w:numPr>
      <w:autoSpaceDE w:val="false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3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Style14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2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084A7C7C1681990976F0A8E334148004AF63CAFE9C119FB3B0818DBqAkBF" TargetMode="External"/><Relationship Id="rId3" Type="http://schemas.openxmlformats.org/officeDocument/2006/relationships/hyperlink" Target="consultantplus://offline/ref=BED3314E57ACE272FCF7B748AE4D70339DC17F8ACFE83459B8E39A5308q1l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0:00Z</dcterms:created>
  <dc:creator>mesto2</dc:creator>
  <dc:description/>
  <cp:keywords/>
  <dc:language>en-US</dc:language>
  <cp:lastModifiedBy>СП Городище</cp:lastModifiedBy>
  <cp:lastPrinted>2010-12-10T08:59:00Z</cp:lastPrinted>
  <dcterms:modified xsi:type="dcterms:W3CDTF">2020-02-04T12:17:00Z</dcterms:modified>
  <cp:revision>205</cp:revision>
  <dc:subject/>
  <dc:title>Проект</dc:title>
</cp:coreProperties>
</file>