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319"/>
        <w:gridCol w:w="1211"/>
        <w:gridCol w:w="4111"/>
        <w:gridCol w:w="56"/>
      </w:tblGrid>
      <w:tr>
        <w:trPr>
          <w:trHeight w:val="1955" w:hRule="atLeast"/>
        </w:trPr>
        <w:tc>
          <w:tcPr>
            <w:tcW w:w="446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РОДИЩЕНСКОГ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РОДИЩЕ АВЫЛ ҖИРЛЕ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Ы</w:t>
            </w:r>
          </w:p>
        </w:tc>
      </w:tr>
      <w:tr>
        <w:trPr>
          <w:trHeight w:val="962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2481, Россия, Республика Татарстан, Дрожжановский район, с.Городище, ул.Клубная,6а                             тел. (84375) 35-1-16, факс. 35-1-16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Go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rz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ИНН 161700067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 сентября 2020 года                                                                № 1/4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стоянных комиссиях Совета Городищ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Городище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Дрожжановского             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следующие постоянные комиссии Городищенского сельского поселения Дрожжановского муниципального района  Республики Татарст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сельскому хозяйству, торговле, бытовому обслуживанию и бюджетно-финансовым вопроса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ительству, связи, благоустройству, охране окружающей среды и соблюдению законности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ым вопросам, культуре, образованию,     </w:t>
      </w:r>
    </w:p>
    <w:p>
      <w:pPr>
        <w:pStyle w:val="Normal"/>
        <w:autoSpaceDE w:val="false"/>
        <w:spacing w:lineRule="auto" w:line="240" w:before="0" w:after="0"/>
        <w:ind w:left="15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оохранению, спорту и по делам молодежи.</w:t>
      </w:r>
    </w:p>
    <w:p>
      <w:pPr>
        <w:pStyle w:val="Normal"/>
        <w:autoSpaceDE w:val="false"/>
        <w:spacing w:lineRule="auto" w:line="240" w:before="0" w:after="0"/>
        <w:ind w:left="1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членами постоянных комиссий в следующем составе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ельскому хозяйству, торговле, бытовому обслуживанию и бюджетно-финансовым вопросам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лены: Салифанов Сергей Ананьевич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льдяков Виктор Николаевич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ительству, связи, благоустройству, охране окружающей среды и соблюдению закон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лены: Кириллова Елена Владимиров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льдяков Виктор Николаевич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циальным вопросам, культуре, образованию,     </w:t>
      </w:r>
    </w:p>
    <w:p>
      <w:pPr>
        <w:pStyle w:val="Normal"/>
        <w:autoSpaceDE w:val="false"/>
        <w:spacing w:lineRule="auto" w:line="240" w:before="0" w:after="0"/>
        <w:ind w:left="1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ю, спорту и по делам молодеж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лены: Юркина Марина Витальев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ртнова Ольга Петров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ищ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:</w:t>
        <w:tab/>
        <w:tab/>
        <w:tab/>
        <w:tab/>
        <w:tab/>
        <w:tab/>
        <w:t>Н.А. Усмендее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455"/>
        </w:tabs>
        <w:ind w:left="1455" w:hanging="91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.Drz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30:00Z</dcterms:created>
  <dc:creator>Хайрутдинова</dc:creator>
  <dc:description/>
  <cp:keywords/>
  <dc:language>en-US</dc:language>
  <cp:lastModifiedBy>Пользователь Windows</cp:lastModifiedBy>
  <cp:lastPrinted>2020-09-23T09:09:00Z</cp:lastPrinted>
  <dcterms:modified xsi:type="dcterms:W3CDTF">2020-09-23T06:09:00Z</dcterms:modified>
  <cp:revision>42</cp:revision>
  <dc:subject/>
  <dc:title>Проект</dc:title>
</cp:coreProperties>
</file>