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319"/>
        <w:gridCol w:w="1211"/>
        <w:gridCol w:w="4111"/>
        <w:gridCol w:w="56"/>
      </w:tblGrid>
      <w:tr>
        <w:trPr>
          <w:trHeight w:val="1955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ИЩЕНСК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ИЩЕ АВЫЛ ҖИРЛ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96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2481, Россия, Республика Татарстан, Дрожжановский район, с.Городище, ул.Клубная,6а                             тел. (84375) 35-1-16, факс. 35-1-16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o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ИНН 161700067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нтября 2020 года                                                            № 1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Городищен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Устава Городищенского сельского поселения Совет Городищенского сельского поселения Дрожжановского муниципального района 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Городищенского сельского поселения Дрожжановского муниципального района Республики Татарстан Алимова Рафаила Фейзулл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ищ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ab/>
        <w:t>Н.А. Усмен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9:00Z</dcterms:created>
  <dc:creator>Хайрутдинова</dc:creator>
  <dc:description/>
  <cp:keywords/>
  <dc:language>en-US</dc:language>
  <cp:lastModifiedBy>Пользователь Windows</cp:lastModifiedBy>
  <cp:lastPrinted>2010-10-13T09:37:00Z</cp:lastPrinted>
  <dcterms:modified xsi:type="dcterms:W3CDTF">2020-09-23T06:08:00Z</dcterms:modified>
  <cp:revision>15</cp:revision>
  <dc:subject/>
  <dc:title>Проект</dc:title>
</cp:coreProperties>
</file>