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319"/>
        <w:gridCol w:w="1211"/>
        <w:gridCol w:w="4111"/>
        <w:gridCol w:w="56"/>
      </w:tblGrid>
      <w:tr>
        <w:trPr>
          <w:trHeight w:val="1955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ИЩЕНСК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ИЩЕ АВЫЛ ҖИРЛ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96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2481, Россия, Республика Татарстан, Дрожжановский район, с.Городище, ул.Клубная,6а                             тел. (84375) 35-1-16, факс. 35-1-1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G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Dr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ИНН 161700067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 сентября 2020 года                                                                № 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тавителя Городищенского сельского поселения в Совет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5 Федерального закона от 06.10.2003         № 131-ФЗ «Об общих принципах организации местного самоуправления в Российской Федерации», частью 3 статьи 22 Закона Республики Татарстан от 28.07.2004 № 45-ЗРТ «О местном самоуправлении в Республике Татарстан», статьей 36  Устава Городищенского сельского поселения, протоколом №3 заседания счетной комиссии  о результатах тайного голосования, Совет Городищен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Городищенского сельского поселения в Совет  Дрожжановского муниципального района  Республики Татарстан Кириллову Елену Владимировн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ищ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 xml:space="preserve">               Н.А. Усменд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0:00Z</dcterms:created>
  <dc:creator>Хайрутдинова</dc:creator>
  <dc:description/>
  <cp:keywords/>
  <dc:language>en-US</dc:language>
  <cp:lastModifiedBy>Пользователь Windows</cp:lastModifiedBy>
  <cp:lastPrinted>2015-09-17T09:48:00Z</cp:lastPrinted>
  <dcterms:modified xsi:type="dcterms:W3CDTF">2020-09-23T06:06:00Z</dcterms:modified>
  <cp:revision>14</cp:revision>
  <dc:subject/>
  <dc:title>Проект</dc:title>
</cp:coreProperties>
</file>