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лава                                                Татарстан Республикасы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Городищенского сельского поселения        Чy</w:t>
      </w:r>
      <w:r>
        <w:rPr>
          <w:b/>
          <w:sz w:val="28"/>
          <w:szCs w:val="28"/>
          <w:lang w:val="tt-RU"/>
        </w:rPr>
        <w:t>прэле муниципаль район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Дрожжановского муниципального </w:t>
        <w:tab/>
        <w:t xml:space="preserve">   Городище</w:t>
      </w:r>
      <w:r>
        <w:rPr>
          <w:b/>
          <w:sz w:val="28"/>
          <w:szCs w:val="28"/>
          <w:lang w:val="tt-RU"/>
        </w:rPr>
        <w:t xml:space="preserve"> авыл жирлег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а Республики Татарстан</w:t>
      </w:r>
      <w:r>
        <w:rPr>
          <w:b/>
          <w:sz w:val="28"/>
          <w:szCs w:val="28"/>
          <w:lang w:val="tt-RU"/>
        </w:rPr>
        <w:t xml:space="preserve">                                       Башлыг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422481, Россия, Республика Татарстан, Дрожжановский р-он, с.Городище, ул.Клубная,д.6а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тел. (84375) 35-1-16, 35-1-30, факс. 35-1-3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5» апреля 2013 г.</w:t>
        <w:tab/>
        <w:t xml:space="preserve">    </w:t>
        <w:tab/>
        <w:tab/>
        <w:tab/>
        <w:tab/>
        <w:tab/>
        <w:t xml:space="preserve">                    </w:t>
        <w:tab/>
        <w:t xml:space="preserve">      № 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двухмесячника по санитар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логической очистке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Городищ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Дрожж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я Распоряжения Кабинета Министров Республики Татарстан от 29.03.2013 г. №537-р, в целях ускорения санитарной очистки территорий Городищенского сельского поселения Дрожжановского муниципального района Республики Татарстан и приведения их в состояние, отвечающее санитарно-эпидемиологической и экологической безопасности населе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ъявить с 15 апреля по 15 июня 2013 года санитарно-экологический двухмесячник по очистке к благоустройству населенных пунктов Городищенского сельского поселения Дрожжановского муниципального района Республики Татарстан и санитарной очистке от промышленных и бытовых отходов, ликвидации стихийных не санкционированных свало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ть оперативный штаб для координации работ по проведению двухмесячника и утвердить в следующем составе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алифанов С.А.- глава Городищенского сельского поселени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ливанов В.Г.- директор Городищенского СД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ый Ю.А.- директор Городищенской средней шко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Юркина Н.П.- заведующая Новочекурским СК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Егорова Н.В.- заведующая Городищенским ФАП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ыскать возможности для обеспечения участия своих подразделений, а также населения в двухмесячнике по благоустройству и наведению чистоты и поряд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практику проведение средников, субботников и воскресников по уборке и очистке территории населенных пунктов, с привлечением техники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 согласованию депутатами и агитаторами Городищенского сельского поселения закрепить улицы для оказания помощи и контроля по благоустройству улиц и придомовых территорий согласно (приложению 1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оз ТБО осуществляется своими силами и транспортом ООО «Фламинго» в Дрожжановский полигон согласно договора ООО «Фламинго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ищ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С.А. Сали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остановлению</w:t>
      </w:r>
    </w:p>
    <w:p>
      <w:pPr>
        <w:pStyle w:val="Normal"/>
        <w:ind w:left="360" w:hanging="0"/>
        <w:jc w:val="right"/>
        <w:rPr/>
      </w:pPr>
      <w:r>
        <w:rPr/>
        <w:t>Главы Городищен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 апреля 2013 года № 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писок депутатов и агитаторов Исполнительного комитета Городищенского сельского поселения по закрепленным улица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ул.Северная,           Миронова Е.П.  депутат збирательногокруга№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л.Первомайская     Пуйгина М.В., агитат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Горная              Гордеев В.А. депутат избирательного округа№2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л. Пионерская     Портнова К.П. агита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л. Мичурина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л.Центральная    Новый Ю.А. депутат избирательного округа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Гордеева З.Н. агит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Овражная         Егорова Н.Н. депутат избирательного округа№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л.Колхозная        Еливанов В.Г. аги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Николаева          Петров Н.Н. избирательного  округа№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л.Ключевая            Петрова Н.А.  агит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ул.Клары Цеткин   </w:t>
      </w:r>
      <w:r>
        <w:rPr>
          <w:sz w:val="28"/>
          <w:szCs w:val="28"/>
          <w:lang w:val="tt-RU"/>
        </w:rPr>
        <w:t xml:space="preserve">Салифанов С.А. депутат избирательного  </w:t>
      </w:r>
      <w:r>
        <w:rPr>
          <w:sz w:val="28"/>
          <w:szCs w:val="28"/>
        </w:rPr>
        <w:t xml:space="preserve">округа №6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. Клубная            Лакушева Л.П.  агитатор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ул.Школьная            Исли А.Н.. депутат избирательного округа№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едорова Г.А.. агитат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.Ленина              Портнов А.Д. депутат избирательного округа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Бушуева М.Н. аги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л.Центральная     Юркина Н.П. </w:t>
      </w:r>
      <w:r>
        <w:rPr>
          <w:sz w:val="28"/>
          <w:szCs w:val="28"/>
          <w:lang w:val="tt-RU"/>
        </w:rPr>
        <w:t xml:space="preserve"> депутат и</w:t>
      </w:r>
      <w:r>
        <w:rPr>
          <w:sz w:val="28"/>
          <w:szCs w:val="28"/>
        </w:rPr>
        <w:t>збирательного округ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№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анякова И.В. агита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ул. Тукая               Алимов Р.Ф. депутат избирательного округа № 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. Садовая           Нищетова Н.С. агит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6:00Z</dcterms:created>
  <dc:creator>СП Городище</dc:creator>
  <dc:description/>
  <cp:keywords/>
  <dc:language>en-US</dc:language>
  <cp:lastModifiedBy>СП Городище</cp:lastModifiedBy>
  <cp:lastPrinted>2013-04-16T08:59:00Z</cp:lastPrinted>
  <dcterms:modified xsi:type="dcterms:W3CDTF">2013-04-27T06:00:00Z</dcterms:modified>
  <cp:revision>14</cp:revision>
  <dc:subject/>
  <dc:title>                                             ПОСТАНОВЛЕНИЕ                                                                        </dc:title>
</cp:coreProperties>
</file>