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Городищенс</w:t>
      </w:r>
      <w:r>
        <w:rPr>
          <w:sz w:val="28"/>
          <w:szCs w:val="28"/>
        </w:rPr>
        <w:t>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30» ноября 2011г.                                                                                                             № 12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бюджете </w:t>
      </w:r>
      <w:r>
        <w:rPr>
          <w:b/>
          <w:sz w:val="28"/>
          <w:szCs w:val="28"/>
          <w:lang w:val="ru-RU"/>
        </w:rPr>
        <w:t>Городищен</w:t>
      </w:r>
      <w:r>
        <w:rPr>
          <w:b/>
          <w:sz w:val="28"/>
          <w:szCs w:val="28"/>
        </w:rPr>
        <w:t xml:space="preserve">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32"/>
          <w:szCs w:val="32"/>
        </w:rPr>
        <w:t xml:space="preserve"> год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статьей 32 и  91 Устава Городищенского сельского поселения Дрожжановского муниципального района Республики Татарстан Совет Городищенского сельского поселения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проект решения «О бюджете Городищенского сельского поселения Дрожжановского муниципального района Республики Татарстан на 2012 год и на плановый период 2013 и 2014 годов»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988,9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988,9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4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3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203,1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4 год в сумме 3339,4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>ского</w:t>
      </w:r>
      <w:r>
        <w:rPr>
          <w:sz w:val="28"/>
          <w:szCs w:val="28"/>
          <w:u w:val="single"/>
          <w:lang w:val="ru-RU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3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203,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80,08 тыс. рублей, и на 2014 год в сумме 3339,4 тыс. рублей, в том числе условно утвержденные расходы в сумме 166,97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3 год в сумме 0 тыс. рублей и на 2014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3 и 2014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55,8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68,8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83,8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55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3 году – в размере 268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4 году – в размере 283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муниципальные внутренние заимствования и муниципальные гарантии из бюджета Горддищен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в 2012 году и плановом периоде 2013-2014 годов не планиру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Установить, что в связи с отсутствием муниципального долга расходы на его обслуживание не предусматриваю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3 и 201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3 и 2014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3 и 2014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2 год и на плановый период 2013 и 2014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бъем межбюджетных трансфертов, подлежащих перечислению из бюджетов поселений в бюджет Дрожжановского муниципального района Республики Татарстан на выполнение полномочий по созданию условий для организации досуга и обеспечению жителей поселений услугами организации культуры :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2012 год – в сумме 904,9тыс. рублей;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2013 год – в сумме 996,6 тыс.рублей;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2014 год – в сумме 1054,6тыс.рублей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овить, что в 2012-2014 годах перечисление межбюджетных субсидий бюджету Дрожжановского муниципального района Республики Татарстан из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, предусмотренных настоящей статьей, осуществляется ежемесячно равными до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 xml:space="preserve">2096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2262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2345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326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346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368,4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54,2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3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56,4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4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58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2 год в сумме 10,1 тыс.рублей, на 2013 год в сумме 10,5 тыс.рублей, на 2014 год в сумме 10,8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2 год в сумме 44,1 тыс.рублей, на 2013 год в сумме 45,9 тыс.рублей, на 2014 год в сумме 47,2 тыс.рубле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2 году и в плановом периоде 2013 и 2014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5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Style w:val="Style16"/>
          <w:b w:val="false"/>
          <w:color w:val="000000"/>
          <w:sz w:val="28"/>
          <w:szCs w:val="28"/>
          <w:lang w:val="ru-RU"/>
        </w:rPr>
        <w:t>2) на благоустройство 100 тыс. рублей</w:t>
      </w:r>
    </w:p>
    <w:p>
      <w:pPr>
        <w:pStyle w:val="Normal"/>
        <w:ind w:firstLine="113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  <w:lang w:val="ru-RU"/>
        </w:rPr>
        <w:t>Городищен</w:t>
      </w:r>
      <w:r>
        <w:rPr>
          <w:sz w:val="28"/>
          <w:szCs w:val="28"/>
          <w:u w:val="single"/>
        </w:rPr>
        <w:t xml:space="preserve">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 Обнародовать проект решения «О бюджете Городищенского сельского поселения Дрожжановского муниципального района Республики Татарстан на 2012 год и на плановый период 2013-2014 годов» от 30 ноября 2011 года на специальных информационных стендах, расположенных на территории Городищенского сельского поселения: здание Городищенского СДК, с. Городище, ул. Клубная 6а; здание Новочекурского СК, с. Новое Чекурское, ул. Центральная, д.22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lang w:val="ru-RU"/>
        </w:rPr>
        <w:t>3</w:t>
      </w:r>
      <w:r>
        <w:rPr>
          <w:sz w:val="28"/>
        </w:rPr>
        <w:t>. Назначить публичные слушания по проекту решения на 1</w:t>
      </w:r>
      <w:r>
        <w:rPr>
          <w:sz w:val="28"/>
          <w:lang w:val="ru-RU"/>
        </w:rPr>
        <w:t>5 декабря</w:t>
      </w:r>
      <w:r>
        <w:rPr>
          <w:sz w:val="28"/>
        </w:rPr>
        <w:t xml:space="preserve"> 2011 года в 10.00 часов в </w:t>
      </w:r>
      <w:r>
        <w:rPr>
          <w:sz w:val="28"/>
          <w:lang w:val="ru-RU"/>
        </w:rPr>
        <w:t>здании МОУ «Городищенская средняя школа»</w:t>
      </w:r>
      <w:r>
        <w:rPr>
          <w:sz w:val="28"/>
        </w:rPr>
        <w:t xml:space="preserve"> (</w:t>
      </w:r>
      <w:r>
        <w:rPr>
          <w:sz w:val="28"/>
          <w:lang w:val="ru-RU"/>
        </w:rPr>
        <w:t>актов</w:t>
      </w:r>
      <w:r>
        <w:rPr>
          <w:sz w:val="28"/>
        </w:rPr>
        <w:t xml:space="preserve">ый зал)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Публичные слушания проводятся в соответствии с порядком организации и проведения публичных слушаний, утверждённым решением Совета </w:t>
      </w:r>
      <w:r>
        <w:rPr>
          <w:sz w:val="28"/>
          <w:lang w:val="ru-RU"/>
        </w:rPr>
        <w:t xml:space="preserve">Городищен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от </w:t>
      </w:r>
      <w:r>
        <w:rPr>
          <w:sz w:val="28"/>
          <w:lang w:val="ru-RU"/>
        </w:rPr>
        <w:t>20</w:t>
      </w:r>
      <w:r>
        <w:rPr>
          <w:sz w:val="28"/>
        </w:rPr>
        <w:t>.0</w:t>
      </w:r>
      <w:r>
        <w:rPr>
          <w:sz w:val="28"/>
          <w:lang w:val="ru-RU"/>
        </w:rPr>
        <w:t>3</w:t>
      </w:r>
      <w:r>
        <w:rPr>
          <w:sz w:val="28"/>
        </w:rPr>
        <w:t>.200</w:t>
      </w:r>
      <w:r>
        <w:rPr>
          <w:sz w:val="28"/>
          <w:lang w:val="ru-RU"/>
        </w:rPr>
        <w:t>7</w:t>
      </w:r>
      <w:r>
        <w:rPr>
          <w:sz w:val="28"/>
        </w:rPr>
        <w:t xml:space="preserve"> г. № 1</w:t>
      </w:r>
      <w:r>
        <w:rPr>
          <w:sz w:val="28"/>
          <w:lang w:val="ru-RU"/>
        </w:rPr>
        <w:t>5</w:t>
      </w:r>
      <w:r>
        <w:rPr>
          <w:sz w:val="28"/>
        </w:rPr>
        <w:t>/</w:t>
      </w:r>
      <w:r>
        <w:rPr>
          <w:sz w:val="28"/>
          <w:lang w:val="ru-RU"/>
        </w:rPr>
        <w:t>1</w:t>
      </w:r>
      <w:r>
        <w:rPr>
          <w:sz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4. Замечания и предложения граждан по настоящему проекту решения принимаются до 14 декабря 2011 года по адресу: РТ, Дрожжановский район, с. Городище, ул. Клубная д.6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</w:rPr>
        <w:t xml:space="preserve">Постоянной комиссии Совета </w:t>
      </w:r>
      <w:r>
        <w:rPr>
          <w:sz w:val="28"/>
          <w:lang w:val="ru-RU"/>
        </w:rPr>
        <w:t xml:space="preserve">Городищен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по </w:t>
      </w:r>
      <w:r>
        <w:rPr>
          <w:sz w:val="28"/>
          <w:szCs w:val="28"/>
        </w:rPr>
        <w:t>сельскому хозяйству, торговле, бытовому обслуживанию и бюджетно-финансовым вопросам</w:t>
      </w:r>
      <w:r>
        <w:rPr>
          <w:sz w:val="28"/>
        </w:rPr>
        <w:t xml:space="preserve"> изучить и обобщить поправки депутатов Совета </w:t>
      </w:r>
      <w:r>
        <w:rPr>
          <w:sz w:val="28"/>
          <w:lang w:val="ru-RU"/>
        </w:rPr>
        <w:t xml:space="preserve">Городищен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</w:t>
      </w:r>
      <w:r>
        <w:rPr>
          <w:sz w:val="28"/>
          <w:lang w:val="ru-RU"/>
        </w:rPr>
        <w:t xml:space="preserve">Городищенского сельского поселения </w:t>
      </w:r>
      <w:r>
        <w:rPr>
          <w:sz w:val="28"/>
        </w:rPr>
        <w:t>Дрожжановского муниципального  района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стоящее Решение вступает в силу с момента официального обнародования, за исключением положений, вступающих в силу в иные сроки, установленные действующим законодательством. 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ru-RU"/>
        </w:rPr>
        <w:t>Глава Совета Городище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С.А. Салифано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СП Городище</cp:lastModifiedBy>
  <cp:lastPrinted>2011-11-29T09:03:00Z</cp:lastPrinted>
  <dcterms:modified xsi:type="dcterms:W3CDTF">2011-11-29T12:34:00Z</dcterms:modified>
  <cp:revision>45</cp:revision>
  <dc:subject/>
  <dc:title>Проект</dc:title>
</cp:coreProperties>
</file>