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ГЛАВА                                               Татарстан Республикас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ищенского сельского                                     Чупрэле районы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Дрожжановского                            Городище авыл жирлеге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БАШЛЫГ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д.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 (84375) 35-1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8" w:hanging="0"/>
        <w:jc w:val="both"/>
        <w:rPr/>
      </w:pPr>
      <w:r>
        <w:rPr>
          <w:sz w:val="28"/>
          <w:szCs w:val="28"/>
        </w:rPr>
        <w:t>01.04.2011                                                                               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по благоустройству и санитарной очистке территории Городищенского сельского поселения Дрожжанов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целях благоустройства и санитарной очистке территории Городищен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санитарной очистке территории Городищенского сельского поселения Дрожжановского муниципального района Республики Татарстан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ручить руководителям учреждений и организаций организовать санитарную очистку территорий учреждений и организац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и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:                                                Салифанов  С. 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постановлению Главы Городи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ьского поселения Дрожжа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01 апреля 2011 года       № 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и санитарной очистке территории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 на 2011 год: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01"/>
        <w:gridCol w:w="1616"/>
        <w:gridCol w:w="227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роведение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 учреждений и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нитарной очистки ул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, руководители учреждений и организац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бытовых от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, руководители учреждений и организац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территории мини-полиг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столб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, руководители учреждений и организац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, Городищенская средняя школа, руководители учреждений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дор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44:00Z</dcterms:created>
  <dc:creator>СП Городище</dc:creator>
  <dc:description/>
  <cp:keywords/>
  <dc:language>en-US</dc:language>
  <cp:lastModifiedBy>СП Городище</cp:lastModifiedBy>
  <dcterms:modified xsi:type="dcterms:W3CDTF">2013-04-06T06:35:00Z</dcterms:modified>
  <cp:revision>2</cp:revision>
  <dc:subject/>
  <dc:title>                 ГЛАВА                                               Татарстан Республикасы</dc:title>
</cp:coreProperties>
</file>