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tt-RU"/>
        </w:rPr>
        <w:t xml:space="preserve">зарегистрированных  ИП </w:t>
      </w:r>
      <w:r>
        <w:rPr>
          <w:sz w:val="28"/>
          <w:szCs w:val="28"/>
        </w:rPr>
        <w:t>на территории Городищ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73"/>
        <w:gridCol w:w="1080"/>
        <w:gridCol w:w="2093"/>
        <w:gridCol w:w="34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.И.О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Форма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бств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фера деятельн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Юридический адре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анова Антонина Пет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(ТПС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Дрожжановский район, с.Городище, ул.Центральная дом 9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 Владими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(ТПС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Дрожжановский район, с.Городище, ул.Центральная дом 10 б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ендеева Светла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(ТПС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Дрожжановский район, с.Городище, ул.Николаева, дом 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борщи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Дрожжановский район, с. Городище, ул.Центральная, дом 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Петр Фе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Дрожжановский район, с. Городище, ул.Центральная дом 1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и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Дрожжановский район, с. Городище, ул.Колхозная дом 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фанова Наталь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Дрожжановский район, с. Городище, ул.Школьная дом 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4:00Z</dcterms:created>
  <dc:creator>user</dc:creator>
  <dc:description/>
  <cp:keywords/>
  <dc:language>en-US</dc:language>
  <cp:lastModifiedBy>СП Городище</cp:lastModifiedBy>
  <dcterms:modified xsi:type="dcterms:W3CDTF">2018-09-20T04:45:00Z</dcterms:modified>
  <cp:revision>25</cp:revision>
  <dc:subject/>
  <dc:title/>
</cp:coreProperties>
</file>