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«Выдача решения о предоставлении </w:t>
      </w:r>
      <w:r>
        <w:rPr>
          <w:rFonts w:cs="Times New Roman" w:ascii="Times New Roman" w:hAnsi="Times New Roman"/>
          <w:b/>
          <w:bCs/>
          <w:lang w:eastAsia="ru-RU"/>
        </w:rPr>
        <w:t>поверхностного водного объекта, находящегося в муниципальной собственности, или его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ьзова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Городищен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Исполнительного комитета Городищенского сельского поселения Дрожжановского муниципального района Республики Татарстан от 13.06.2018.  № 13 «Об утверждении административного регламента предоставления муниципальной услуги по выдаче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полного пакета документов, необходимых для подготовки решения о предоставлении водного объекта в пользование, указанных в пункте 2.5 настоящего Регламент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явитель не соответствует требованиям, предъявляемым законодательством Российской Федерации к лицам, которым предоставляется право пользования водным объектом,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, решений о предоставлении в пользование водного объект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пользование водного объекта в заявленных целях невозможно, в том числе в случае превышения лимитов водопользования, квот, установленных для субъектов Российской Федерации для данного водного объекта или его части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азанный в заявлении водный объект или его часть предоставлены в обособленное водопользовани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иостановления предоставления государственной услуги является невозможность предоставления государственной услуги до разрешения дела, рассматриваемого в су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0"/>
        <w:gridCol w:w="2694"/>
        <w:gridCol w:w="2147"/>
        <w:gridCol w:w="2593"/>
        <w:gridCol w:w="1979"/>
        <w:gridCol w:w="1832"/>
        <w:gridCol w:w="1509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- для юридического лиц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дительные доку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устанавливающие документы на земельный участок, право на который  не зарегистрировано в Едином государственном реестре недвиж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сли строится прича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контроля качества воды в водном объек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 и обоснование заявленного объема сброса сточных и (или) дренажных вод и показателей их качества по каждому выпус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сброса сточных и (или) дренажных в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вартальный график сброса сточных 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учета объемов и контроля (наблюдения) качества сбрасываемых сточных и (или) дренажных 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ческие материалы с обозначением места предполагаемого сброса сточных и (или) дренажных вод по каждому выпус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технических параметрах указанны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строительства причалов, судоподъемных и судоремонтных сооружений; создания стационарных и (или) плавучих платформ, искусственных островов на землях, покрытых поверхностными водами;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пия документа об утверждении проектно-сметной документации, в которой отражены технические параметры предполагаемых к созданию и строительству соору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 и обоснование заявленного объема забора (изъятия) водных ресурсов из водн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забора (изъятия) водных ресурсов для орошения земель сельскохозяйственного назначения (в том числе лугов и пастбищ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учета объема водных ресурсов, забираемых (изымаемых) из водн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цензия на пользование нед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для разведки и добычи полезных ископаем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Ю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б индивидуальном предприним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б отводе земельного участка (передаче в аренд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по земельному учас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(акт резервирования на период проектирования или справка–письмо об оформлении акта резервир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по земельному учас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к АР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Отдела на основании полученны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е о выдаче решения или об отказе в выдаче реш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ет проект решения или проект письма об отказе в выдаче разрешения с указанием причин отказ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ет проект документа на подпись руководителю Исполком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уководитель Исполкома  утверждает решение, подписывает и заверяет его печатью Исполкома или подписывает письмо об отказе в выдаче решения. Подписанные документы направляются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,3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тде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ет решение или письмо об отказе в журнале регист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ешения или письма об отказ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тдела выдает  заявителю (его представителю) оформленное решение под роспись или письмо об отказ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55" w:leader="none"/>
          <w:tab w:val="right" w:pos="9905" w:leader="none"/>
        </w:tabs>
        <w:suppressAutoHyphens w:val="false"/>
        <w:autoSpaceDE w:val="false"/>
        <w:ind w:firstLine="709"/>
        <w:jc w:val="right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  <w:t>Приложение №1</w:t>
      </w:r>
    </w:p>
    <w:p>
      <w:pPr>
        <w:pStyle w:val="Normal"/>
        <w:suppressAutoHyphens w:val="false"/>
        <w:spacing w:lineRule="auto" w:line="276"/>
        <w:ind w:left="3261" w:hanging="0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uppressAutoHyphens w:val="false"/>
        <w:ind w:left="32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</w:t>
      </w:r>
    </w:p>
    <w:p>
      <w:pPr>
        <w:pStyle w:val="Normal"/>
        <w:suppressAutoHyphens w:val="false"/>
        <w:ind w:left="326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32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и сокращенное наименование юридического лица, Ф.И.О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 частного лица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(устав, положение, иное)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вид документа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го 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ем и когда зарегистрировано юридическое лицо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(юридический адрес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 Банковские реквизиты 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и _________№_______________ код подразделения 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"___"_______________г.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гда и кем выдан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, действующий от имени юридического лица: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оверенности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лицом, имеющим право действовать от имени юридиче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 без доверенности в силу закона или учредительных документов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оверенности, удостоверенной 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нотариуса, округ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_______________г., номер в реестре 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ым основаниям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в пользование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водного объекта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расположения водного объекта, его части, участка испрашиваемой 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акватории (географические координаты участк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пользования, площадь акватор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145" r="-1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(обоснование вида, цели и срока водопользования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(нужное отметить):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┌───┐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оса сточных и (или) дренажных вод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├───┤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 причалов, судоподъемных и судоремонтных сооружений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├───┤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стационарных  и  (или)  плавучих  платформ,  искусственных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ов на землях, покрытых поверхностными водами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├───┤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  гидротехнических   сооружений,   мостов,     а также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ных и подземных  переходов,  трубопроводов,  подводных  линий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, других линейных объектов, если такое строительство связано с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м дна и берегов водных объектов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├───┤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дки и добычи полезных ископаемых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├───┤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дноуглубительных,  взрывных,  буровых  и  других  работ,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изменением дна и берегов водных объектов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├───┤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ъема затонувших судов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├───┤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ава древесины в плотах и с применением кошелей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├───┤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ра   (изъятия)   водных   ресурсов    для    орошения    земель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ого назначения (в том числе лугов и пастбищ)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├───┤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ого  отдыха  детей,  а  также  организованного   отдых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Courier New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ов, граждан пожилого возраста, инвалидов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└───┘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м с "___"_____________20__г. по "___"_____________20__г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дата начала и окончания водопользования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____20___г.____ч.____мин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и время подачи заявления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 / __________________________________ /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                (полностью Ф.И.О.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записи в таблице учета входящих документов_____</w:t>
      </w:r>
    </w:p>
    <w:p>
      <w:pPr>
        <w:pStyle w:val="Normal"/>
        <w:suppressAutoHyphens w:val="false"/>
        <w:autoSpaceDE w:val="false"/>
        <w:ind w:firstLine="7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речень прилагаемых к заявлению документов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7" w:name="sub_59"/>
      <w:bookmarkEnd w:id="7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 копии учредительных документов - для юридического лиц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8" w:name="sub_59"/>
      <w:bookmarkStart w:id="9" w:name="sub_60"/>
      <w:bookmarkEnd w:id="8"/>
      <w:bookmarkEnd w:id="9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 копия документа, удостоверяющего личность, - для физического лиц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0" w:name="sub_60"/>
      <w:bookmarkStart w:id="11" w:name="sub_61"/>
      <w:bookmarkEnd w:id="10"/>
      <w:bookmarkEnd w:id="1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2" w:name="sub_61"/>
      <w:bookmarkStart w:id="13" w:name="sub_62"/>
      <w:bookmarkEnd w:id="12"/>
      <w:bookmarkEnd w:id="1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4" w:name="sub_62"/>
      <w:bookmarkStart w:id="15" w:name="sub_63"/>
      <w:bookmarkEnd w:id="14"/>
      <w:bookmarkEnd w:id="15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6" w:name="sub_63"/>
      <w:bookmarkStart w:id="17" w:name="sub_64"/>
      <w:bookmarkEnd w:id="16"/>
      <w:bookmarkEnd w:id="17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) сведения о наличии контрольно-измерительной аппаратуры для контроля качества воды в водном объект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8" w:name="sub_64"/>
      <w:bookmarkStart w:id="19" w:name="sub_65"/>
      <w:bookmarkEnd w:id="18"/>
      <w:bookmarkEnd w:id="19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)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bookmarkStart w:id="20" w:name="sub_65"/>
      <w:bookmarkEnd w:id="20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полнительно для сброса сточных и (или) дренажных вод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21" w:name="sub_66"/>
      <w:bookmarkEnd w:id="2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) расчет и обоснование заявленного объема сброса сточных и (или) дренажных вод и показателей их качества по каждому выпуск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22" w:name="sub_66"/>
      <w:bookmarkStart w:id="23" w:name="sub_67"/>
      <w:bookmarkEnd w:id="22"/>
      <w:bookmarkEnd w:id="2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) поквартальный график сброса сточных вод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24" w:name="sub_67"/>
      <w:bookmarkStart w:id="25" w:name="sub_68"/>
      <w:bookmarkEnd w:id="24"/>
      <w:bookmarkEnd w:id="25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) сведения о наличии контрольно-измерительной аппаратуры для учета объемов и контроля (наблюдения) качества сбрасываемых сточных и (или) дренажных вод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26" w:name="sub_68"/>
      <w:bookmarkStart w:id="27" w:name="sub_69"/>
      <w:bookmarkEnd w:id="26"/>
      <w:bookmarkEnd w:id="27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) графические материалы с обозначением места предполагаемого сброса сточных и (или) дренажных вод по каждому выпуск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bookmarkStart w:id="28" w:name="sub_69"/>
      <w:bookmarkEnd w:id="28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полнительно для строительства причалов, судоподъемных и судоремонтных сооружений; создания стационарных и (или) плавучих платформ, искусственных островов на землях, покрытых поверхностными водами;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29" w:name="sub_70"/>
      <w:bookmarkEnd w:id="29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) сведения о технических параметрах указанны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30" w:name="sub_70"/>
      <w:bookmarkStart w:id="31" w:name="sub_71"/>
      <w:bookmarkEnd w:id="30"/>
      <w:bookmarkEnd w:id="3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) копия документа об утверждении проектно-сметной документации, в которой отражены технические параметры предполагаемых к созданию и строительству сооружен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bookmarkStart w:id="32" w:name="sub_71"/>
      <w:bookmarkEnd w:id="32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полнительно для разведки и добычи полезных ископаемых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33" w:name="sub_72"/>
      <w:bookmarkEnd w:id="3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) лицензия на пользование недр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34" w:name="sub_72"/>
      <w:bookmarkEnd w:id="34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 для забора (изъятия) водных ресурсов для орошения земель сельскохозяйственного назначения (в том числе лугов и пастбищ)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35" w:name="sub_73"/>
      <w:bookmarkEnd w:id="35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) расчет и обоснование заявленного объема забора (изъятия) водных ресурсов из водного объе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36" w:name="sub_73"/>
      <w:bookmarkStart w:id="37" w:name="sub_74"/>
      <w:bookmarkEnd w:id="36"/>
      <w:bookmarkEnd w:id="37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6) сведения о наличии контрольно-измерительной аппаратуры для учета объема водных ресурсов, забираемых (изымаемых) из водного объе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38" w:name="sub_74"/>
      <w:bookmarkStart w:id="39" w:name="sub_75"/>
      <w:bookmarkEnd w:id="38"/>
      <w:bookmarkEnd w:id="39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7)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.</w:t>
      </w:r>
    </w:p>
    <w:p>
      <w:pPr>
        <w:pStyle w:val="Normal"/>
        <w:suppressAutoHyphens w:val="false"/>
        <w:autoSpaceDE w:val="false"/>
        <w:spacing w:lineRule="auto" w:line="336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bookmarkStart w:id="40" w:name="sub_75"/>
      <w:bookmarkStart w:id="41" w:name="sub_75"/>
      <w:bookmarkEnd w:id="41"/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336"/>
        <w:ind w:left="4961" w:hanging="0"/>
        <w:rPr>
          <w:rFonts w:ascii="Times New Roman" w:hAnsi="Times New Roman" w:eastAsia="SimSun;宋体" w:cs="Times New Roman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zh-CN"/>
        </w:rPr>
        <w:t xml:space="preserve">                                                       </w:t>
      </w:r>
      <w:r>
        <w:rPr>
          <w:rFonts w:eastAsia="SimSun;宋体" w:cs="Times New Roman" w:ascii="Times New Roman" w:hAnsi="Times New Roman"/>
          <w:bCs/>
          <w:sz w:val="30"/>
          <w:szCs w:val="30"/>
          <w:lang w:eastAsia="zh-CN"/>
        </w:rPr>
        <w:t>(Форма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предоставлении водного объекта в пользование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. Сведения о Водопользователе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полное  и  сокращенное  наименование   -   для       юридического лица 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ндивидуального предпринимателя с указанием ОГРН, для  физического лица - Ф.И.О. с указанием данных документа, удостоверяющего его личность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почтовый и юридический адреса Водопользователя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2. Цель, виды и условия использования водного объекта или его част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.1 Цель использования водного объекта или его част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цели  использования  водного  объекта  или  его  части     указываются 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ответствии с частью 2 статьи 11 Водного кодекса Российской Федерации*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.2 Виды использования водного объекта или его част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указывается вид и способ использования водного объекта или его  части  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ответствии со статьей 38 Водного кодекса Российской Федерации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.3 Условия использования водного объекта или его части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спользование водного объекта (его части), указанного в пункте  3.1. настоящего Решения, может производиться Водопользователем при  выполнении им следующих условий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) недопущении нарушения  прав  других  водопользователей,  а  также причинения вреда окружающей сред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) содержании в исправном состоянии расположенных на водном  объекте и эксплуатируемых Водопользователем гидротехнических и  иных  сооружений, связанных с использованием водного объекта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)  оперативном  информировании   Комитета внешнего благоустройства Исполнительного комитета г.Казани, Министерство экологии и природных ресурсов Республики Татарстан  территориального органа Федерального  агентства  водных  ресурсов,  об авариях и иных чрезвычайных ситуациях  на  водном  объекте,   возникших в связи  с  использованием  водного  объекта  в  соответствии  с  настоящим Решение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)  своевременном  осуществлении  мероприятий  по   предупреждению и ликвидации чрезвычайных ситуаций на водном объект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5)  ведении  регулярных  наблюдений  за  водным       объектом и его водоохранной  зоной  по  программе,   согласованной   с   соответствующим территориальным органом Федерального агентства водных ресурсов,  а  также представлении  в  установленные   сроки   бесплатно     результатов таких регулярных наблюдений  в  указанный  территориальный  орган  Федерального агентства водных ресурсов;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6)  отказе  от  проведения  работ  на  водном  объекте  (природном), приводящих к изменению его естественного водного режима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7)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далее   указываются   условия   использования   водного    объекта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станавливаемые в соответствии с целями водопользования, изложенным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подразделе 2.1  раздела 2 настоящей формы -  согласно  приложениям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 - 10, 11.1, 11.2 к настоящей форме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 Сведения о водном объекте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1 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наименование водного объекта, согласно данным  государственного  водного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естра и местоположение водного объекта или его части:  речной  бассейн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убъект Российской Федерации, муниципальное образование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2 Морфометрическая характеристика водного объект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длина реки или ее участка,  км; расстояние от устья до места водопользования, км; объем  водохранилища, озера,  пруда, обводненного карьера, тыс. м3; площадь зеркала воды в водоеме, км2; средняя, максимальная и минимальная   глубины в водном объекте в месте водопользования, м и др.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3  Гидрологическая  характеристика   водного   объекта   в   месте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допользова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среднемноголетний расход воды в створе наблюдения, ближайшем к месту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допользования; скорости течения в периоды максимального и  минимального стока;  колебания  уровня  и  длительность  неблагоприятных  по  водност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иодов; температура воды (среднегодовая и по сезонам) и др.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4 Качество воды в водном объекте в месте водопользова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качество воды в водном объекте в месте  водопользования  характеризуетс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ндексом загрязнения вод и соответствующим ему классом качества воды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чистая», «относительно чистая», «умеренно загрязненная», «загрязненная»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грязная», «очень  грязная»,  «чрезвычайно  грязная»; при  использовани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дного объекта для целей питьевого и хозяйственно-бытового водоснабже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 в целях рекреации качество воды указывается по санитарно-эпидемиологическому заключению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5. Перечень гидротехнических и иных сооружений,  расположенных  н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дном объекте, обеспечивающих возможность использования водного  объекта или его части для нужд Водопользователя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приводится перечень гидротехнических и иных  сооружений  и  их  основные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араметры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6. Наличие зон с особыми условиями их использова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зон   и   округов   санитарной    охраны          источников питьевого 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хозяйственно-бытового водоснабжения, рыбохозяйственных и рыбоохранных зон и др.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атериалы  в  графической   форме,   включающие   схемы   размеще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идротехнических и иных сооружений, расположенных на  водном   объекте, 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он с особыми условиями их использования, а также пояснительная записка к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им прилагаются к настоящему Решению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4. Срок водопользова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.1 Срок водопользования установлен с ___________ по 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день, месяц, год) (день, месяц, год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наименование исполнительного органа государственной  власти  или  орган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естного самоуправления, принявшего и выдавшего настоящее Решение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.2 Настоящее Решение о предоставлении водного объекта (его части) в пользование вступает в силу с момента его регистрации  в  государственном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дном реестре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5. Приложе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1. Материалы в графической форме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1.1  Схема  размещения   гидротехнических   и   иных   сооружений, расположенных  на  водном  объекте  и  обеспечивающих     возможность его использования для нужд Водопользователя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1.2 Схема размещения зон с особыми условиями их использовани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2. Пояснительная записка к материалам в графической форме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едседатель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митета внешнего благоустройства    ______________     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сполнительного комитета г.Казани          (подпись)                  (Ф.И.О.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.П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отивированный отказ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предоставлении водного объекта в пользование на основании решения о предоставлении водного объекта в пользова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у: 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х.№____ от "___" ________ 20__ г.     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фамилия, имя, отчество заявителя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ителя зая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казать  в  предоставлении  водного объекта в пользование на основ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я  о  предоставлении  водных  объектов  в  пользование  по  заявлению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"____" ____________ 20____ г. вх. № ______ в связи с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достоверностью  представленных  документов  для  предоставления права пользования  водным  объектом  или  его  частью  на основании решения о предоставлении водных объектов в пользовани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соответствием  представленных  документов  для  предоставления  права пользования  водным  объектом  или  его  частью  на основании решения о предоставлении  водных  объектов в пользование требованиям действующего законодатель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итель   не   может   быть   водопользователем   в   соответствии  с     законодательством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утствует   возможность   предоставления   прав   пользования  водным     объектом  в  силу  обособленного  пользования указанным в заявке водным     объектом    или    его    частью    на   законных   основаниях   другим водопользователем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ая причина отказ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указать причину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должность)</w:t>
        <w:tab/>
        <w:tab/>
        <w:tab/>
        <w:tab/>
        <w:t xml:space="preserve"> (подпись)</w:t>
        <w:tab/>
        <w:tab/>
        <w:tab/>
        <w:tab/>
        <w:t>(Ф.И.О.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.П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character" w:styleId="Style20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Знак"/>
    <w:qFormat/>
    <w:rPr>
      <w:rFonts w:ascii="Courier New" w:hAnsi="Courier New" w:eastAsia="Calibri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wmf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2:00Z</dcterms:created>
  <dc:creator>user</dc:creator>
  <dc:description/>
  <cp:keywords/>
  <dc:language>en-US</dc:language>
  <cp:lastModifiedBy>СП Городище</cp:lastModifiedBy>
  <cp:lastPrinted>2016-11-09T16:03:00Z</cp:lastPrinted>
  <dcterms:modified xsi:type="dcterms:W3CDTF">2018-09-07T11:20:00Z</dcterms:modified>
  <cp:revision>11</cp:revision>
  <dc:subject/>
  <dc:title>Приложение</dc:title>
</cp:coreProperties>
</file>