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Исполнительного комитета Городищенского сельского поселения Дрожжановского МР РТ от 19.04.2018 года № 7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овершение нотариальных действий удостоверение завещания или удостоверение доверен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Городищенского сельского поселения Дрожжановского 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4 от 2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ие нотариальных действий удостоверение завещания или удостоверение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завещаний и довер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Городищенского сельского поселения Дрожжановского муниципального района Республики Татарстан  от 29.01.2016г.  № 2 «Об утверждении административных  регламентов  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850"/>
        <w:gridCol w:w="142"/>
        <w:gridCol w:w="2410"/>
        <w:gridCol w:w="3118"/>
        <w:gridCol w:w="709"/>
        <w:gridCol w:w="709"/>
        <w:gridCol w:w="708"/>
        <w:gridCol w:w="142"/>
        <w:gridCol w:w="992"/>
        <w:gridCol w:w="851"/>
        <w:gridCol w:w="2126"/>
        <w:gridCol w:w="1558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</w:t>
            </w:r>
            <w:r>
              <w:rPr>
                <w:rFonts w:cs="Times New Roman" w:ascii="Times New Roman" w:hAnsi="Times New Roman"/>
                <w:color w:val="000000"/>
              </w:rPr>
              <w:t>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ение документов в ненадлежащий орг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 08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 01 0000 1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>- удостоверяемая доверенность, при удостоверении доверен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703"/>
        <w:gridCol w:w="2154"/>
        <w:gridCol w:w="2039"/>
        <w:gridCol w:w="1986"/>
        <w:gridCol w:w="1748"/>
        <w:gridCol w:w="1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>
          <w:trHeight w:val="2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стоверяемая доверенность, при удостоверении доверен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 нотариальных действий по удостоверению завещания и по удостоверению дове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в установленном порядке (письменное заявл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едоставляющего услугу при отсутствии оснований, указанных в п.2.9 регламента, совершает нотариальные действия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аличии оснований, установленных пунктом 2.9 регламента, устно сообщ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овершение нотариальных действий удостоверение завещания или удостоверение довер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9:00Z</dcterms:created>
  <dc:creator>user</dc:creator>
  <dc:description/>
  <cp:keywords/>
  <dc:language>en-US</dc:language>
  <cp:lastModifiedBy>СП Городище</cp:lastModifiedBy>
  <cp:lastPrinted>2016-11-09T16:03:00Z</cp:lastPrinted>
  <dcterms:modified xsi:type="dcterms:W3CDTF">2018-04-20T06:04:00Z</dcterms:modified>
  <cp:revision>15</cp:revision>
  <dc:subject/>
  <dc:title>Приложение</dc:title>
</cp:coreProperties>
</file>