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постановлению Исполнительного комитета Городищенского сельского поселения Дрожжановского МР РТ от 19.04.2018 года № 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 предоставления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Свидетельствование верности копий документов и выписок из них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 «Общие сведения о муниципальной услуг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5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параметра / 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Исполнительный комит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>Городищенского сельского поселения Дрожжановского муниципального района Республики Татарст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омер услуги в ГИС «Реестр государственных и муниципальных услуг Республики Татарстан»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3 от 14.05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вание верности копий документов и выписок из н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вание верности копий документов и выписок из н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тивный регламент предоставления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главы Городищенского сельского поселения Дрожжановского муниципального района Республики Татарстан  от 29.01.2016г.  № 2 «Об утверждении административных  регламентов  предоставления муниципальных услуг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чень «подуслуг»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5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собы оценки качества предоставления услуг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Радиотелефонная связь (смс-опрос, телефонный опрос);</w:t>
            </w:r>
          </w:p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л государственных и муниципальных услуг Республики Татарстан;</w:t>
            </w:r>
          </w:p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органа местного самоуправления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552"/>
        <w:gridCol w:w="3118"/>
        <w:gridCol w:w="709"/>
        <w:gridCol w:w="850"/>
        <w:gridCol w:w="709"/>
        <w:gridCol w:w="992"/>
        <w:gridCol w:w="851"/>
        <w:gridCol w:w="2126"/>
        <w:gridCol w:w="1558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едоставления в зависимости от услов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отказа в приеме документ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для отказа в предоставлении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приостановления предоставления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иостановления «подуслуг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та за предоставление «подуслуг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бращения за «подуслугой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результата «подуслуги»</w:t>
            </w:r>
          </w:p>
        </w:tc>
      </w:tr>
      <w:tr>
        <w:trPr>
          <w:trHeight w:val="29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НПА, являющегося основанием для взимания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луга «Свидетельствование верности копий документов и выписок из них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отказа или принятия решения об отложе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отказа или принятия решения об отложе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дача документов ненадлежащим лиц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есоответствие представленных документов перечню документов, указанных в пункте 2.5 АР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>1.Совершение такого действия противоречит закону.</w:t>
            </w:r>
          </w:p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>2.Действие подлежит совершению должностным лицом органа местного самоуправления другого поселения или муниципального района (применительно к принятию мер к охране наследственного имущества и в случае необходимости мер по управлению им) или нотариусом.</w:t>
            </w:r>
          </w:p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</w:rPr>
              <w:t>3.С просьбой о совершении нотариального действия обратился гражданин, признанный судом недееспособным или ограничено дееспособным, либо представитель, не имеющий необходимых полномочий.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делка не соответствует требованиям закона.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й кодекс РФ часть вторая статья 333 пункт 1 подпункт 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  <w:t>1 08 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tt-RU" w:eastAsia="ru-RU"/>
              </w:rPr>
              <w:t>0 01 0000 1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lang w:val="tt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ично или через уполномоченного представителя в орган, предоставляющий услуг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ично или через уполномоченного представителя в органе, предоставляющем услугу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 «Сведения о заявителях «подуслу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984"/>
        <w:gridCol w:w="2271"/>
        <w:gridCol w:w="2115"/>
        <w:gridCol w:w="2119"/>
        <w:gridCol w:w="2143"/>
        <w:gridCol w:w="23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тегории лиц, имеющих право на получение «подуслу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Свидетельствование верности копий документов и выписок из ни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 xml:space="preserve">Документ, удостоверяющий личность заявителя или представителя: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паспорт; 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-временное удостоверение личност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>Документ оформлен на едином бланке для всей Российской Федерации на русском языке.</w:t>
            </w:r>
          </w:p>
          <w:p>
            <w:pPr>
              <w:pStyle w:val="Default"/>
              <w:ind w:firstLine="1"/>
              <w:rPr/>
            </w:pPr>
            <w:r>
              <w:rPr/>
              <w:t>Должен быть действительным на момент обращения за предоставлением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 дееспособное физическое лицо, достигшее 18 лет, имеющее доверенност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отариально заверенная копия доверенност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Должна быть действительной на момент обращения за предоставлением услуг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>Решение (приказ) о назначении или об избрании физического лица на должность.</w:t>
            </w:r>
          </w:p>
          <w:p>
            <w:pPr>
              <w:pStyle w:val="Default"/>
              <w:ind w:firstLine="1"/>
              <w:rPr/>
            </w:pPr>
            <w:r>
              <w:rPr/>
              <w:t>Документ, удостоверяющий личность заявителя или представителя:</w:t>
            </w:r>
          </w:p>
          <w:p>
            <w:pPr>
              <w:pStyle w:val="Default"/>
              <w:ind w:firstLine="1"/>
              <w:rPr/>
            </w:pPr>
            <w:r>
              <w:rPr/>
              <w:t xml:space="preserve">паспорт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"/>
              <w:rPr/>
            </w:pPr>
            <w:r>
              <w:rPr/>
              <w:t>Должен содержать: подпись должностного лица, дату составления документа, информацию о праве физического лица действовать от имени заявителя без доверенности. Должен быть действительно на момент обращения за предоставлением услуг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усмотр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имеющие соответствующие полномоч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веренность на осуществление действий от имени заявителя, подписанная руководителем и заверенная печатью заявителя юридического лица или нотариально заверенная копия доверенности. 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bookmark4"/>
      <w:bookmarkEnd w:id="0"/>
      <w:r>
        <w:rPr>
          <w:rFonts w:cs="Times New Roman" w:ascii="Times New Roman" w:hAnsi="Times New Roman"/>
          <w:b/>
        </w:rPr>
        <w:t>Раздел 4 «Документы, предоставляемые заявителем для получения «подуслуги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19"/>
        <w:gridCol w:w="2703"/>
        <w:gridCol w:w="2154"/>
        <w:gridCol w:w="2039"/>
        <w:gridCol w:w="1986"/>
        <w:gridCol w:w="1748"/>
        <w:gridCol w:w="1544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докумен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предоставления докум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(шаблон) докумен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 документа / заполнения документа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Свидетельствование верности копий документов и выписок из них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заявителя или представител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ru-RU"/>
              </w:rPr>
              <w:t>П</w:t>
            </w:r>
            <w:r>
              <w:rPr/>
              <w:t>аспорт</w:t>
            </w:r>
          </w:p>
          <w:p>
            <w:pPr>
              <w:pStyle w:val="Default"/>
              <w:rPr/>
            </w:pPr>
            <w:r>
              <w:rPr/>
              <w:t xml:space="preserve">Временное удостоверение личност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экз. оригинал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 Должен быть действительным на момент обращения за предоставлением услуг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олномочия представител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веренно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(оригинал или копия, заверенная в установленном порядке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ормлена в установленном порядке.</w:t>
            </w:r>
          </w:p>
          <w:p>
            <w:pPr>
              <w:pStyle w:val="Default"/>
              <w:rPr/>
            </w:pPr>
            <w:r>
              <w:rPr/>
              <w:t>Должна быть действительной на момент обращения за предоставлением услуг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кументы, представленные для свидетельствования верности копий или выписок из ни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экз. оригина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кумент оформлен в установленном порядке на русском языке.</w:t>
            </w:r>
            <w:r>
              <w:rPr>
                <w:lang w:eastAsia="ru-RU"/>
              </w:rPr>
              <w:t xml:space="preserve"> Документы, объем которых превышает один лист, должны быть прошиты, пронумерованы и скреплены оттиском печати организации, от которой исходят документ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1" w:name="bookmark4"/>
      <w:bookmarkStart w:id="2" w:name="bookmark6"/>
      <w:bookmarkEnd w:id="1"/>
      <w:r>
        <w:rPr>
          <w:rFonts w:cs="Times New Roman" w:ascii="Times New Roman" w:hAnsi="Times New Roman"/>
          <w:b/>
        </w:rPr>
        <w:t>Раздел 5 «Документы и сведения, получаемые посредством межведомственного информационного взаимодействия»</w:t>
      </w:r>
      <w:bookmarkEnd w:id="2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48"/>
        <w:gridCol w:w="1913"/>
        <w:gridCol w:w="1499"/>
        <w:gridCol w:w="1977"/>
        <w:gridCol w:w="1637"/>
        <w:gridCol w:w="1485"/>
        <w:gridCol w:w="1453"/>
        <w:gridCol w:w="1453"/>
      </w:tblGrid>
      <w:tr>
        <w:trPr>
          <w:tblHeader w:val="true"/>
          <w:trHeight w:val="35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запрашиваемого документ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веден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направляющего(е) межведомственный запро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D электронного сервиса / наименование вида свед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слуга «Свидетельствование верности копий документов и выписок из них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 «Результат «подуслуг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86"/>
        <w:gridCol w:w="2268"/>
        <w:gridCol w:w="2268"/>
        <w:gridCol w:w="2268"/>
        <w:gridCol w:w="1584"/>
        <w:gridCol w:w="2102"/>
        <w:gridCol w:w="1275"/>
        <w:gridCol w:w="993"/>
      </w:tblGrid>
      <w:tr>
        <w:trPr>
          <w:trHeight w:val="72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/ документ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е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арактеристика результата (положительный/ отрицатель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/докум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вля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услуги»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6"/>
                <w:color w:val="000000"/>
                <w:sz w:val="24"/>
                <w:szCs w:val="24"/>
                <w:lang w:eastAsia="ru-RU"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6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6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МФЦ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Свидетельствование верности копий документов и выписок из них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ршение нотариальных действий по свидетельствованию верности копий документов, выписок из 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формляется в установленном поряд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т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1.Лично или через представителя в органе, предоставляющем услуг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аз в совершении нотариальных действий по свидетельствованию верности копий документов и выписок из них.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Отриц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т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hd w:fill="FF00FF" w:val="clear"/>
                <w:lang w:eastAsia="ru-RU"/>
              </w:rPr>
            </w:pPr>
            <w:r>
              <w:rPr>
                <w:rFonts w:cs="Times New Roman"/>
                <w:bCs/>
                <w:shd w:fill="FF00FF" w:val="clear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hd w:fill="FF00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hd w:fill="FF00FF" w:val="clear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8"/>
        <w:gridCol w:w="4536"/>
        <w:gridCol w:w="1559"/>
        <w:gridCol w:w="2268"/>
        <w:gridCol w:w="2335"/>
        <w:gridCol w:w="191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цедуры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оцес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с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, необходимые для выполнения процедуры процесс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Свидетельствование верности копий документов и выписок из них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ринятие заявления и док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Секретарь ИК, предоставляющего услугу: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устанавливает личность заявителя (доверенного лица)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роверяет полномочия заявителя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проверяет правильность заполнения запроса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сверяет копии представленных документов с их подлинниками, заверяет их и возвращает подлинники заявителю;  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>выдает заявителю расписку в получении документов по установленной форме с указанием перечня документов и даты их пол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екретарь ИК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1 к А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111111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lang w:eastAsia="ru-RU"/>
              </w:rPr>
              <w:t xml:space="preserve">Регистрация заявления и документ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руководителя Исполкома (секретар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регистрации заявления осуществляет:</w:t>
            </w:r>
          </w:p>
          <w:p>
            <w:pPr>
              <w:pStyle w:val="Style24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у сведений, содержащихся в документах, прилагаемых к заявлению;</w:t>
            </w:r>
          </w:p>
          <w:p>
            <w:pPr>
              <w:pStyle w:val="Style24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у наличия оснований для отказа в предоставлении услуги, предусмотренных пунктом 2.9 настоящего Регламен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час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екретарь ИК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езультата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оснований для отказа в предоставлении муниципальной услуги:</w:t>
            </w:r>
          </w:p>
          <w:p>
            <w:pPr>
              <w:pStyle w:val="Style24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правильность оплаты за совершение нотариальных действий;</w:t>
            </w:r>
          </w:p>
          <w:p>
            <w:pPr>
              <w:pStyle w:val="Style24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чает копию документа или выписку из него с подлинником документа;</w:t>
            </w:r>
          </w:p>
          <w:p>
            <w:pPr>
              <w:pStyle w:val="Style24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ует верность выписки, копии документа;</w:t>
            </w:r>
          </w:p>
          <w:p>
            <w:pPr>
              <w:pStyle w:val="Style24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 подпись, оттиск печати исполнительного комитета поселения с изображением  государственного герба Российской Федерации;</w:t>
            </w:r>
          </w:p>
          <w:p>
            <w:pPr>
              <w:pStyle w:val="Style24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ирует совершенное нотариальное действие в реестре для регистрации нотариальных действий;</w:t>
            </w:r>
          </w:p>
          <w:p>
            <w:pPr>
              <w:pStyle w:val="Style24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ает заверенные документы заявителю.</w:t>
            </w:r>
          </w:p>
          <w:p>
            <w:pPr>
              <w:pStyle w:val="Style24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наличия оснований для отказа извещает заявителя о причинах отказа. </w:t>
            </w:r>
          </w:p>
          <w:p>
            <w:pPr>
              <w:pStyle w:val="Style24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аличия оснований для отложения совершения нотариального действия осуществляет процедуры, предусмотренные пунктом 3.5 настоящего Регламента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руководителя Исполкома (секретар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учае принятия решения об отказе в предоставлении услуги выносит постановление об отказе в совершении нотариальных действий. Постановление направляется заявителю по поч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онное обеспеч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ожение совершения нотариального действ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Исполкома (секретарь) может отложить совершение нотариального действия в случае:</w:t>
            </w:r>
          </w:p>
          <w:p>
            <w:pPr>
              <w:pStyle w:val="Style24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 истребования дополнительных сведений от физических и юридических лиц;</w:t>
            </w:r>
          </w:p>
          <w:p>
            <w:pPr>
              <w:pStyle w:val="Style24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окументов на экспертизу;</w:t>
            </w:r>
          </w:p>
          <w:p>
            <w:pPr>
              <w:pStyle w:val="Style24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 запросить заинтересованных лиц об отсутствии у них возражений против совершения этих действий.</w:t>
            </w:r>
          </w:p>
          <w:p>
            <w:pPr>
              <w:pStyle w:val="Style24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Исполкома (секретарь) извещает заявителя об отложении совершения нотариального действия.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руководителя Исполкома (секретар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поступления ответов на запросы извещает заявителя и предоставляет услугу в порядке, установленном пунктами 3.3. – 3.4 настоящего Регламента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дн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И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10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bookmark18"/>
      <w:bookmarkStart w:id="4" w:name="bookmark18"/>
      <w:bookmarkEnd w:id="4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8 «Особенности предоставления «подуслуги» в электронной форм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85"/>
        <w:gridCol w:w="2024"/>
        <w:gridCol w:w="2268"/>
        <w:gridCol w:w="2314"/>
        <w:gridCol w:w="1557"/>
        <w:gridCol w:w="286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формирования запроса о предоставлении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«Свидетельствование верности копий документов и выписок из них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Единый портал государственных и муниципальных услуг (функций).</w:t>
            </w:r>
          </w:p>
          <w:p>
            <w:pPr>
              <w:pStyle w:val="Default"/>
              <w:jc w:val="both"/>
              <w:rPr/>
            </w:pPr>
            <w:r>
              <w:rPr/>
              <w:t>2.Портал государственных и муниципальных услуг Республики Татарстан.</w:t>
            </w:r>
          </w:p>
          <w:p>
            <w:pPr>
              <w:pStyle w:val="Default"/>
              <w:jc w:val="both"/>
              <w:rPr/>
            </w:pPr>
            <w:r>
              <w:rPr/>
              <w:t>3.Официальный сайт органа, предоставляющего услуг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рталы.</w:t>
            </w:r>
          </w:p>
          <w:p>
            <w:pPr>
              <w:pStyle w:val="TextBody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 телефону органа, предоставляющего услуг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обра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ое обращ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госпошлины через банк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Официальный сайт органа, предоставляющего услугу.</w:t>
            </w:r>
          </w:p>
          <w:p>
            <w:pPr>
              <w:pStyle w:val="Default"/>
              <w:tabs>
                <w:tab w:val="clear" w:pos="708"/>
                <w:tab w:val="left" w:pos="415" w:leader="none"/>
                <w:tab w:val="left" w:pos="475" w:leader="none"/>
              </w:tabs>
              <w:jc w:val="both"/>
              <w:rPr/>
            </w:pPr>
            <w:r>
              <w:rPr/>
              <w:t>2.Портал ФГИС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, обеспечивающий процесс досудебного (внесудебного) обжалования решений и действий (бездействия), совершенных при предоставлении 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и муниципальных услуг.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Электронная почта ОМС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bookmark18"/>
      <w:bookmarkStart w:id="6" w:name="bookmark18"/>
      <w:bookmarkEnd w:id="6"/>
    </w:p>
    <w:sectPr>
      <w:headerReference w:type="default" r:id="rId11"/>
      <w:footnotePr>
        <w:numFmt w:val="decimal"/>
      </w:footnotePr>
      <w:type w:val="nextPage"/>
      <w:pgSz w:orient="landscape" w:w="16838" w:h="11906"/>
      <w:pgMar w:left="1134" w:right="567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е введено сокращение – ИК ОМС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Р – административный регламент предоставления муниципальной услуг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ая государственная информационная систем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rFonts w:cs="Times New Roman"/>
      <w:b/>
      <w:bCs/>
      <w:sz w:val="31"/>
      <w:szCs w:val="31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rFonts w:ascii="Calibri" w:hAnsi="Calibri" w:cs="Times New Roman"/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rFonts w:ascii="Calibri" w:hAnsi="Calibri" w:cs="Times New Roman"/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9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2">
    <w:name w:val=" Знак Знак2"/>
    <w:qFormat/>
    <w:rPr>
      <w:rFonts w:ascii="Courier New" w:hAnsi="Courier New" w:cs="Courier New"/>
      <w:sz w:val="24"/>
      <w:szCs w:val="24"/>
    </w:rPr>
  </w:style>
  <w:style w:type="character" w:styleId="1">
    <w:name w:val=" Знак Знак1"/>
    <w:qFormat/>
    <w:rPr>
      <w:rFonts w:ascii="Courier New" w:hAnsi="Courier New" w:cs="Courier New"/>
      <w:sz w:val="24"/>
      <w:szCs w:val="24"/>
    </w:rPr>
  </w:style>
  <w:style w:type="character" w:styleId="Style20">
    <w:name w:val=" Знак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uppressAutoHyphens w:val="true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uppressAutoHyphens w:val="true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23">
    <w:name w:val="Текст примечания"/>
    <w:basedOn w:val="Normal"/>
    <w:qFormat/>
    <w:pPr>
      <w:suppressAutoHyphens w:val="true"/>
      <w:spacing w:before="0" w:after="200"/>
    </w:pPr>
    <w:rPr>
      <w:rFonts w:ascii="Calibri" w:hAnsi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08:00Z</dcterms:created>
  <dc:creator>user</dc:creator>
  <dc:description/>
  <cp:keywords/>
  <dc:language>en-US</dc:language>
  <cp:lastModifiedBy>СП Городище</cp:lastModifiedBy>
  <cp:lastPrinted>2016-11-09T16:03:00Z</cp:lastPrinted>
  <dcterms:modified xsi:type="dcterms:W3CDTF">2018-04-19T07:50:00Z</dcterms:modified>
  <cp:revision>21</cp:revision>
  <dc:subject/>
  <dc:title>Приложение</dc:title>
</cp:coreProperties>
</file>