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    Сов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22481, Россия, Республика Татарстан, Дрожжановский р-он, с.Городище, ул.Клубная,6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 (84375) 35-1-16, 35-1-30, факс. 35-1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2 марта 2012 года                                                                                       №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и дополнений</w:t>
      </w:r>
      <w:r>
        <w:rPr>
          <w:bCs/>
          <w:sz w:val="28"/>
          <w:szCs w:val="28"/>
        </w:rPr>
        <w:t xml:space="preserve"> в </w:t>
      </w:r>
      <w:r>
        <w:rPr>
          <w:sz w:val="28"/>
        </w:rPr>
        <w:t xml:space="preserve">решение № 14/1 от 24.12.2011 года  </w:t>
      </w:r>
    </w:p>
    <w:p>
      <w:pPr>
        <w:pStyle w:val="Normal"/>
        <w:jc w:val="both"/>
        <w:rPr/>
      </w:pPr>
      <w:r>
        <w:rPr>
          <w:sz w:val="28"/>
        </w:rPr>
        <w:t xml:space="preserve">Совета </w:t>
      </w:r>
      <w:r>
        <w:rPr>
          <w:sz w:val="28"/>
          <w:szCs w:val="28"/>
        </w:rPr>
        <w:t>Городищен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бюджете Городищ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Дрожжановского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района РТ на 2012 год и на плановый пери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 xml:space="preserve">  В соответствии с Бюджетным Кодексом Российской Федерации и Уставом Городищенского сельского поселения Дрожжановского муниципального района Республики Татарстан, учитывая протест прокурора Дрожжановского района от 25.01.2012г. № 2.1.7, </w:t>
      </w:r>
      <w:r>
        <w:rPr>
          <w:sz w:val="28"/>
          <w:szCs w:val="28"/>
          <w:lang w:val="tt-RU"/>
        </w:rPr>
        <w:t xml:space="preserve">Совет </w:t>
      </w:r>
      <w:r>
        <w:rPr>
          <w:sz w:val="28"/>
          <w:szCs w:val="28"/>
        </w:rPr>
        <w:t>Городищенского</w:t>
      </w:r>
      <w:r>
        <w:rPr>
          <w:sz w:val="28"/>
          <w:szCs w:val="28"/>
          <w:lang w:val="tt-RU"/>
        </w:rPr>
        <w:t xml:space="preserve"> сельского поселения  Дрожжановского муниципального района Республики Татарстан </w:t>
      </w:r>
      <w:r>
        <w:rPr>
          <w:b/>
          <w:sz w:val="28"/>
          <w:szCs w:val="28"/>
          <w:lang w:val="tt-RU"/>
        </w:rPr>
        <w:t>Р Е Ш И Л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 Городищенского сельского поселения Дрожжановского муниципального района  от 24.12.2011 г. № 14/1 «О бюджете Городищенского сельского поселения Дрожжановского муниципального района РТ на 2012 год и на плановый период 2013 и 2014 годов»  следующие 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2,3,4,5, 6 статьи 14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4 слова «распределения доходов между бюджетами бюджетной системы» заменить словами «отчислений местных налогов и сборов в бюджет Городищенского сельского поселения»;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3) в части 2 статьи 6 слово «структуру» заменить сл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ассификац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графе «Наименование» таблиц 1 и 2 приложени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6 слова «зачисляемый в бюджеты поселений» заменить словами «по ставкам, применяемым к объектам налогообложения, расположенным в границах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8 слова «по ставке, установленной» заменить словами «по ставкам, установленным в соответств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ку 9 изложить в следующей редакции: «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1 изложить в следующей редакции: «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6 слова «и которые расположены в границах поселени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4 слова «кроме бюджетов государственных внебюджетных фондов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6 слово «уровн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31 слово «военкоматы» заменить словами «военные комиссари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3 «</w:t>
      </w:r>
      <w:r>
        <w:rPr>
          <w:b/>
          <w:sz w:val="28"/>
          <w:szCs w:val="28"/>
        </w:rPr>
        <w:t xml:space="preserve">МРИ ФНС № 7 по РТ» </w:t>
      </w:r>
      <w:r>
        <w:rPr>
          <w:sz w:val="28"/>
          <w:szCs w:val="28"/>
        </w:rPr>
        <w:t>заменить на</w:t>
      </w:r>
      <w:r>
        <w:rPr>
          <w:b/>
          <w:sz w:val="28"/>
          <w:szCs w:val="28"/>
        </w:rPr>
        <w:t xml:space="preserve"> «МРИ ФНС № 8 по РТ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 строки 8 и 27 таблиц № 1 и № 2  приложения 5 изложить в следующей редакции: «Уплата налога на имущество организаций и земельного налога по органам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оках 9 и 28 таблиц № 1 и № 2 приложения 5 слова «органами местного самоуправления» заменить словами «бюджетными учрежд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блицы № 1 и № 2 приложения 5 дополнить строкой № 15 под наименованием «Национальная оборона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троки 6, 17 и 29 таблиц № 1 и № 2 приложения 6 изложить в следующей редакции: «Уплата налога на имущество организаций и земельного налога по органам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оках 7 и 30 таблиц № 1 и № 2 приложения 6 слова «органами местного самоуправления» заменить словами «бюджетными учрежд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ы № 1 и № 2 приложения 6 дополнить строкой № 13 под наименованием: «национальная обор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дополнить </w:t>
      </w:r>
      <w:r>
        <w:rPr>
          <w:b/>
          <w:sz w:val="28"/>
          <w:szCs w:val="28"/>
        </w:rPr>
        <w:t>статьей  1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5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2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Салифанов С. 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17:00Z</dcterms:created>
  <dc:creator>СП Городище</dc:creator>
  <dc:description/>
  <cp:keywords/>
  <dc:language>en-US</dc:language>
  <cp:lastModifiedBy>СП Городище</cp:lastModifiedBy>
  <cp:lastPrinted>2012-03-26T14:08:00Z</cp:lastPrinted>
  <dcterms:modified xsi:type="dcterms:W3CDTF">2012-03-26T10:08:00Z</dcterms:modified>
  <cp:revision>42</cp:revision>
  <dc:subject/>
  <dc:title>                       Совет                                                Татарстан Республикасы</dc:title>
</cp:coreProperties>
</file>