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вет и Исполнительный комитет Городищенского сельского поселения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7 года по 31 декабря 2017 года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54"/>
        <w:gridCol w:w="1289"/>
        <w:gridCol w:w="1557"/>
        <w:gridCol w:w="1369"/>
        <w:gridCol w:w="1240"/>
        <w:gridCol w:w="1035"/>
        <w:gridCol w:w="1557"/>
        <w:gridCol w:w="1046"/>
        <w:gridCol w:w="1240"/>
        <w:gridCol w:w="98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7 г. (руб.)</w:t>
            </w:r>
          </w:p>
        </w:tc>
        <w:tc>
          <w:tcPr>
            <w:tcW w:w="5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лифанов Сергей Ананьевич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8099,3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79632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414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775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414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57134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57134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57134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76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76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76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951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76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416,00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79632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8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ва Надежда Анатольевна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560,6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08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0:00Z</dcterms:created>
  <dc:creator>СП Городище</dc:creator>
  <dc:description/>
  <cp:keywords/>
  <dc:language>en-US</dc:language>
  <cp:lastModifiedBy>СП Городище</cp:lastModifiedBy>
  <cp:lastPrinted>2013-04-12T15:34:00Z</cp:lastPrinted>
  <dcterms:modified xsi:type="dcterms:W3CDTF">2018-04-14T05:05:00Z</dcterms:modified>
  <cp:revision>22</cp:revision>
  <dc:subject/>
  <dc:title>Совет и Исполнительный комитет Дрожжановского муниципального района</dc:title>
</cp:coreProperties>
</file>