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августа 2010 года</w:t>
        <w:tab/>
        <w:t xml:space="preserve">                   </w:t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орядка уведомления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 о фактах обращения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к совер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, перечня све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щихся в уведомлениях, организации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сведений и порядка регистрации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ях создания системы противодействия коррупции и устранения причин, ее порождающих, в соответствии с Национальным планом  противодействия коррупции, утвержденной  Президентом Российской Федерации от 31.07.2008 г. № Пр – 1568, Указом Президента Российской Федерации  от 19.05. 2008 г. № 815       «О мерах по противодействию коррупции», на основании ст. 9 Федерального закона от 25.12. 2008 г. № 273-ФЗ «О противодействии коррупци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прилагаемый Порядок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выполнением настоящего постановления возложить на главу Городищенского сельского поселения Дрожжановского  муниципального района 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ищенского сельского поселения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рожжановского муниципальног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:</w:t>
        <w:tab/>
        <w:tab/>
        <w:tab/>
        <w:tab/>
        <w:t xml:space="preserve">         С. А. Сали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м Главы Городищ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Дрожжановского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 Республики Татарста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0 августа 2010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 нанимателя (работодателя)  о фактах обращения в целях  склонения муниципального служащего к совершению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, перечень  сведений,  содержащихся в уведомлениях, организация проверки   этих сведений и порядок регистрации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 нанимателя (работодателя)  о фактах обращения в целях  склонения муниципального служащего к совершению  коррупционных правонару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1. Настоящий порядок уведомления представителя нанимателя  (работодателя) о фактах обращения в целях склонения муниципального служащего к совершению коррупционных правонарушений (далее -  Порядок) разработан в соответствии со статей  9   Федерального закона от 25.12.2008 г.      № 273–ФЗ «О противодействии коррупции» и распространяется на муниципальных служащих органов местного самоуправления Дрожжановского муниципального района (далее – муниципальные служа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2. Муниципальный служащий обязан уведомлять представителя нанимателя (работодателя) органы  прокуратуры или другие государственные органы обо всех случаях обращения к нему каких – либо 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ведомление о фактах обращения в целях склонения к совершению коррупционных правонарушений (далее - уведомление), за исключением  случаев, когда по данным фактам 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3.   Уведомление направляется муниципальным служащим в письменном виде (по прилагаемой форме)  представителю нанимателя (работодателю), в органы прокуратуры или другие государственные органы с указанием всех необходим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  <w:t>2. Перечень  сведений,  содержащихся в уведом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. В уведомлении должны быть указаны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аименование представителя нанимателя (работодателя), органа прокуратуры или другого государственного орга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ведения о месте нахождения представителя нанимателя  (работодателя), органа прокуратуры или другого государствен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 регистрации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обращения к муниципальному служащему каких – либо лиц в целях склонения его к совершению  коррупционных правонарушений, с указанием даты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, обратившегося к муниципальному служащему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коррупцион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уведо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муниципального служа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егистрации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 проверки   этих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 Уведомление, поступившее на имя представителя нанимателя (работодателя),  регистрируется в уполномоченном структурном подразделении органа местного самоуправления Дрожжановского муниципального района в день поступления  уведомления с присвоением входящего номера и отметкой его получ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ведомление  подлежит рассмотрению в течении 30 дней со дня  регистрации уведом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 Организация проверки сведений, указанных в уведомлении, осуществляется специальной  комисси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шение о создании, численном и персональном составе комиссии принимается представителем нанимателя (работодателем) и оформляется соответствующим муниципальным правовым акт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став комиссии не может быть менее 5 и более 7 челов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иссия создается в составе председателя, заместителя председателя,  секретаря и иных членов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седатель, заместитель председателя, члены комиссии осуществляют свои полномочия на общественных начал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. Заседания комиссии проводятся с периодичностью, обеспечивающей соблюдение сроков рассмотрения поступившего уведом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седание комиссии считается правомочным, если в нем принимает участие более пятидесяти процентов от установленного числа членов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4. Решения комиссии принимаются простым большинством голосов  членов  комиссии, присутствующих на заседан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муниципального служащег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 выполнения должностной (служебной) обязан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 Невыполнение муниципальным служащим  должностной  (служебной) обязанности, предусмотренной пунктом 1.2. настоящего Порядка, является правонарушением, влекущим его увольнение с  муниципальной службы либо привлечение его к иным видам  ответственности в соответствии  с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2. Муниципальный служащий, уведомивший представителя нанимателя (работодателя), органы  прокуратуры или другие  государственные органы о фактах обращения в целях склонения его к совершению коррупционного правонарушения, о фактах совершения  другими муниципальными служащими коррупционных  правонарушений, непредставления сведений  либо представления заведомо недостоверных или неполных сведений о доходах, об имуществе и обязательствах 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Порядку уведомления представителя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нимател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работодателя) о фактах обращения в целях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клонения муниципального служащего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 совершению коррупционных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авонарушений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представителя нанимателя  (работодател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а прокуратуры  или другого государственного  орга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месте нахождения представителя нанимат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одателя), органа прокуратуры или друг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го орга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 отчество муниципального служащего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регистрации муниципального служащего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/>
      </w:pPr>
      <w:r>
        <w:rPr/>
        <w:t>Уведомление о фактах обращ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(фамилия, имя, отчество лица, занимаемая должность представителя юридического лица, обратившегося к муниципальному служащему в целях склонения его к совершению коррупционных правонарушений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факт обращения к муниципальному служащему в целях склонения его к совершению коррупционных правонарушений, характер коррупционного правонарушения в соответствии со ст.1 Федерального Закона от 25.12.2008г. № 273-ФЗ  «О  противодействии коррупции», с указанием даты обращения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____________________                                                    Подпись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ind w:firstLine="485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7:00Z</dcterms:created>
  <dc:creator>Сотрудник</dc:creator>
  <dc:description/>
  <cp:keywords/>
  <dc:language>en-US</dc:language>
  <cp:lastModifiedBy>Сотрудник</cp:lastModifiedBy>
  <cp:lastPrinted>2010-08-12T10:44:00Z</cp:lastPrinted>
  <dcterms:modified xsi:type="dcterms:W3CDTF">2010-08-12T06:48:00Z</dcterms:modified>
  <cp:revision>12</cp:revision>
  <dc:subject/>
  <dc:title>Совет</dc:title>
</cp:coreProperties>
</file>