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/>
              <w:t>ГОРОДИЩЕ АВЫЛ ҖИРЛЕГЕ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КАРАР</w:t>
      </w:r>
    </w:p>
    <w:p>
      <w:pPr>
        <w:pStyle w:val="Normal"/>
        <w:autoSpaceDE w:val="false"/>
        <w:jc w:val="center"/>
        <w:rPr/>
      </w:pPr>
      <w:r>
        <w:rPr/>
        <w:t>с. Городищ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lang w:eastAsia="en-US"/>
        </w:rPr>
        <w:t>1</w:t>
      </w:r>
      <w:r>
        <w:rPr>
          <w:bCs/>
          <w:lang w:val="ru-RU" w:eastAsia="en-US"/>
        </w:rPr>
        <w:t>9</w:t>
      </w:r>
      <w:r>
        <w:rPr>
          <w:bCs/>
          <w:lang w:eastAsia="en-US"/>
        </w:rPr>
        <w:t xml:space="preserve"> </w:t>
      </w:r>
      <w:bookmarkStart w:id="0" w:name="_GoBack"/>
      <w:bookmarkEnd w:id="0"/>
      <w:r>
        <w:rPr>
          <w:bCs/>
          <w:lang w:eastAsia="en-US"/>
        </w:rPr>
        <w:t>декабря   201</w:t>
      </w:r>
      <w:r>
        <w:rPr>
          <w:bCs/>
          <w:lang w:val="ru-RU" w:eastAsia="en-US"/>
        </w:rPr>
        <w:t>8</w:t>
      </w:r>
      <w:r>
        <w:rPr>
          <w:bCs/>
          <w:lang w:eastAsia="en-US"/>
        </w:rPr>
        <w:t xml:space="preserve"> года    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ab/>
        <w:tab/>
        <w:tab/>
        <w:tab/>
      </w:r>
      <w:r>
        <w:rPr>
          <w:bCs/>
          <w:lang w:val="ru-RU" w:eastAsia="en-US"/>
        </w:rPr>
        <w:t xml:space="preserve">                                               </w:t>
      </w:r>
      <w:r>
        <w:rPr>
          <w:bCs/>
          <w:lang w:eastAsia="en-US"/>
        </w:rPr>
        <w:t xml:space="preserve">№ </w:t>
      </w:r>
      <w:r>
        <w:rPr>
          <w:bCs/>
          <w:lang w:val="ru-RU" w:eastAsia="en-US"/>
        </w:rPr>
        <w:t>44</w:t>
      </w:r>
      <w:r>
        <w:rPr>
          <w:bCs/>
          <w:lang w:eastAsia="en-US"/>
        </w:rPr>
        <w:t>/</w:t>
      </w:r>
      <w:r>
        <w:rPr>
          <w:bCs/>
          <w:lang w:val="ru-RU" w:eastAsia="en-US"/>
        </w:rPr>
        <w:t>4</w:t>
      </w:r>
      <w:r>
        <w:rPr>
          <w:bCs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плане работы Совета</w:t>
      </w:r>
      <w:r>
        <w:rPr>
          <w:b/>
          <w:lang w:val="ru-RU"/>
        </w:rPr>
        <w:t xml:space="preserve"> и Исполнительного комитета</w:t>
      </w:r>
      <w:r>
        <w:rPr>
          <w:b/>
        </w:rPr>
        <w:t xml:space="preserve"> Городищенского сельского поселения Дрожжа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Республики Татарстан на 20</w:t>
      </w:r>
      <w:r>
        <w:rPr>
          <w:b/>
          <w:lang w:val="ru-RU"/>
        </w:rPr>
        <w:t>19</w:t>
      </w:r>
      <w:r>
        <w:rPr>
          <w:b/>
        </w:rPr>
        <w:t xml:space="preserve"> го</w:t>
      </w:r>
      <w:r>
        <w:rPr>
          <w:b/>
          <w:lang w:val="ru-RU"/>
        </w:rPr>
        <w:t>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 xml:space="preserve">Совет </w:t>
      </w:r>
      <w:r>
        <w:rPr>
          <w:lang w:val="ru-RU" w:eastAsia="en-US"/>
        </w:rPr>
        <w:t xml:space="preserve">Городищенского </w:t>
      </w:r>
      <w:r>
        <w:rPr>
          <w:lang w:eastAsia="en-US"/>
        </w:rPr>
        <w:t xml:space="preserve">сельского поселения Дрожжановского муниципального района Республики Татарстан </w:t>
      </w:r>
      <w:r>
        <w:rPr>
          <w:b/>
          <w:lang w:eastAsia="en-US"/>
        </w:rPr>
        <w:t>РЕШИЛ</w:t>
      </w:r>
      <w:r>
        <w:rPr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eastAsia="en-US"/>
        </w:rPr>
        <w:t xml:space="preserve">1.Утвердить прилагаемый План работы Совета </w:t>
      </w:r>
      <w:r>
        <w:rPr>
          <w:lang w:val="ru-RU" w:eastAsia="en-US"/>
        </w:rPr>
        <w:t xml:space="preserve">Городищенского сельского поселения </w:t>
      </w:r>
      <w:r>
        <w:rPr>
          <w:lang w:eastAsia="en-US"/>
        </w:rPr>
        <w:t>Дрожжановского муниципального района Республики Татарстан на 201</w:t>
      </w:r>
      <w:r>
        <w:rPr>
          <w:lang w:val="ru-RU" w:eastAsia="en-US"/>
        </w:rPr>
        <w:t>9</w:t>
      </w:r>
      <w:r>
        <w:rPr>
          <w:lang w:eastAsia="en-US"/>
        </w:rPr>
        <w:t xml:space="preserve"> год (приложение №1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2. </w:t>
      </w:r>
      <w:r>
        <w:rPr>
          <w:lang w:eastAsia="en-US"/>
        </w:rPr>
        <w:t xml:space="preserve">Утвердить прилагаемый План работы </w:t>
      </w:r>
      <w:r>
        <w:rPr>
          <w:lang w:val="ru-RU" w:eastAsia="en-US"/>
        </w:rPr>
        <w:t xml:space="preserve">Исполнительного комитета Городищенского сельского поселения </w:t>
      </w:r>
      <w:r>
        <w:rPr>
          <w:lang w:eastAsia="en-US"/>
        </w:rPr>
        <w:t>Дрожжановского муниципального района Республики Татарстан на 201</w:t>
      </w:r>
      <w:r>
        <w:rPr>
          <w:lang w:val="ru-RU" w:eastAsia="en-US"/>
        </w:rPr>
        <w:t>9</w:t>
      </w:r>
      <w:r>
        <w:rPr>
          <w:lang w:eastAsia="en-US"/>
        </w:rPr>
        <w:t xml:space="preserve"> год (приложение №</w:t>
      </w:r>
      <w:r>
        <w:rPr>
          <w:lang w:val="ru-RU" w:eastAsia="en-US"/>
        </w:rPr>
        <w:t>2</w:t>
      </w:r>
      <w:r>
        <w:rPr>
          <w:lang w:eastAsia="en-US"/>
        </w:rPr>
        <w:t>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>3.Постоянным комиссиям и секретарю исполнительного комитета Городищенского сельского поселения обеспечить своевременную подготовку вопросов, предусмотренных Пла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</w:t>
      </w:r>
      <w:r>
        <w:rPr/>
        <w:t xml:space="preserve">Контроль за исполнением плана работы возложить на </w:t>
      </w:r>
      <w:r>
        <w:rPr>
          <w:lang w:val="ru-RU"/>
        </w:rPr>
        <w:t xml:space="preserve">заместителя </w:t>
      </w:r>
      <w:r>
        <w:rPr/>
        <w:t>глав</w:t>
      </w:r>
      <w:r>
        <w:rPr>
          <w:lang w:val="ru-RU"/>
        </w:rPr>
        <w:t>ы</w:t>
      </w:r>
      <w:r>
        <w:rPr/>
        <w:t xml:space="preserve"> Городищенского сельского поселения – </w:t>
      </w:r>
      <w:r>
        <w:rPr>
          <w:lang w:val="ru-RU"/>
        </w:rPr>
        <w:t>Алимова Р.Ф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 xml:space="preserve">Глава </w:t>
      </w:r>
      <w:r>
        <w:rPr>
          <w:lang w:val="ru-RU" w:eastAsia="en-US"/>
        </w:rPr>
        <w:t>Городищенского</w:t>
      </w:r>
      <w:r>
        <w:rPr>
          <w:lang w:eastAsia="en-US"/>
        </w:rPr>
        <w:t xml:space="preserve"> сель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поселения Дрожжановского муниципального </w:t>
      </w:r>
    </w:p>
    <w:p>
      <w:pPr>
        <w:pStyle w:val="Normal"/>
        <w:rPr/>
      </w:pPr>
      <w:r>
        <w:rPr>
          <w:lang w:eastAsia="en-US"/>
        </w:rPr>
        <w:tab/>
        <w:t>района Республики Татарстан:</w:t>
        <w:tab/>
        <w:tab/>
        <w:tab/>
      </w:r>
      <w:r>
        <w:rPr>
          <w:lang w:val="ru-RU" w:eastAsia="en-US"/>
        </w:rPr>
        <w:t xml:space="preserve">             С.</w:t>
      </w:r>
      <w:r>
        <w:rPr>
          <w:lang w:eastAsia="en-US"/>
        </w:rPr>
        <w:t>А.</w:t>
      </w:r>
      <w:r>
        <w:rPr>
          <w:lang w:val="ru-RU" w:eastAsia="en-US"/>
        </w:rPr>
        <w:t xml:space="preserve"> Салифан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956" w:firstLine="708"/>
        <w:jc w:val="both"/>
        <w:rPr>
          <w:lang w:eastAsia="en-US"/>
        </w:rPr>
      </w:pPr>
      <w:r>
        <w:rPr>
          <w:lang w:eastAsia="en-US"/>
        </w:rPr>
        <w:t xml:space="preserve">Приложение №1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</w:t>
      </w:r>
      <w:r>
        <w:rPr>
          <w:lang w:eastAsia="en-US"/>
        </w:rPr>
        <w:t xml:space="preserve">к решению Совета </w:t>
      </w:r>
      <w:r>
        <w:rPr>
          <w:lang w:val="ru-RU" w:eastAsia="en-US"/>
        </w:rPr>
        <w:t>Городищенского</w:t>
      </w: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                                                                                        </w:t>
      </w:r>
      <w:r>
        <w:rPr>
          <w:lang w:eastAsia="en-US"/>
        </w:rPr>
        <w:t>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/>
        <w:t>Дрожжа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еспублики Татарстан</w:t>
      </w:r>
    </w:p>
    <w:p>
      <w:pPr>
        <w:pStyle w:val="Normal"/>
        <w:ind w:left="4248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lang w:eastAsia="en-US"/>
        </w:rPr>
        <w:t>от 1</w:t>
      </w:r>
      <w:r>
        <w:rPr>
          <w:lang w:val="ru-RU" w:eastAsia="en-US"/>
        </w:rPr>
        <w:t>9</w:t>
      </w:r>
      <w:r>
        <w:rPr>
          <w:lang w:eastAsia="en-US"/>
        </w:rPr>
        <w:t>.12.201</w:t>
      </w:r>
      <w:r>
        <w:rPr>
          <w:lang w:val="ru-RU" w:eastAsia="en-US"/>
        </w:rPr>
        <w:t>8</w:t>
      </w:r>
      <w:r>
        <w:rPr>
          <w:lang w:eastAsia="en-US"/>
        </w:rPr>
        <w:t xml:space="preserve"> № </w:t>
      </w:r>
      <w:r>
        <w:rPr>
          <w:lang w:val="ru-RU" w:eastAsia="en-US"/>
        </w:rPr>
        <w:t>44</w:t>
      </w:r>
      <w:r>
        <w:rPr>
          <w:lang w:eastAsia="en-US"/>
        </w:rPr>
        <w:t>/</w:t>
      </w:r>
      <w:r>
        <w:rPr>
          <w:lang w:val="ru-RU" w:eastAsia="en-US"/>
        </w:rPr>
        <w:t>4</w:t>
      </w:r>
    </w:p>
    <w:p>
      <w:pPr>
        <w:pStyle w:val="Normal"/>
        <w:ind w:left="3540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работы Совета </w:t>
      </w:r>
      <w:r>
        <w:rPr>
          <w:sz w:val="28"/>
          <w:szCs w:val="28"/>
          <w:lang w:val="ru-RU" w:eastAsia="en-US"/>
        </w:rPr>
        <w:t>Городищенского</w:t>
      </w:r>
      <w:r>
        <w:rPr>
          <w:sz w:val="28"/>
          <w:szCs w:val="28"/>
          <w:lang w:eastAsia="en-US"/>
        </w:rPr>
        <w:t xml:space="preserve"> сельского поселения Дрожжановского муниципального района Республики Татарстан</w:t>
      </w:r>
      <w:r>
        <w:rPr>
          <w:sz w:val="28"/>
          <w:szCs w:val="28"/>
          <w:lang w:val="ru-RU" w:eastAsia="en-US"/>
        </w:rPr>
        <w:t xml:space="preserve"> на 2019 год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61"/>
        <w:gridCol w:w="79"/>
        <w:gridCol w:w="226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Собрания гражда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color w:val="000000"/>
              </w:rPr>
              <w:t>Анализ работы сельского поселения за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од и ознакомление с планом н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color w:val="000000"/>
              </w:rPr>
              <w:t>О пожарной безопасности в населенных  пункт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>
          <w:trHeight w:val="8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</w:rPr>
              <w:t xml:space="preserve">Об улучшении санитарного содержания территорий </w:t>
            </w:r>
            <w:r>
              <w:rPr>
                <w:color w:val="000000"/>
                <w:lang w:val="ru-RU"/>
              </w:rPr>
              <w:t>Городищенског</w:t>
            </w:r>
            <w:r>
              <w:rPr>
                <w:color w:val="000000"/>
              </w:rPr>
              <w:t>о сельского посе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</w:rPr>
            </w:pPr>
            <w:r>
              <w:rPr>
                <w:color w:val="1E1E1E"/>
              </w:rPr>
              <w:t xml:space="preserve">О работе Совета </w:t>
            </w:r>
            <w:r>
              <w:rPr>
                <w:color w:val="1E1E1E"/>
                <w:lang w:val="ru-RU"/>
              </w:rPr>
              <w:t>Городищенского</w:t>
            </w:r>
            <w:r>
              <w:rPr>
                <w:color w:val="1E1E1E"/>
              </w:rPr>
              <w:t xml:space="preserve"> сельского поселения по контролю за использованием земель поселения, соблюдение правил землепользова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седания Совета сельского посел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rPr/>
            </w:pPr>
            <w:r>
              <w:rPr/>
              <w:t>Отчет главы сельского поселения за 2018 год.</w:t>
            </w:r>
          </w:p>
          <w:p>
            <w:pPr>
              <w:pStyle w:val="Style13"/>
              <w:numPr>
                <w:ilvl w:val="0"/>
                <w:numId w:val="17"/>
              </w:numPr>
              <w:rPr/>
            </w:pPr>
            <w:r>
              <w:rPr/>
              <w:t xml:space="preserve">О плане работы Городищенского сельского </w:t>
            </w:r>
          </w:p>
          <w:p>
            <w:pPr>
              <w:pStyle w:val="Style13"/>
              <w:ind w:left="720" w:hanging="0"/>
              <w:rPr/>
            </w:pPr>
            <w:r>
              <w:rPr/>
              <w:t>поселения Дрожжановского  муниципального района на 2019 год.</w:t>
            </w:r>
          </w:p>
          <w:p>
            <w:pPr>
              <w:pStyle w:val="Style13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Об итогах социально-экономического развития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color w:val="000000"/>
              </w:rPr>
              <w:t>Информация ревизионной комиссии об  исполнении бюджета Городищенского сельского поселения за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color w:val="000000"/>
              </w:rPr>
              <w:t>Утверждение отчета  об исполнении бюджета Городищенского сельского поселения Дрожжановского района Республики Татарстан  за 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од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 Ревизионная комис с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 благоустройстве, озеленении, санитарной очистки территории сельского поселения и бюджетных учреждений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 плане мероприятий по предупреждению и ликвидации последствий весеннего половодья на территории сельского посе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Информация об исполнении  бюджета за 1 квартал 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/>
              <w:t>О подготовке и проведения Дня Победы на территории сельского посе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П Председатель совета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00"/>
              </w:rPr>
              <w:t>О проведении Сабантуя-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</w:rPr>
            </w:pPr>
            <w:r>
              <w:rPr/>
              <w:t>Об организации летней оздоровительной работы в образовательных учреждения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П Руководители школы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эффективного исполнения бюджета сельского поселения (увеличение налоговых поступлений, энергосбережение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</w:rPr>
              <w:t>Об исполнении бюджета Городищенского сельского поселения Дрожжановского района Республики Татарстан  за 1 полугоди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</w:rPr>
              <w:t>О состоянии работы Совета профилактики Городищенского сельского поселения по профилактике правонарушений  за  первое полугодие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а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ельского поселения с нормативными правовыми актами, приведение актов в соответствие с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 актуализации базы данных  программы АИС САО и ведения по хозяйственных  книг  в электронном вид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  <w:p>
            <w:pPr>
              <w:pStyle w:val="Normal"/>
              <w:jc w:val="center"/>
              <w:rPr/>
            </w:pPr>
            <w:r>
              <w:rPr/>
              <w:t>Бухгалтер СП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П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 организации работы с семьями, оказавшимся в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развитию личных подсобных хозяйств жителей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 xml:space="preserve">О состоянии и мерах по улучшению медицинского обслуживания населения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СП </w:t>
            </w:r>
          </w:p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color w:val="000000"/>
              </w:rPr>
              <w:t>О внесении изменений и дополнений в  Устав  Городищенского сельского поселения Дрожжановского района Республики Татарстан, (по необходимости)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color w:val="000000"/>
              </w:rPr>
              <w:t>Информация  об исполнении бюджета за 9 месяцев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б антикоррупционной экспертизе нормативных правовых актов и проектов нормативных правовых актов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jc w:val="both"/>
              <w:rPr/>
            </w:pPr>
            <w:r>
              <w:rPr/>
              <w:t>Принятие бюджета Городищенского  сельского поселения на 2020 год.</w:t>
            </w:r>
          </w:p>
          <w:p>
            <w:pPr>
              <w:pStyle w:val="Style13"/>
              <w:numPr>
                <w:ilvl w:val="0"/>
                <w:numId w:val="31"/>
              </w:numPr>
              <w:jc w:val="both"/>
              <w:rPr/>
            </w:pPr>
            <w:r>
              <w:rPr/>
              <w:t>О подготовке и проведении новогодней елки на территории СП.</w:t>
            </w:r>
          </w:p>
          <w:p>
            <w:pPr>
              <w:pStyle w:val="Style13"/>
              <w:numPr>
                <w:ilvl w:val="0"/>
                <w:numId w:val="31"/>
              </w:numPr>
              <w:jc w:val="both"/>
              <w:rPr/>
            </w:pPr>
            <w:r>
              <w:rPr/>
              <w:t>О работе СП с обращениями, заявлениями граждан.</w:t>
            </w:r>
          </w:p>
          <w:p>
            <w:pPr>
              <w:pStyle w:val="Style13"/>
              <w:numPr>
                <w:ilvl w:val="0"/>
                <w:numId w:val="31"/>
              </w:numPr>
              <w:jc w:val="both"/>
              <w:rPr/>
            </w:pPr>
            <w:r>
              <w:rPr/>
              <w:t>Об организационно-массовой работе СП.</w:t>
            </w:r>
          </w:p>
          <w:p>
            <w:pPr>
              <w:pStyle w:val="Style13"/>
              <w:numPr>
                <w:ilvl w:val="0"/>
                <w:numId w:val="31"/>
              </w:numPr>
              <w:jc w:val="both"/>
              <w:rPr/>
            </w:pPr>
            <w:r>
              <w:rPr/>
              <w:t>О выполнении решений, критических замечаний, предложений высказанных на заседаниях СП, собраниях гражда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 Руководители учреждений и организаций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овещание при главе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4 вторник месяца  по мере необходим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Об итогах работы сельского поселения за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О ходе работ по  зимнему содержанию  дорог в границах населенных пунк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/>
              <w:t>Об исполнении бюджета сельского поселения за 20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000000"/>
              </w:rPr>
              <w:t>О плане мероприятий по выполнению критических замечаний и предложений граждан, высказанных на сходах и собраниях граждан в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 xml:space="preserve">Организация работы по оповещению призывников для прохождения мед. комиссии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>Обеспечение мероприятий по прохождению паводковых в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 СП Ответственный за ВУС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в сельском смотре-конкурсе на лучшее озеленение и благоустройство улиц населенного пункт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культурных учреждений за 1-ый кварта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>Работа с населением направленная по обеспечению пожарной безопас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П 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>Совещание с руководителями предприятий, учреждений и организаций по подготовке к проведению месячника по благоустройству и санитарному содержанию сел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>Работа с населением по оформлению субсидий гражданам ведущим личное подсобное хозяйство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>Составление списков многодетных, неблагополучных, находящихся в социально – опасном положении сем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31312"/>
              </w:rPr>
            </w:pPr>
            <w:r>
              <w:rPr>
                <w:color w:val="131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>Плановая проверка организаций по осуществлению воинского учета в подведомственных организациях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color w:val="000000"/>
              </w:rPr>
              <w:t>Об итогах по благоустройству территории сельского поселения за 1 полугодие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О задачах Городищенского образовательного учреждения на новый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>Разработка мероприятий по профилактике терроризма и экстремизма и проведение инвентаризации бесхозных помещ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ета СП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колы</w:t>
            </w:r>
          </w:p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</w:rPr>
              <w:t>О работе по обеспечению выполнения  требований Правил благоустройства, санитарного содержания, обеспечения чистоты и порядка на территории сельского посе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131312"/>
              </w:rPr>
            </w:pPr>
            <w:r>
              <w:rPr>
                <w:color w:val="131312"/>
              </w:rPr>
              <w:t>Проведение рейдов по профилактике правонарушений, проверке санитарного и противопожарного состояния, благоустройства населенных пунктов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color w:val="000000"/>
              </w:rPr>
              <w:t>О подготовке и проведения Дня народного единства на территории Городищенского сельского посе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 по сокращению затрат на оплату за потребляемые тепло-энерго ресурс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color w:val="131312"/>
              </w:rPr>
              <w:t>Поддержание дорог внутри населенных пунктов и их очистка от снег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</w:rPr>
              <w:t>О подготовке и проведении новогодних и рождественских мероприятий и о мерах по обеспечению пожарной безопасности в учреждениях культуры в период праздни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П Руководители учреждений и организаций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Заседания совета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color w:val="000000"/>
              </w:rPr>
              <w:t>Утверждение плана работы Совета профилактики н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писка депутатов, ответственных за детей из неблагополучных семей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и методы работы по профилактике правонарушений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сновных направлений деятельности по профилактике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общественного порядка на территории сельского поселен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 семьями, состоящими на учете «Семья, требующая особой з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сячника по борьбе с пьянством на территории Городищенского сельского поселени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color w:val="000000"/>
              </w:rPr>
              <w:t>О работе с неблагополучными семь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 контролируемыми лицами, состоящими на учете в администрации сельского поселени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color w:val="000000"/>
              </w:rPr>
              <w:t>Состояние правопорядка на территории сельского поселения за 1 полугодие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а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color w:val="000000"/>
              </w:rPr>
              <w:t>Об антинаркотических мероприятиях, приуроченных к международному Дню борьбы с наркоманией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участкового уполномоченного инспектора полиции о проводимой профилактической рабо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едставлений о принятии мер по устранению причин и условий, способствующих совершению преступл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конкретных материалов в отношении лиц, нарушивших общественный порядо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писка неблагополучных семей совместно с образовательными учрежде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в отношении лиц, нарушающих общественный порядок несколько ра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профилактического уче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</w:rPr>
              <w:t>Анализ работы совета профилактики з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Заседания женского Сов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color w:val="000000"/>
              </w:rPr>
              <w:t>Утверждение плана работы совета женщин н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вечера «Славные сыны Отечества», посвященного Дню защитников Отече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вечера, посвященного Международному женскому дн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женский сов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оздоровления и отдыха  молодежи, формирование культуры здорового образ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 ФАП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седневная помощь детей родителям – залог успеха  в трудовом  воспитан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выставки цветов и овощей «Вырастили сам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Глава СП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24" w:hanging="360"/>
              <w:rPr/>
            </w:pPr>
            <w:r>
              <w:rPr/>
              <w:t>Роль женсовета в работе против пьянства.</w:t>
            </w:r>
          </w:p>
          <w:p>
            <w:pPr>
              <w:pStyle w:val="Normal"/>
              <w:widowControl w:val="false"/>
              <w:ind w:right="2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  <w:p>
            <w:pPr>
              <w:pStyle w:val="2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Дня матери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Анализ работы совета женщин з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Коллектив средней школы</w:t>
            </w:r>
          </w:p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О проведении Дня ребенка (20.11.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) и Дня матери (29.11.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Заседания совета ветеран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</w:rPr>
              <w:t>Утверждение плана работы н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numPr>
                <w:ilvl w:val="0"/>
                <w:numId w:val="3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вященный юбиляр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патриотическому воспитанию молодежи и учащихся и профилактике правонарушений среди них.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color w:val="000000"/>
              </w:rPr>
              <w:t>О подготовке и проведении  73-летия со Дня Побе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Совет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Недели добрых де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О проведении рейдов “Как поживаешь, Ветеран?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Совет С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"/>
              </w:numPr>
              <w:rPr/>
            </w:pPr>
            <w:r>
              <w:rPr/>
              <w:t>Заслушивание  информации о работе отделения общей врачебной практики по медицинскому обслуживанию ветеранов.</w:t>
            </w:r>
          </w:p>
          <w:p>
            <w:pPr>
              <w:pStyle w:val="Style13"/>
              <w:numPr>
                <w:ilvl w:val="0"/>
                <w:numId w:val="36"/>
              </w:numPr>
              <w:rPr/>
            </w:pPr>
            <w:r>
              <w:rPr/>
              <w:t>О праздновании Дня пожилых людей.</w:t>
            </w:r>
          </w:p>
          <w:p>
            <w:pPr>
              <w:pStyle w:val="Style13"/>
              <w:numPr>
                <w:ilvl w:val="0"/>
                <w:numId w:val="36"/>
              </w:numPr>
              <w:rPr/>
            </w:pPr>
            <w:r>
              <w:rPr/>
              <w:t>Итоги работы совета ветеранов за 209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Совет СП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7. Контрольно- организационная деятель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ешений Совета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депута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ешений вышестоящи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депутаты, пост. комисс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исполнения бюджета Городищен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лана и программ развития муниципального образования, утверждение отчетов об их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 Работа с депутатами сельского посел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зучение закона Республики Татарстан “О местном самоуправлении в Республике Татарстан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рганизация приема граждан по графи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чета депутата на заседаниях Совета, на сходах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Координация деятельности постоянных комисс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комиссий в подготовке заключений по проектам решений Совета, докладов и содокладов председателей коми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стоянных комиссий на заседаниях Сов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мощь при составлении планов работы комиссий на 201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решений Совета, замечаний, предложений избирателей, депута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проверок по изучению состояния дел на мест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. с планом работы пост. Комиссий, поручением Совета, главы сельского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рганизационно-массовые меропри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провести сбор земельного налога, налога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одготовке учреждений к работе в зимних услов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выполнение мероприятий  по программе -«Здоровый образ  жизни»,</w:t>
            </w:r>
          </w:p>
          <w:p>
            <w:pPr>
              <w:pStyle w:val="Normal"/>
              <w:rPr/>
            </w:pPr>
            <w:r>
              <w:rPr/>
              <w:t xml:space="preserve">-  благоустройству и  противопожарному состоянию 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работу с неблагополучными семьями и  трудными подрост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едставлять в вышестоящие органы информации, отчеты, администрации о  работе обществен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 решений, постановлений, распоряжений вышестоящих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исполко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вета </w:t>
      </w:r>
      <w:r>
        <w:rPr>
          <w:lang w:val="ru-RU"/>
        </w:rPr>
        <w:t>Городищ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еспублики Татарстан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/>
        <w:t>от 1</w:t>
      </w:r>
      <w:r>
        <w:rPr>
          <w:lang w:val="ru-RU"/>
        </w:rPr>
        <w:t>9</w:t>
      </w:r>
      <w:r>
        <w:rPr/>
        <w:t>.12.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44</w:t>
      </w:r>
      <w:r>
        <w:rPr/>
        <w:t>/</w:t>
      </w:r>
      <w:r>
        <w:rPr>
          <w:lang w:val="ru-RU"/>
        </w:rPr>
        <w:t>4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Исполнительного комитета </w:t>
      </w:r>
      <w:r>
        <w:rPr>
          <w:b/>
          <w:bCs/>
          <w:lang w:val="ru-RU"/>
        </w:rPr>
        <w:t>Городищенского</w:t>
      </w:r>
      <w:r>
        <w:rPr>
          <w:b/>
          <w:bCs/>
        </w:rPr>
        <w:t xml:space="preserve"> сельского поселения Дрожжан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Республики Татарстанна 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О Б Щ Е С Е Л Ь С К И Е   М Е Р О П Р И Я Т И Я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квартал</w:t>
      </w:r>
    </w:p>
    <w:tbl>
      <w:tblPr>
        <w:tblW w:w="903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77"/>
        <w:gridCol w:w="283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аздника «День сел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 xml:space="preserve">Проведение творческих отчетов сельских домов культуры посвященных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февраль-март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en-US"/>
              </w:rPr>
              <w:t>Проведение массовых лыжных соревнований «Лыжня России 201</w:t>
            </w:r>
            <w:r>
              <w:rPr>
                <w:lang w:val="ru-RU" w:eastAsia="en-US"/>
              </w:rPr>
              <w:t>9</w:t>
            </w:r>
            <w:r>
              <w:rPr>
                <w:lang w:eastAsia="en-US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защитника Отечеств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февраля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val="ru-RU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Проведение торжественного мероприятия, посвященного Международному женскому дню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 марта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.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 праздника провод</w:t>
            </w:r>
            <w:r>
              <w:rPr>
                <w:lang w:val="ru-RU" w:eastAsia="en-US"/>
              </w:rPr>
              <w:t>ы</w:t>
            </w:r>
            <w:r>
              <w:rPr>
                <w:lang w:eastAsia="en-US"/>
              </w:rPr>
              <w:t xml:space="preserve"> Русской зимы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март</w:t>
            </w:r>
          </w:p>
        </w:tc>
      </w:tr>
    </w:tbl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квартал</w:t>
      </w:r>
    </w:p>
    <w:tbl>
      <w:tblPr>
        <w:tblW w:w="903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74"/>
        <w:gridCol w:w="2834"/>
      </w:tblGrid>
      <w:tr>
        <w:trPr>
          <w:trHeight w:val="3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Проведение торжественных мероприятий, посвященных 7</w:t>
            </w:r>
            <w:r>
              <w:rPr>
                <w:lang w:val="ru-RU" w:eastAsia="en-US"/>
              </w:rPr>
              <w:t>4</w:t>
            </w:r>
            <w:r>
              <w:rPr>
                <w:lang w:eastAsia="en-US"/>
              </w:rPr>
              <w:t>- летию Победы в Великой Отечественной войне 1941-1945 г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val="ru-RU" w:eastAsia="en-US"/>
              </w:rPr>
              <w:t>8</w:t>
            </w:r>
            <w:r>
              <w:rPr>
                <w:lang w:eastAsia="en-US"/>
              </w:rPr>
              <w:t xml:space="preserve"> мая</w:t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Организация и проведение Дня защиты д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 июн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национального праздника Сабанту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выпускных вечеров в средних общеобразовательных учрежден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/>
      </w:pPr>
      <w:r>
        <w:rPr/>
        <w:t>3- квартал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74"/>
        <w:gridCol w:w="283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любви и верности, с приглашением семейных па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ию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Помоги собраться в школу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5 авгус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Проведение Дня знаний в образовательных организациях  сельского по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 сентябр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eastAsia="ar-SA"/>
        </w:rPr>
      </w:pPr>
      <w:r>
        <w:rPr>
          <w:b/>
          <w:bCs/>
        </w:rPr>
        <w:t>4-квартал</w:t>
      </w:r>
    </w:p>
    <w:p>
      <w:pPr>
        <w:pStyle w:val="Normal"/>
        <w:ind w:left="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74"/>
        <w:gridCol w:w="283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пожилых люд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 октябр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я в честь Дня работника сельского-хозяйства и перерабатывающей промышлен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аздника, посвященного Международному дню учи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 октя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народного един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4 ноябр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Конституции Республики Татарст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ноября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Проведение в сельских домах культуры мероприятия, посвященного Дню матер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7 ноябр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Проведение мероприятий в рамках декады инвалидов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-10 декабр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Проведение праздничных новогодних мероприяти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5-31 декабр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3131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515D68"/>
      <w:kern w:val="2"/>
      <w:sz w:val="40"/>
      <w:szCs w:val="4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515D68"/>
      <w:sz w:val="34"/>
      <w:szCs w:val="3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13131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86" w:right="24" w:hanging="0"/>
      <w:outlineLvl w:val="5"/>
    </w:pPr>
    <w:rPr>
      <w:sz w:val="28"/>
      <w:szCs w:val="28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9:00Z</dcterms:created>
  <dc:creator>СП Городище</dc:creator>
  <dc:description/>
  <cp:keywords/>
  <dc:language>en-US</dc:language>
  <cp:lastModifiedBy>СП Городище</cp:lastModifiedBy>
  <cp:lastPrinted>2018-12-28T08:29:00Z</cp:lastPrinted>
  <dcterms:modified xsi:type="dcterms:W3CDTF">2018-12-28T04:29:00Z</dcterms:modified>
  <cp:revision>9</cp:revision>
  <dc:subject/>
  <dc:title>CОВЕТ</dc:title>
</cp:coreProperties>
</file>