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3"/>
        <w:gridCol w:w="1266"/>
        <w:gridCol w:w="4110"/>
        <w:gridCol w:w="56"/>
      </w:tblGrid>
      <w:tr>
        <w:trPr>
          <w:trHeight w:val="1955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 w:eastAsia="en-US"/>
              </w:rPr>
              <w:t>C</w:t>
            </w:r>
            <w:r>
              <w:rPr>
                <w:sz w:val="26"/>
                <w:szCs w:val="26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tt-RU" w:eastAsia="en-US"/>
              </w:rPr>
              <w:t>ГОРОДИЩЕН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tt-RU" w:eastAsia="en-US"/>
              </w:rPr>
              <w:t>ГОРОДИЩЕ  АВЫЛ ҖИРЛЕГЕ</w:t>
            </w:r>
            <w:r>
              <w:rPr>
                <w:sz w:val="26"/>
                <w:szCs w:val="26"/>
                <w:lang w:eastAsia="en-US"/>
              </w:rPr>
              <w:t xml:space="preserve"> СОВЕТЫ</w:t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с. Городище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                                                                 КАРАР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19.12.2018 </w:t>
        <w:tab/>
        <w:tab/>
        <w:t xml:space="preserve">                               </w:t>
      </w:r>
      <w:r>
        <w:rPr>
          <w:sz w:val="28"/>
          <w:szCs w:val="24"/>
          <w:lang w:val="tt-RU"/>
        </w:rPr>
        <w:t xml:space="preserve">                   № 44/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ищенского сельского поселения Дрожжановского муниципального района Республики Татарстан от 11.11.2014 г. № 48/1 «О налоге  на имущество физических лиц»</w:t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ей 64 Бюджетного кодекса РФ,  Уставом  Городищенского 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 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Городищенского сельского поселения Дрожжановского муниципального района Республики Татарстан от 11.11.2014 г. № 48/1 «О налоге  на имущество физических лиц» (с учетом внесенных изменений решениями Совета от 27.04.2015 № 57/2, от 12.10.2015 №2/1, от 18.12.2015 №4/2, от 23.08.2018 № 33/1), изменение, дополнив пунктами 2.2 и 2.3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свободить от уплаты налога на имущество физических лиц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четыре и более детей в возрасте до 18 ле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тей граждан, указанных в подпункте 2.1 настоящего пун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одителей (усыновителей, опекунов, попечителей) детей-инвалидов, за исключением детей, находящихся на полном государственном обеспеч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ая льгота предоставляется в отношении следующих видов объектов налогооблож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вартиры (комнаты), жилого дома или части жилого дом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ража или машино-мес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одного объекта налогообложения каждого вида, приходящегося на семью, по выбору налогоплательщика вне зависимости от количества оснований для применения налоговых льго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налогоплательщикам, постоянно проживающим на территории сельского поселения,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в предприним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ставляет в налоговый орган заявление о предоставлении льготы и документы, подтверждающие право на налоговую льго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до 1 ноя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 чем по истечении одного месяца со дня его обнарод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пециальных информационных стендах, расположенных на территории Городищен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ищен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                                                               С.А. Салифан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3:00Z</dcterms:created>
  <dc:creator>user</dc:creator>
  <dc:description/>
  <cp:keywords/>
  <dc:language>en-US</dc:language>
  <cp:lastModifiedBy>СП Городище</cp:lastModifiedBy>
  <cp:lastPrinted>2018-08-06T10:08:00Z</cp:lastPrinted>
  <dcterms:modified xsi:type="dcterms:W3CDTF">2018-12-19T05:15:00Z</dcterms:modified>
  <cp:revision>9</cp:revision>
  <dc:subject/>
  <dc:title>Татарстан Республикасы                                        Республика Татарстан</dc:title>
</cp:coreProperties>
</file>