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66"/>
        <w:gridCol w:w="4166"/>
      </w:tblGrid>
      <w:tr>
        <w:trPr>
          <w:trHeight w:val="2268" w:hRule="atLeast"/>
        </w:trPr>
        <w:tc>
          <w:tcPr>
            <w:tcW w:w="44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ГОРОДИЩЕ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 РАЙОНЫ ГОРОДИЩ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en-US"/>
              </w:rPr>
              <w:t xml:space="preserve"> 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en-US"/>
              </w:rPr>
              <w:t>АВЫЛ ҖИРЛЕГ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ОВЕТ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tt-RU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  <w:t>с. Город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18 года</w:t>
        <w:tab/>
        <w:tab/>
        <w:tab/>
        <w:tab/>
        <w:tab/>
        <w:tab/>
        <w:t xml:space="preserve">                   4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решения территориальной избирательной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рожжановского района Республики Татарстан «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результа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ного референдума по вопросу введения и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едств самообложения граждан» на территории муниципального образования «Городищенское  сельское поселение» Дрожжа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. 5 ст. 73 Федерального закона от 12.06.2002г. № 67-ФЗ «Об основных гарантиях избирательных прав и права на участие в референдуме граждан Российской Федерации», п. 3 ст. 60 Закона Республики Татарстан от 24.03.2004г. № 23-ЗРТ «О местном референдуме», Совет Городищенского сельского поселения Дрожжановского муниципального района Республики Татарстан РЕШИЛ: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Зарегистрировать решение территориальной избирательной комиссии Дрожжановского района Республики Татарстан от 19 ноября 2018 года № 175-18 «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результатах местного референдума по вопросу введения и использования средств самообложения граждан на территории муниципального образования «Городище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рожжановского муниципального района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ищ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 xml:space="preserve">   </w:t>
        <w:tab/>
        <w:t xml:space="preserve">                С.А. Салиф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6:00Z</dcterms:created>
  <dc:creator>СП Городище</dc:creator>
  <dc:description/>
  <cp:keywords/>
  <dc:language>en-US</dc:language>
  <cp:lastModifiedBy>СП Городище</cp:lastModifiedBy>
  <dcterms:modified xsi:type="dcterms:W3CDTF">2018-11-29T12:24:00Z</dcterms:modified>
  <cp:revision>2</cp:revision>
  <dc:subject/>
  <dc:title>CОВЕТ</dc:title>
</cp:coreProperties>
</file>