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ГОРОДИЩЕ АВЫЛ ҖИРЛЕГЕ</w:t>
            </w:r>
            <w:r>
              <w:rPr>
                <w:sz w:val="24"/>
                <w:szCs w:val="24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1949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b/>
          <w:sz w:val="24"/>
          <w:szCs w:val="24"/>
        </w:rPr>
        <w:t>РЕШЕНИЕ</w:t>
      </w:r>
      <w:r>
        <w:rPr>
          <w:b/>
        </w:rPr>
        <w:t xml:space="preserve">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Городищ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24 сентября 2018 года                                                                               № 37/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right="3946" w:hanging="0"/>
        <w:jc w:val="both"/>
        <w:rPr/>
      </w:pPr>
      <w:r>
        <w:rPr/>
        <w:t xml:space="preserve">О назначении местного референдума на территории Городищенского сельского  поселения Дрожжановского муниципального района по вопросу введения и использования средств самообложения граждан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В соответствии со статьей 15 Федерального закона от 12.06.2002г.</w:t>
        <w:br/>
        <w:t>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г. № 131-Ф3 «Об общих принципах организации местного самоуправления в Российской Федерации», статьей 18 Закона Республики Татарстан от 23.03.2004г. №23-ЗРТ «О местном референдуме», статьей 10 Устава Городищенского сельского поселения, решения Совета Городищенского сельского поселения от 10.03.2014г. № 42/2 «Об утверждении Положения о самообложении граждан и порядке сбора и использования средств самообложения граждан на территории Городищенского сельского поселения Дрожжановского муниципального района Республики Татарстан», на основании решения Совета Городищенского сельского поселения от 24.09.2018 г. № 37/1 «Об инициативе проведения местного референдума», постановления Главы Городищенского сельского поселения от 24.09.2018 г. №18 «Об инициативе проведения местного референдума», Совет Городищенского сельского поселения Дрожжановского муниципального района Республики Татарстан РЕШИЛ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. Назначить на 18 ноября 2018 года местный референдум по вопросу введения самообложения граждан на территории Городищенского сельского поселения Дрожжановского муниципального район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2. Утвердить вопрос, выносимый на местный референдум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«Согласны ли Вы на введение средств самообложения в 2018 году в сумме 300 рублей с каждого совершеннолетнего жителя, зарегистрированного по месту жительства на территории Городищенского сельского поселения Дрожжановского муниципального района,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содержание и ремонт дороги по ул.Первомайская, Николаева, Школьная с.Городище;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ограждение кладбищ в южной части и северо-западной части с.Городище;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ограждение мусульманского кладбища в с.Новое Чекурск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b/>
        </w:rPr>
        <w:t>«ДА»                                                          «НЕТ»</w:t>
      </w:r>
      <w:r>
        <w:rPr/>
        <w:t>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Обнародовать настоящее решение на информационных стендах сельского поселения и разместить на официальном сайте Городищенского сельского поселения Дрожжановского муниципального района Портала муниципальных образований Республики Татарстан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4. Настоящее решение вступает в силу со дня его подписа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Городищенского</w:t>
      </w:r>
    </w:p>
    <w:p>
      <w:pPr>
        <w:pStyle w:val="Normal"/>
        <w:jc w:val="both"/>
        <w:rPr>
          <w:sz w:val="24"/>
          <w:szCs w:val="24"/>
        </w:rPr>
      </w:pPr>
      <w:r>
        <w:rPr/>
        <w:t>сельского поселения                                                               С.А. Салифанов</w:t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4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1:00Z</dcterms:created>
  <dc:creator>MMA</dc:creator>
  <dc:description/>
  <cp:keywords/>
  <dc:language>en-US</dc:language>
  <cp:lastModifiedBy>СП Городище</cp:lastModifiedBy>
  <cp:lastPrinted>2014-02-24T14:31:00Z</cp:lastPrinted>
  <dcterms:modified xsi:type="dcterms:W3CDTF">2018-09-24T04:13:00Z</dcterms:modified>
  <cp:revision>18</cp:revision>
  <dc:subject/>
  <dc:title>РЕСПУБЛИКА ТАТАРСТАН</dc:title>
</cp:coreProperties>
</file>