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71"/>
        <w:gridCol w:w="1267"/>
        <w:gridCol w:w="4119"/>
        <w:gridCol w:w="55"/>
      </w:tblGrid>
      <w:tr>
        <w:trPr>
          <w:trHeight w:val="1903" w:hRule="atLeast"/>
        </w:trPr>
        <w:tc>
          <w:tcPr>
            <w:tcW w:w="441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ИЩЕ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ГОРОДИЩЕ АВЫЛ ҖИРЛЕГ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Ы</w:t>
            </w:r>
          </w:p>
        </w:tc>
      </w:tr>
      <w:tr>
        <w:trPr>
          <w:trHeight w:val="151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11759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7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6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ородище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Р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1 сентября 2018 года </w:t>
        <w:tab/>
        <w:tab/>
        <w:tab/>
        <w:tab/>
        <w:t xml:space="preserve">                                           № 35/1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95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и дополнений в Устав Городищенского сельского поселения 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дпунктом 1 пункта 1 статьи 32 Устава Городищенского сельского поселения Дрожжановского муниципального района Республики Татарстан Совет Городищенского сельского поселения Дрожжановского     муниципального     района     Республики    Татарстан  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Внести в Устав Городищенского сельского поселения Дрожжановского муниципального района Республики Татарстан изменения и дополнения согласно приложению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ле государственной регистрации в Управлении Министерства юстиции Российской Федерации по Республике Татарстан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решение «О внесении изменений и дополнений в Устав Городищенского сельского поселения Дрожжановского муниципального района Республики Татарстан» от 11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9.2018 года №35/1 на специальных информационных стендах, расположенных на территории населенных пунктов: село Городище, здание СДК, ул.Клубная, д.6а; село  Новое Чекурское, здание сельского клуба, улица Центральная, д.22а </w:t>
      </w:r>
      <w:r>
        <w:rPr>
          <w:rFonts w:cs="Times New Roman" w:ascii="Times New Roman" w:hAnsi="Times New Roman"/>
          <w:sz w:val="28"/>
          <w:szCs w:val="28"/>
          <w:lang w:eastAsia="en-US"/>
        </w:rPr>
        <w:t>и разместить на официальном сайте Дрожжановского муниципального района в разделе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Настоящее Решение вступает в силу в день официального обнародования, за исключением положений, вступающих в силу в иные сроки, установленные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Городищ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льского поселения Дрожжа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района Республики Татарстан                            С.А. Салифанов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родищенского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льского  поселения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рожжановского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и Татарстан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«11» сентября 2018 №35/1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тав Городищенского сельского поселения Дрожжанов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 подпункт 16 пункта 1 статьи 7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 пункте 1 статьи 7.1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подпункт 12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дополнить подпунктами 16 и 1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е 10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дополнить абзацем четвертым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) сход граждан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абзац девятый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</w:t>
        <w:tab/>
        <w:t>публичные слушания, общественные обсуждения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полнить статьей 12.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12.1. Сход гражд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од граждан является формой непосредственного осуществления населением местного самоуправления и участия населения в осуществлении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 граждан проводится в случаях, предусмотренных Федеральным законом «Об общих принципах организации местного самоуправления в Российской Федерации» и в соответствии с муниципальными правовыми акт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статьей 25.1 Федерального закона              от 6 октября 2003 года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в Поселении, в котором полномочия Совета Поселения осуществляются сходом граждан, по вопросам изменения границ, преобразования указанн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в Поселении, в котором полномочия Совета Поселения осуществляет сход граждан, если численность жителей Поселения, обладающих избирательным правом, составить более 100 человек, по вопросу об образовании Совета Поселения, о его численности и сроке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в Поселении, в котором полномочия Совета Поселения осуществляются сходом граждан, по вопросу о введении и об использовании средств самообложения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в населенном пункте, расположенном на межселенной территории, в целях выдвижения инициативы населения по вопросам, связанным с организацией и осуществлением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в поселении, расположенном на территории с низкой плотностью сельского населения или в труднодоступной местности, если численность населения сельского поселения составляет не более 100 человек, по вопросу об упразднении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сельском населенном пункте сход граждан также может 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ход граждан может созываться Главой Поселения либо по инициативе группы жителей населенного пункта, обладающих избирательным правом,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подписей, которое необходимо собрать в поддержку инициативы проведения схода, составляет 5 процентов от числа граждан, обладающих избирательным правом, постоянно или преимущественно проживающие, зарегистрированные по месту жительства на территории населенного пункта, но не может быть менее 25 подпис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ход граждан, созываемый Главой Поселения, назначается постановлением Главой Поселения, сход граждан, созываемый инициативной группой, назначается решением Совета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Жители населенного пункта заблаговременно оповещаются о времени и месте проведения схода граждан, заблаговременно ознакамливаются с проектом муниципального правового акта и материалами по вопросам, выносимым на решение схода граждан, в соответствии с порядком, определенным в Положении «О порядке подготовки и проведения схода граждан в населенных пунктах, входящих в состав   Городищенского сельского поселения Дрожжановского муниципального района Республики Татарстан»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я, принятые на сходе, являются муниципальными правовыми актами, подписываются Главой Поселения и подлежат включению в регистр муниципальных нормативных правовых актов Республики Татарстан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)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статьей 18.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8.1. Староста сельского населенного пун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оста сельского населенного пункта назначается Советом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ющее непогашенную или неснятую судим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олномочий старосты сельского населенного пункта устанавливается Уставом Поселения и не может быть менее двух и более пяти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старосты сельского населенного пункта прекращаются досрочно по решению Совета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иные полномочия и права, предусмотренные Уставом Поселения и (или) нормативным правовым актом Совета Поселения в соответствии с законом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арантии деятельности и иные вопросы статуса старосты сельского населенного пункта могут устанавливаться Уставом Поселения и (или) нормативным правовым актом Совета Поселения в соответствии с законом Республики Татарстан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 в статье 19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9. Публичные слушания, общественные обсужд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) в пункте 1 статьи 32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дополнить подпунктом 34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4) утверждение правил благоустройства территории Поселения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одпункт 34</w:t>
      </w:r>
      <w:r>
        <w:rPr>
          <w:rFonts w:cs="Times New Roman" w:ascii="Times New Roman" w:hAnsi="Times New Roman"/>
          <w:sz w:val="28"/>
          <w:szCs w:val="28"/>
        </w:rPr>
        <w:t xml:space="preserve"> считать соответственно подпунктом 35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) в статье 45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подпункты 11 и 14 пункта 1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ункты 2 и 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В случае досрочного прекращения полномочий Главы Поселения избрание Главы Поселения, избираемого Советом Поселения из своего состава осуществляется не позднее чем через шесть месяцев со дня такого прекращения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этом если до истечения срока полномочий Совета Поселения осталось менее шести месяцев, избрание Главы Поселения из состава Совета Поселения осуществляется на первом заседании вновь избранного Совета Поселения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 дополнить пунктом 5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В случае, если Глава Поселения, полномочия которого прекращены досрочно на основании правового акта Президента Республики Татарстан об отрешении от должности Главы Поселения либо на основании решения Совета Поселения об удалении Главы Поселения в отставку, обжалует данные правовой акт или решение в судебном порядке, Совет Поселения не вправе принимать решение об избрании Главы Поселения, избираемого Советом Поселения из своего состава, до вступления решения суда в законную силу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) в подпункте 6 статьи 48</w:t>
      </w:r>
      <w:r>
        <w:rPr>
          <w:rFonts w:cs="Times New Roman" w:ascii="Times New Roman" w:hAnsi="Times New Roman"/>
          <w:sz w:val="28"/>
          <w:szCs w:val="28"/>
        </w:rPr>
        <w:t xml:space="preserve"> после слов «физической культуры» дополнить словами «, школьного спорт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) дополнить статьей 69.1.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69.1. Содержание правил благоустройства территории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ила благоустройства территории Поселения утверждаются Советом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благоустройства территории Поселения могут регулировать вопрос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и освещения территории Поселения, включая архитектурную подсветку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и озеленения территории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мещения информации на территории Поселения, в том числе установки указателей с наименованиями улиц и номерами домов, вывес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борки территории Поселения, в том числе в зимни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рганизации стоков ливневых в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рядка проведения земляных раб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пределения границ прилегающих территорий в соответствии с порядком, установленным законом Республики Татарст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раздничного оформления территории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орядка участия граждан и организаций в реализации мероприятий по благоустройству территории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существления контроля за соблюдением правил благоустройства территории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оном Республики Татарстан могут быть предусмотрены иные вопросы, регулируемые правилами благоустройства территории Поселения, исходя из природно-климатических, географических, социально-экономических и иных особенностей отдельных муниципальных образований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) в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атье 75</w:t>
        </w:r>
      </w:hyperlink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дополнить абзацами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Поселен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в пункте 8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правового акта» дополнить словами «, соглашений, заключаемых между органами местного самоуправления,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 в пункте 9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правовых актов» дополнить словами «, соглашений, заключаемых между органами местного самоуправления,» в соответствующих падеж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правового акта» дополнить словами «, соглашения, заключаемого между органами местного самоуправления,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размещения текста правового акта в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в пункте 10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правового акта» дополнить словами «, соглашения, заключаемого между органами местного самоуправления,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) в статье 93</w:t>
      </w:r>
      <w:r>
        <w:rPr>
          <w:rFonts w:cs="Times New Roman" w:ascii="Times New Roman" w:hAnsi="Times New Roman"/>
          <w:sz w:val="28"/>
          <w:szCs w:val="28"/>
        </w:rPr>
        <w:t xml:space="preserve"> «Средства самообложения граждан Поселения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пункт 1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Поселения» дополнить словами «(населенного пункта, входящего в состав Поселения)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пункт 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просы введения и использования указанных в пункте 1 настоящей статьи разовых платежей граждан решаются на местном референдуме, а в случаях, предусмотренного пунктом 4.1 части 1 статьи 25.1 Федерального закона от 06 октября 2003 года № 131-ФЗ «Об общих принципах организации местного самоуправления в Российской Федерации», на сходе граждан.».</w:t>
      </w:r>
    </w:p>
    <w:sectPr>
      <w:footerReference w:type="default" r:id="rId5"/>
      <w:footerReference w:type="first" r:id="rId6"/>
      <w:type w:val="nextPage"/>
      <w:pgSz w:w="11906" w:h="16838"/>
      <w:pgMar w:left="1134" w:right="1133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next w:val="Style17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39A4CCDA26DC43185F89244CD7126385B0DA57943ED14B5A8DCEAA2F66JCI" TargetMode="External"/><Relationship Id="rId3" Type="http://schemas.openxmlformats.org/officeDocument/2006/relationships/hyperlink" Target="consultantplus://offline/ref=CB55C4F3D5F2FA2837BB3378BFC50F3A30529B2BE4458B2E05E7C023D205B770712F77D0256AD95471T7I" TargetMode="External"/><Relationship Id="rId4" Type="http://schemas.openxmlformats.org/officeDocument/2006/relationships/hyperlink" Target="consultantplus://offline/ref=CB55C4F3D5F2FA2837BB3378BFC50F3A30529B2BE4458B2E05E7C023D205B770712F77D62376TA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15:00Z</dcterms:created>
  <dc:creator>Айгуль</dc:creator>
  <dc:description/>
  <cp:keywords/>
  <dc:language>en-US</dc:language>
  <cp:lastModifiedBy>СП Городище</cp:lastModifiedBy>
  <cp:lastPrinted>2018-09-04T15:25:00Z</cp:lastPrinted>
  <dcterms:modified xsi:type="dcterms:W3CDTF">2018-09-13T11:13:00Z</dcterms:modified>
  <cp:revision>20</cp:revision>
  <dc:subject/>
  <dc:title/>
</cp:coreProperties>
</file>