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</w:t>
      </w:r>
    </w:p>
    <w:tbl>
      <w:tblPr>
        <w:tblW w:w="98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71"/>
        <w:gridCol w:w="1267"/>
        <w:gridCol w:w="4119"/>
        <w:gridCol w:w="55"/>
      </w:tblGrid>
      <w:tr>
        <w:trPr>
          <w:trHeight w:val="1903" w:hRule="atLeast"/>
        </w:trPr>
        <w:tc>
          <w:tcPr>
            <w:tcW w:w="441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ИЩЕН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И ТАТАРСТАН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 РАЙОНЫ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ГОРОДИЩЕ АВЫЛ ҖИРЛЕГ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Ы</w:t>
            </w:r>
          </w:p>
        </w:tc>
      </w:tr>
      <w:tr>
        <w:trPr>
          <w:trHeight w:val="151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11759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7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6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Городище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Р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03 августа 2018 года </w:t>
        <w:tab/>
        <w:tab/>
        <w:tab/>
        <w:tab/>
        <w:t xml:space="preserve">                                           № 32/1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6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 проекте решения «О внесении изменений и дополнений в Устав Городищенского сельского поселения Дрожжановского муниципального района Республики Татарст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дпунктом 1 пункта 1 статьи 32 Устав Городищенского сельского поселения Дрожжановского муниципального района Республики Татарстан Совет Городищенского сельского поселения Дрожжановского     муниципального     района     Республики    Татарстан  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Принять проект решения «О внесении изменений и дополнений в Устав Городищенского сельского поселения Дрожжановского муниципального района Республики Татарстан» в первом чт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Внести в Устав Городищенского сельского поселения Дрожжановского муниципального района Республики Татарстан изменения и дополнения согласно приложению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Обнародовать настоящее решение на информационных стендах по адресам: </w:t>
      </w:r>
      <w:r>
        <w:rPr>
          <w:rFonts w:cs="Times New Roman" w:ascii="Times New Roman" w:hAnsi="Times New Roman"/>
          <w:sz w:val="28"/>
          <w:lang w:val="tt-RU"/>
        </w:rPr>
        <w:t>с.Новое Чекурское, ул.Центральная, дом.22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административное здание Городищенского сельского поселения, находящееся в селе Городище по улице  Клубная,  дом № 6а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Назначить публичные слушания по проекту решения на 23 августа 2018  года в 10.00 часов </w:t>
      </w:r>
      <w:r>
        <w:rPr>
          <w:rFonts w:cs="Times New Roman" w:ascii="Times New Roman" w:hAnsi="Times New Roman"/>
          <w:sz w:val="28"/>
          <w:szCs w:val="28"/>
        </w:rPr>
        <w:t>по адресу: Республика Татарстан, Дрожжановский район, село Городище, ул.Клубная, дом 6а, актовый зал Городищенского сельского дома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убличные слушания проводятся в соответствии с порядком организации и проведения публичных слушаний, утверждённым решением Совета Городищенского сельского поселения Дрожжановского муниципального района Республики Татарстан от 16 апреля 2012 г. № 19/4, который размещён в Портале муниципальных образований Республики Татарстан на официальном сайте Дрожжановского муниципального района  в разделе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 Учет замечаний и предложений по проекту муниципального правового акта по внесению изменений и дополнений в Устав Городищенского сельского поселения Дрожжановского муниципального района Республики Татарстан проводится в соответствии с порядком, утвержденным решением Совета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родищенского сельского поселения Дрожжановского                                                                     муниципального района от 21 декабря 2013  г. № 37/2, который размещён в Портале муниципальных образований Республики Татарстан на официальном сайте Дрожжановского муниципального района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разделе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 Замечания и предложения граждан по настоящему проекту решения принимаются до 22 августа 2018 года по адресу: село Городище, улица Клубная, дом 6а, </w:t>
      </w:r>
      <w:r>
        <w:rPr>
          <w:rFonts w:cs="Times New Roman" w:ascii="Times New Roman" w:hAnsi="Times New Roman"/>
          <w:sz w:val="28"/>
          <w:szCs w:val="28"/>
        </w:rPr>
        <w:t>актовый зал Городищенского сельского дома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7. Постоянной комиссии Совета Городищенского сельского поселения Дрожжановского муниципального района Республики Татарстан по </w:t>
      </w:r>
      <w:r>
        <w:rPr>
          <w:rFonts w:cs="Times New Roman" w:ascii="Times New Roman" w:hAnsi="Times New Roman"/>
          <w:sz w:val="28"/>
          <w:szCs w:val="28"/>
        </w:rPr>
        <w:t>строительству, связи, благоустройству, охране окружающей среды и соблюдению законности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учить и обобщить поправки депутатов Совета Городищенского сельского поселения Дрожжановского муниципального района Республики Татарстан и предложения граждан к проекту решения, доработать проект решения и внести его на рассмотрение Совета Городищенского сельского поселения Дрожжановского муниципального района Республики Татар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 Настоящее Решение вступает в силу в день официального обнародования, за исключением положений, вступающих в силу в иные сроки, установленные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Городищ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ельского поселения Дрожж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района Республики Татарстан                            С.А. Салиф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решению Совета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родищенского сельского 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еления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рожжановского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спублики Татарстан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«03» августа 2018 №32/1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и дополн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став Городищенского сельского поселения Дрожжановск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в Главе II.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МЕСТНОГО САМОУПРАВЛЕНИЯ ЖИТЕЛЯМИ ПОСЕЛЕНИЯ И УЧАСТИЕ НАСЕЛЕНИЯ ПОСЕЛЕНИЯ В ОСУЩЕСТВЛЕНИИ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статье 10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ь абзацем четвертым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) сход граждан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зац девятый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)</w:t>
        <w:tab/>
        <w:t>публичные слушания, общественные обсуждения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полнить статьей 12.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12.1. Сход гражд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од граждан является формой непосредственного осуществления населением местного самоуправления и участия населения в осуществлении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 граждан проводится в случаях, предусмотренных Федеральным законом «Об общих принципах организации местного самоуправления в Российской Федерации» и в соответствии с муниципальными правовыми актам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статьей 25.1 Федерального закона              от 6 октября 2003 года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в населенном пункте по вопросу изменения границ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в Поселении, в котором полномочия Совета Поселения осуществляются сходом граждан, по вопросам изменения границ, преобразования указанн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в Поселении, в котором полномочия Совета Поселения осуществляет сход граждан, если численность жителей Поселения, обладающих избирательным правом, составить более 100 человек, по вопросу об образовании Совета Поселения, о его численности и сроке полномоч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в Поселении, в котором полномочия Совета Поселения осуществляются сходом граждан, по вопросу о введении и об использовании средств самообложения гражд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в населенном пункте, расположенном на межселенной территории, в целях выдвижения инициативы населения по вопросам, связанным с организацией и осуществлением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в поселении, расположенном на территории с низкой плотностью сельского населения или в труднодоступной местности, если численность населения сельского поселения составляет не более 100 человек, по вопросу об упразднении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ход граждан может созываться Главой Поселения либо по инициативе группы жителей населенного пункта, обладающих избирательным правом, численностью не менее 10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ичество подписей, которое необходимо собрать в поддержку инициативы проведения схода, составляет 5 процентов от числа граждан, обладающих избирательным правом, постоянно или преимущественно проживающие, зарегистрированные по месту жительства на территории населенного пункта, но не может быть менее 25 подпис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ход граждан, созываемый Главой Поселения, назначается постановлением Главой Поселения, сход граждан, созываемый инициативной группой, назначается решением Совета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Жители населенного пункта заблаговременно оповещаются о времени и месте проведения схода граждан, заблаговременно ознакамливаются с проектом муниципального правового акта и материалами по вопросам, выносимым на решение схода граждан, в соответствии с порядком, утвержденным муниципальным правовым актом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я, принятые на сходе, являются муниципальными правовыми актами, подписываются Главой Поселения и подлежат включению в регистр муниципальных нормативных правовых актов Республики Татарстан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статьей 18.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8.1. Староста сельского населенного пун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роста сельского населенного пункта назначается Советом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еющее непогашенную или неснятую судим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полномочий старосты сельского населенного пункта устанавливается Уставом Поселения и не может быть менее двух и более пяти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старосты сельского населенного пункта прекращаются досрочно по решению Совета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ет иные полномочия и права, предусмотренные Уставом Поселения и (или) нормативным правовым актом Совета Поселения в соответствии с законом Республики Татар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арантии деятельности и иные вопросы статуса старосты сельского населенного пункта могут устанавливаться Уставом Поселения и (или) нормативным правовым актом Совета Поселения в соответствии с законом Республики Татарстан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 в статье 19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9. Публичные слушания, общественные обсужд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 пункт 1 статьи 32 дополнить подпунктом 3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) утверждение правил благоустройства территории Поселения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 статью 45 дополнить пунктом 4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В случае, если Глава Поселения, полномочия которого прекращены досрочно на основании правового акта Президента Республики Татарстан об отрешении от должности Главы Поселения либо на основании решения Совета Поселения об удалении Главы Поселения в отставку, обжалует данные правовой акт или решение в судебном порядке, Совет Поселения не вправе принимать решение об избрании Главы Поселения, избираемого Советом Поселения из своего состава, до вступления решения суда в законную силу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) в подпункте 6 статьи 48</w:t>
      </w:r>
      <w:r>
        <w:rPr>
          <w:rFonts w:cs="Times New Roman" w:ascii="Times New Roman" w:hAnsi="Times New Roman"/>
          <w:sz w:val="28"/>
          <w:szCs w:val="28"/>
        </w:rPr>
        <w:t xml:space="preserve"> после слов «физической культуры» дополнить словами «, школьного спорт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) дополнить статьей 62.1.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62.1. Содержание правил благоустройства территории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ила благоустройства территории Поселения утверждаются Советом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благоустройства территории Поселения могут регулировать вопрос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и освещения территории Поселения, включая архитектурную подсветку зданий, строений, сооруж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и озеленения территории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мещения информации на территории Поселения, в том числе установки указателей с наименованиями улиц и номерами домов, вывес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устройства территории Поселе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борки территории Поселения, в том числе в зимни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рганизации стоков ливневых в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рядка проведения земляных рабо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пределения границ прилегающих территорий в соответствии с порядком, установленным законом Республики Татарст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раздничного оформления территории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орядка участия граждан и организаций в реализации мероприятий по благоустройству территории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существления контроля за соблюдением правил благоустройства территории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оном Республики Татарстан могут быть предусмотрены иные вопросы, регулируемые правилами благоустройства территории Поселения, исходя из природно-климатических, географических, социально-экономических и иных особенностей отдельных муниципальных образований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) в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татье 67</w:t>
        </w:r>
      </w:hyperlink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 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дополнить абзацами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Поселен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в пункте 8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правового акта» дополнить словами «, соглашений, заключаемых между органами местного самоуправления,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 в пункте 9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«правовых актов» дополнить словами «, соглашений, заключаемых между органами местного самоуправления,» в соответствующих падеж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«правового акта» дополнить словами «, соглашения, заключаемого между органами местного самоуправления,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в пункте 10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правового акта» дополнить словами «, соглашения, заключаемого между органами местного самоуправления,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) в статье 93</w:t>
      </w:r>
      <w:r>
        <w:rPr>
          <w:rFonts w:cs="Times New Roman" w:ascii="Times New Roman" w:hAnsi="Times New Roman"/>
          <w:sz w:val="28"/>
          <w:szCs w:val="28"/>
        </w:rPr>
        <w:t xml:space="preserve"> «Средства самообложения граждан Поселения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пункт 1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Поселения» дополнить словами «(населенного пункта, входящего в состав Поселения)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пункт 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просы введения и использования указанных в пункте 1 настоящей статьи разовых платежей граждан решаются на местном референдуме, а в случаях, предусмотренного пунктом 4.1 части 1 статьи 25.1 Федерального закона от 06 октября 2003 года № 131-ФЗ «Об общих принципах организации местного самоуправления в Российской Федерации», на сходе граждан.».</w:t>
      </w:r>
    </w:p>
    <w:sectPr>
      <w:footerReference w:type="default" r:id="rId5"/>
      <w:footerReference w:type="first" r:id="rId6"/>
      <w:type w:val="nextPage"/>
      <w:pgSz w:w="11906" w:h="16838"/>
      <w:pgMar w:left="1134" w:right="1133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next w:val="Style17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39A4CCDA26DC43185F89244CD7126385B0DA57943ED14B5A8DCEAA2F66JCI" TargetMode="External"/><Relationship Id="rId3" Type="http://schemas.openxmlformats.org/officeDocument/2006/relationships/hyperlink" Target="consultantplus://offline/ref=CB55C4F3D5F2FA2837BB3378BFC50F3A30529B2BE4458B2E05E7C023D205B770712F77D0256AD95471T7I" TargetMode="External"/><Relationship Id="rId4" Type="http://schemas.openxmlformats.org/officeDocument/2006/relationships/hyperlink" Target="consultantplus://offline/ref=CB55C4F3D5F2FA2837BB3378BFC50F3A30529B2BE4458B2E05E7C023D205B770712F77D62376TA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08:00Z</dcterms:created>
  <dc:creator>Айгуль</dc:creator>
  <dc:description/>
  <cp:keywords/>
  <dc:language>en-US</dc:language>
  <cp:lastModifiedBy>СП Городище</cp:lastModifiedBy>
  <cp:lastPrinted>2018-07-04T15:37:00Z</cp:lastPrinted>
  <dcterms:modified xsi:type="dcterms:W3CDTF">2018-08-15T05:12:00Z</dcterms:modified>
  <cp:revision>17</cp:revision>
  <dc:subject/>
  <dc:title/>
</cp:coreProperties>
</file>